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9.2020 № 07</w:t>
      </w:r>
    </w:p>
    <w:p>
      <w:pPr>
        <w:pStyle w:val="Normal"/>
        <w:spacing w:lineRule="auto" w:line="360"/>
        <w:ind w:right="588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стоянных комиссий Совета народных депутатов Рамонского муниципального района Воронежской области седьмого созыва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Регламента Совета народных депутатов Рамонского муниципального района Воронежской области, в целях предварительного рассмотрения и подготовки вопросов, отнесенных к ведению представительного органа муниципального района, Совет народных депутатов Рамонского муниципального района Воронежской области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постоянных комиссий Совета народных депутатов Рамонского муниципального района Воронежской области седьмого созы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я по регламенту, депутатской этике и зако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я по бюджету, финансам и налог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я по экономике и муниципальному имущ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ым вопро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я по вопросам агропромышленного комплекса, земельных отношений и эк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опросам жилищно-коммунального комплекса и дорожной деятельно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 А.В. Расходчиков</w:t>
      </w:r>
    </w:p>
    <w:p>
      <w:pPr>
        <w:pStyle w:val="Normal"/>
        <w:ind w:right="-5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53:00Z</dcterms:created>
  <dc:creator>юРИСТ</dc:creator>
  <dc:description/>
  <cp:keywords/>
  <dc:language>en-US</dc:language>
  <cp:lastModifiedBy>SNDUser</cp:lastModifiedBy>
  <cp:lastPrinted>2020-09-24T08:39:00Z</cp:lastPrinted>
  <dcterms:modified xsi:type="dcterms:W3CDTF">2020-09-25T13:22:00Z</dcterms:modified>
  <cp:revision>26</cp:revision>
  <dc:subject/>
  <dc:title> </dc:title>
</cp:coreProperties>
</file>