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08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ародных депутатов муниципального района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народных депутатов Рамонского муниципального района Воронежской области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гламенту, депутатской этике и зако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нцов Юрий Иванович - депутат Совета народных депутатов Карачу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нокуров Алексей Юрьевич – депутат Совета народных депутатов Горожа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стырина Елена Васильевна – глава Чистополя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льчуков Владимир Алексеевич - глава Горожа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 Вадим Анатольевич - глава Карачу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а Анна Игоревна – глава Ям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2:00Z</dcterms:created>
  <dc:creator>юРИСТ</dc:creator>
  <dc:description/>
  <cp:keywords/>
  <dc:language>en-US</dc:language>
  <cp:lastModifiedBy>SNDUser</cp:lastModifiedBy>
  <cp:lastPrinted>2008-10-21T09:06:00Z</cp:lastPrinted>
  <dcterms:modified xsi:type="dcterms:W3CDTF">2020-09-25T13:22:00Z</dcterms:modified>
  <cp:revision>26</cp:revision>
  <dc:subject/>
  <dc:title> </dc:title>
</cp:coreProperties>
</file>