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9.2020 № 09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В соответствии со статьей 13 Регламента Совета народных депутатов Рамонского муниципального района Воронежской области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анцова Юрия Ивановича – депутата Совета народных депутатов Карачунского сельского поселения.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 А.В. Расходчи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юРИСТ</dc:creator>
  <dc:description/>
  <cp:keywords/>
  <dc:language>en-US</dc:language>
  <cp:lastModifiedBy>SNDUser</cp:lastModifiedBy>
  <cp:lastPrinted>2020-09-25T10:30:00Z</cp:lastPrinted>
  <dcterms:modified xsi:type="dcterms:W3CDTF">2020-09-25T13:23:00Z</dcterms:modified>
  <cp:revision>21</cp:revision>
  <dc:subject/>
  <dc:title> </dc:title>
</cp:coreProperties>
</file>