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.09.2020 № 10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Совета народных депутатов Рамонского муниципального района Воронежской области седьмого созыва по бюджету, финансам и налогам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вета народных депутатов муниципального района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постоянной комиссии Совета народных депутатов Рамонского муниципального района Воронежской области седьм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юджету, финансам и налог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нцев Виктор Васильевич - глава Айдар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убащенко Виктор Александрович – глава Скляе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усев Иван Иванович – глава Сом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вельев Владимир Анатольевич - глава Ступин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Андрей Николаевич – депутат Совета народных депутатов Ломовского сельского поселе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А.В. Расходчи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12:00Z</dcterms:created>
  <dc:creator>юРИСТ</dc:creator>
  <dc:description/>
  <cp:keywords/>
  <dc:language>en-US</dc:language>
  <cp:lastModifiedBy>SNDUser</cp:lastModifiedBy>
  <cp:lastPrinted>2020-09-24T08:42:00Z</cp:lastPrinted>
  <dcterms:modified xsi:type="dcterms:W3CDTF">2020-09-25T13:23:00Z</dcterms:modified>
  <cp:revision>28</cp:revision>
  <dc:subject/>
  <dc:title> </dc:title>
</cp:coreProperties>
</file>