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13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ародных депутатов Рамонского муниципального района Воронежской области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народных депутатов Рамонского муниципального района Воронежской области седьмого созыва по экономике и муниципальному имуществу Разинкова Евгения Александровича – депутата Совета народных депутатов Чистополянского сельского поселения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  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юРИСТ</dc:creator>
  <dc:description/>
  <cp:keywords/>
  <dc:language>en-US</dc:language>
  <cp:lastModifiedBy>SNDUser</cp:lastModifiedBy>
  <cp:lastPrinted>2008-10-21T09:07:00Z</cp:lastPrinted>
  <dcterms:modified xsi:type="dcterms:W3CDTF">2020-09-25T13:24:00Z</dcterms:modified>
  <cp:revision>24</cp:revision>
  <dc:subject/>
  <dc:title> </dc:title>
</cp:coreProperties>
</file>