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4.09.2020 № 15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р.п. Рамонь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постоянной комиссии Совета народных депутатов Рамонского муниципального района Воронежской области седьмого созыва по социальным вопросам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8"/>
          <w:szCs w:val="28"/>
        </w:rPr>
        <w:t xml:space="preserve">В соответствии со статьей 13 Регламента Совета народных депутатов Рамонского муниципального района Воронежской области Совет народных депутатов Рамонского муниципального района Воронежской области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народных депутатов Рамонского муниципального района Воронежской области седьмого созыва по социальным вопросам Гридяева Константина Александровича – депутата Совета народных депутатов Рамонского городского поселения.</w:t>
      </w:r>
    </w:p>
    <w:p>
      <w:pPr>
        <w:pStyle w:val="Normal"/>
        <w:ind w:right="-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 А.В. Расходчиков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5:00Z</dcterms:created>
  <dc:creator>юРИСТ</dc:creator>
  <dc:description/>
  <cp:keywords/>
  <dc:language>en-US</dc:language>
  <cp:lastModifiedBy>SNDUser</cp:lastModifiedBy>
  <cp:lastPrinted>2020-09-24T08:47:00Z</cp:lastPrinted>
  <dcterms:modified xsi:type="dcterms:W3CDTF">2020-09-25T13:24:00Z</dcterms:modified>
  <cp:revision>26</cp:revision>
  <dc:subject/>
  <dc:title> </dc:title>
</cp:coreProperties>
</file>