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9.2020 № 16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Совета народных депутатов Рамонского муниципального района Воронежской области седьмого созыва по вопросам агропромышленного комплекса, земельных отношений и экологии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вета народных депутатов муниципального района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Совета народных депутатов Рамонского муниципального района Воронежской области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агропромышленного комплекса, земельных отношений и эк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 Николай Михайлович - депутат Совета народных депутатов Скляе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ичигин Владимир Иванович - депутат Совета народных депутатов Комсомоль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сов Геннадий Иванович - депутат Совета народных депутатов Павл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ременко Алексей Алексеевич - депутат Совета народных депутатов Большеверей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цевич Владимир Аркадьевич - глава Русскогвоздёвского сельского посел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60"/>
      </w:tblGrid>
      <w:tr>
        <w:trPr>
          <w:trHeight w:val="1925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12:00Z</dcterms:created>
  <dc:creator>юРИСТ</dc:creator>
  <dc:description/>
  <cp:keywords/>
  <dc:language>en-US</dc:language>
  <cp:lastModifiedBy>SNDUser</cp:lastModifiedBy>
  <cp:lastPrinted>2008-10-21T09:06:00Z</cp:lastPrinted>
  <dcterms:modified xsi:type="dcterms:W3CDTF">2020-09-25T13:25:00Z</dcterms:modified>
  <cp:revision>28</cp:revision>
  <dc:subject/>
  <dc:title> </dc:title>
</cp:coreProperties>
</file>