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084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2.02.2024 № 323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.п. Рамонь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народных депутатов Рамонского муниципального района Воронежской области от 24.09.2020 № 18 «О постоянной комиссии Совета народных депутатов Рамонского муниципального района Воронежской области седьмого созыва по вопросам жилищно-коммунального комплекса и дорожной деятельности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Регламента Совета народных депутатов муниципального района,</w:t>
      </w:r>
      <w:r>
        <w:rPr/>
        <w:t xml:space="preserve"> </w:t>
      </w:r>
      <w:r>
        <w:rPr>
          <w:sz w:val="28"/>
          <w:szCs w:val="28"/>
        </w:rPr>
        <w:t>пунктом 5) части 10, частью 11 статьи 40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руководствуясь пунктом 5) части 7 статьи 33 Устава Рамонского муниципального района Воронежской области, на основании решения Совета народных депутатов Рамонского муниципального района Воронежской области от 02.02.2024 № 321 «О досрочном прекращении полномочий депутата Совета народных депутатов Рамонского муниципального района Воронежской области» Совет народных депутатов Рамон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/>
      </w:pPr>
      <w:r>
        <w:rPr>
          <w:sz w:val="28"/>
          <w:szCs w:val="28"/>
        </w:rPr>
        <w:t>1. Внести изменение в решение Совета народных депутатов Рамонского муниципального района Воронежской области от 24.09.2020 № 18                    «О постоянной комиссии Совета народных Рамонского муниципального района Воронежской области седьмого созыва по вопросам жилищно-коммунального комплекса и дорожной деятельности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решения слова: «Глазьев Анатолий Иванович» заменить словами: «Садчикова Людмила Викторовн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3.02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ab/>
        <w:t xml:space="preserve">Председатель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                                                      А.В. Расходчиков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8:00Z</dcterms:created>
  <dc:creator>юРИСТ</dc:creator>
  <dc:description/>
  <cp:keywords/>
  <dc:language>en-US</dc:language>
  <cp:lastModifiedBy>SNDUser</cp:lastModifiedBy>
  <cp:lastPrinted>2024-01-30T10:07:00Z</cp:lastPrinted>
  <dcterms:modified xsi:type="dcterms:W3CDTF">2024-01-30T07:08:00Z</dcterms:modified>
  <cp:revision>2</cp:revision>
  <dc:subject/>
  <dc:title> </dc:title>
</cp:coreProperties>
</file>