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02.2024 № 328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Рамонь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народных депутатов Рамонского муниципального района Воронежской области от 24.09.2020 № 16 «О постоянной комиссии Совета народных депутатов Рамонского муниципального района Воронежской области седьмого созыва по агропромышленного комплекса, земельных отношений и экологии 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Регламента Совета народных депутатов муниципального района,</w:t>
      </w:r>
      <w:r>
        <w:rPr/>
        <w:t xml:space="preserve"> </w:t>
      </w:r>
      <w:r>
        <w:rPr>
          <w:sz w:val="28"/>
          <w:szCs w:val="28"/>
        </w:rPr>
        <w:t>пунктом 1) части 10, частью 11 статьи 40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руководствуясь пунктом 5) части 7 статьи 33 Устава Рамонского муниципального района Воронежской области, на основании решения Совета народных депутатов Рамонского муниципального района Воронежской области от 22.02.2024 № 327 «О досрочном прекращении полномочий депутата Совета народных депутатов Рамонского муниципального района Воронежской области»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решение Совета народных депутатов Рамонского муниципального района Воронежской области от 24.09.2020       № 16 «О постоянной комиссии Совета народных Рамонского муниципального района Воронежской области седьмого созыва по вопросам агропромышленного комплекса, земельных отношений и экологии», исключив в тексте решения слова: «5. Радцевич Владимир Аркадьевич – глава Русскогвоздёвского сельского поселения.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0:00Z</dcterms:created>
  <dc:creator>юРИСТ</dc:creator>
  <dc:description/>
  <cp:keywords/>
  <dc:language>en-US</dc:language>
  <cp:lastModifiedBy>SNDUser</cp:lastModifiedBy>
  <cp:lastPrinted>2024-02-20T09:43:00Z</cp:lastPrinted>
  <dcterms:modified xsi:type="dcterms:W3CDTF">2024-02-28T13:51:00Z</dcterms:modified>
  <cp:revision>18</cp:revision>
  <dc:subject/>
  <dc:title> </dc:title>
</cp:coreProperties>
</file>