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4.2025 № 443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народных депутатов Рамонского муниципального района Воронежской области от 24.09.2020 № 12 «О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Регламента Совета народных депутатов муниципального района,</w:t>
      </w:r>
      <w:r>
        <w:rPr/>
        <w:t xml:space="preserve"> </w:t>
      </w:r>
      <w:r>
        <w:rPr>
          <w:sz w:val="28"/>
          <w:szCs w:val="28"/>
        </w:rPr>
        <w:t>пунктом 2) части 10, части 11 статьи 40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пунктом 2) части 7 статьи 33 Устава Рамонского муниципального района Воронежской области, на основании решения Совета народных депутатов Рамонского муниципального района Воронежской области от 25.04.2025 № 440 «О досрочном прекращении полномочий депутатов Совета народных депутатов Рамонского муниципального района Воронежской области»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>1. Внести изменение в решение Совета народных депутатов Рамонского муниципального района Воронежской области от 24.09.2020 № 12                    «О постоянной комиссии Совета народных Рамонского муниципального района Воронежской области седьмого созыва по экономике и муниципальному имуществу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 xml:space="preserve">1.1. В пункте 4 решения слова: «Суворин Александр Николаевич – глава Новоживотинновского сельского поселения;»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0:00Z</dcterms:created>
  <dc:creator>юРИСТ</dc:creator>
  <dc:description/>
  <cp:keywords/>
  <dc:language>en-US</dc:language>
  <cp:lastModifiedBy>Рамонский муниципальный район</cp:lastModifiedBy>
  <cp:lastPrinted>2025-04-29T08:27:00Z</cp:lastPrinted>
  <dcterms:modified xsi:type="dcterms:W3CDTF">2025-04-29T05:27:00Z</dcterms:modified>
  <cp:revision>6</cp:revision>
  <dc:subject/>
  <dc:title> </dc:title>
</cp:coreProperties>
</file>