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ы постоянных комиссий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онского муниципального района Воронежской области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"/>
        <w:gridCol w:w="6010"/>
      </w:tblGrid>
      <w:tr>
        <w:trPr>
          <w:trHeight w:val="39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тоянных комиссий 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й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гламенту, депутатской этике и законности</w:t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цов Юрий Иванович - председатель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Алексей Юрь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ырина Елена Василье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уков Владимир Алексе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Вадим Анатоль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Анна Игоре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бюджету, финансам и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ам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инцев Виктор Васильевич - председатель 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щенко Виктор Александр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Иван Иван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ельев Владимир Анатольевич 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ндрей Никола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экономике и муниципальному имуществу</w:t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инков Евгений Александрович - председатель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уев Виктор Серге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чиков Андрей Виктор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ин Александр Никола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х Светлана Ивано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циальным вопросам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b/>
              </w:rPr>
              <w:t>Гридяев Константин Александрович - председатель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гульская Лариса Владимиро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коткин Николай Василь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ина Елена Дмитрие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риса Юрьевна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Станислав Серге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агропромышленного комплекса, земельных отношений и экологии</w:t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Николай Михайлович- председатель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игин Владимир Иванович 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Геннадий Иван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Алексей Алексе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цевич Владимир Аркадь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жилищно-коммунального комплекса и дорожной деятельности</w:t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ченко Алексей Николаевич - председатель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Олег Владимир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ьев Анатолий Ивано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Андрей Анатольевич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Тамаз Валико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лава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  <w:sz w:val="28"/>
    </w:rPr>
  </w:style>
  <w:style w:type="paragraph" w:styleId="Style18">
    <w:name w:val="Статья"/>
    <w:basedOn w:val="Normal"/>
    <w:qFormat/>
    <w:pPr>
      <w:keepNext w:val="true"/>
      <w:keepLines/>
      <w:suppressAutoHyphens w:val="true"/>
      <w:spacing w:before="120" w:after="120"/>
      <w:ind w:firstLine="709"/>
      <w:contextualSpacing/>
    </w:pPr>
    <w:rPr>
      <w:b/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0:00Z</dcterms:created>
  <dc:creator>User</dc:creator>
  <dc:description/>
  <cp:keywords/>
  <dc:language>en-US</dc:language>
  <cp:lastModifiedBy>SNDUser</cp:lastModifiedBy>
  <cp:lastPrinted>2020-09-22T08:11:00Z</cp:lastPrinted>
  <dcterms:modified xsi:type="dcterms:W3CDTF">2020-09-25T13:50:00Z</dcterms:modified>
  <cp:revision>45</cp:revision>
  <dc:subject/>
  <dc:title>СОСТАВЫ ПОСТОЯННЫХ КОМИССИЙ</dc:title>
</cp:coreProperties>
</file>