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9 июня 2012</w:t>
      </w:r>
      <w:r>
        <w:rPr/>
        <w:t xml:space="preserve">   </w:t>
        <w:tab/>
        <w:t xml:space="preserve">                                   </w:t>
        <w:tab/>
        <w:tab/>
        <w:t xml:space="preserve">                                     № </w:t>
      </w:r>
      <w:r>
        <w:rPr>
          <w:u w:val="single"/>
        </w:rPr>
        <w:t>60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 разрешений на раздельное проживание попечителей и их несовершеннолетних подопечных в соответствии со статьёй 36 Гражданского кодекса Российской Федераци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статьи 36 Гражданск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Закона     Воронежской  области   от  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п. 1 протокола от 06.06.2012 № 4 заседания Комиссии по проведению административной реформы в Воронежской области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 разрешений на раздельное проживание попечителей и их несовершеннолетних подопечных в соответствии со статьёй 36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одготовка  разрешений на раздельное проживание попечителей и их несовершеннолетних подопечных в соответствии со статьёй 36 Гражданского кодекса Российской Федерации» в соответствии с  данным  регламентом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2. Направить данный приказ  в органы местного самоуправления муниципальных районов (городских округов)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lineRule="auto" w:line="36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выполнением настоящего приказа возложить  на первог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департамента  Мовшину 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                                                          О.Н.  Мосо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е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27951" w:leader="none"/>
        </w:tabs>
        <w:ind w:left="5400" w:hanging="0"/>
        <w:jc w:val="right"/>
        <w:rPr/>
      </w:pPr>
      <w:r>
        <w:rPr/>
        <w:t>от 08.06.2012  № 604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«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о предоставлению государственной услуги «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 (далее - органы местного самоуправления) и гражданами - попечителями несовершеннолетних(его) подопечных, достигших шестнадцатилетнего возраста, зарегистрированных и проживающих на территории муниципального района (городского округа), а также устанавливает сроки и последовательность административных 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2.1. </w:t>
      </w:r>
      <w:r>
        <w:rPr>
          <w:color w:val="000000"/>
        </w:rPr>
        <w:t>Заявителями являются несовершеннолетние подопечные, достигшие шестнадцатилетнего возраста, а также граждане - попечители несовершеннолетних подопечных, достигших шестнадцатилетнего возраста, зарегистрированных и проживающих на территории муниципального района (городского округа).</w:t>
      </w:r>
      <w:r>
        <w:rPr>
          <w:color w:val="FF000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>предоставляющих государственную услугу, справочные телефоны а</w:t>
      </w:r>
      <w:r>
        <w:rPr>
          <w:rFonts w:eastAsia="Arial CYR"/>
        </w:rPr>
        <w:t xml:space="preserve">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здничные дни, а также продолжительность рабочего времени в предпраздничные дни устанавлива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 - телекоммуникационных сетях общего пользования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а получение письменной консультации специалисты отдела опеки и попечительства обязаны ответить на него в 30-дневный ср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информационных стендах в помещении, предназначенном для приёма документов, </w:t>
      </w:r>
      <w:r>
        <w:rPr>
          <w:bCs/>
          <w:color w:val="000000"/>
        </w:rPr>
        <w:t>а также на сайтах органов местного самоуправления, предоставляющих государственную услугу,</w:t>
      </w:r>
      <w:r>
        <w:rPr>
          <w:bCs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государственной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кту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удобство и доступ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ов, предоставляющих государственную услуг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1. Предоставление государственной услуги осуществляют администрации муниципальных районов (городских округов),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, их структурные подразделения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государственной услуги запрещается требовать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, утвержденный правительством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предоставления государственной услуги является разрешение органа опеки и попечительства на раздельное проживание попечителей и их несовершеннолетних подопечных в соответствии со статьей 36 Гражданского кодекса Российской Федерации по их просьбе  - в форме постановления (Приложение № 4) либо отказ в разрешении на раздельное проживание.</w:t>
      </w:r>
    </w:p>
    <w:p>
      <w:pPr>
        <w:pStyle w:val="Normal"/>
        <w:snapToGrid w:val="false"/>
        <w:ind w:firstLine="567"/>
        <w:jc w:val="both"/>
        <w:rPr>
          <w:color w:val="FF0000"/>
        </w:rPr>
      </w:pPr>
      <w:r>
        <w:rPr/>
        <w:t xml:space="preserve">Юридическими фактами, которыми заканчивается предоставление государственной услуги, является направление либо выдача заявителю оформленного согласия либо отказа в согласии на раздельное проживание попечителя и несовершеннолетнего подопечного, достигшего возраста шестнадцатилетнего возрас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я </w:t>
      </w:r>
      <w:r>
        <w:rPr/>
        <w:t>государственной услуги составляет не более 30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>
          <w:color w:val="FF0000"/>
        </w:rPr>
      </w:pPr>
      <w:r>
        <w:rPr/>
        <w:t>2.4.3. П</w:t>
      </w:r>
      <w:r>
        <w:rPr>
          <w:bCs/>
        </w:rPr>
        <w:t xml:space="preserve">ринятие </w:t>
      </w:r>
      <w:r>
        <w:rPr/>
        <w:t xml:space="preserve">органом местного самоуправления решения о разрешении (об отказе в разрешении) </w:t>
      </w:r>
      <w:r>
        <w:rPr>
          <w:color w:val="000000"/>
        </w:rPr>
        <w:t>на раздельное проживание попечителей и их несовершеннолетних подопечных, достигших шестнадцатилетнего возраста, - в течение 27 дней со дня подачи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  <w:bCs/>
        </w:rPr>
        <w:t xml:space="preserve">2.4.5. Выдача (направление) органом   местного   самоуправления решения  органа     опеки   и     попечительства    о      разрешении (об отказе)  органа опеки и попечительства на </w:t>
      </w:r>
      <w:r>
        <w:rPr>
          <w:rFonts w:eastAsia="Times New Roman CYR"/>
        </w:rPr>
        <w:t xml:space="preserve">раздельное проживание попечителей и их несовершеннолетних подопечных в соответствии  со  статьёй  36 Гражданского кодекса Российской Федерации </w:t>
      </w:r>
      <w:r>
        <w:rPr>
          <w:rFonts w:eastAsia="Times New Roman CYR"/>
          <w:bCs/>
        </w:rPr>
        <w:t>по их просьбе -  в  течение  3 дней   со    дня его подписания постановлени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5. Правовые    основания          предоставления   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едоставление государственной услуги по п</w:t>
      </w:r>
      <w:r>
        <w:rPr/>
        <w:t>одготовке разрешений  на   раздельное    проживание   попечителей и  их несовершеннолетних      подопечных в соответствии со статьёй 36 Гражданского  кодекса Российской Федерации осуществляется в соответствии с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Гражданским кодексом Российской Федерации (часть первая)  от   30.11.1994 № 51-ФЗ (Собрание законодательства Российской Федерации, 1994, №32, ст. 3301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- Семейным    кодексом   Российской      Федерации    от   29 декабря 1995 г.  № 223-ФЗ    </w:t>
      </w:r>
      <w:r>
        <w:rPr>
          <w:rFonts w:eastAsia="Times New Roman CYR" w:cs="Times New Roman CYR" w:ascii="Times New Roman CYR" w:hAnsi="Times New Roman CYR"/>
          <w:color w:val="000000"/>
        </w:rPr>
        <w:t>(Российская газета, 1996, 27 января)</w:t>
      </w:r>
      <w:r>
        <w:rPr>
          <w:color w:val="000000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 CYR"/>
        </w:rPr>
        <w:t>- Федеральным   законом      от 27.07.2010    № 210-ФЗ «Об  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eastAsia="ru-RU"/>
        </w:rPr>
        <w:t>Федеральным законом от 24.04.2008 N 48-ФЗ «Об опеке и попечительстве» («Российская газета», 2008, 30 апреля, № 9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 ноября 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Собрание законодательства Воронежской области», 09.01.2008, № 11, ст. 354),     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 коммунар»,   27   ноября 2007 г. № 13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законом  Воронежской  области    от   5    декабря      2007г.  № 151-ОЗ «Об организации   и    осуществлении      деятельности    по опеке и попечительству в  Воронежской области» («Молодой коммунар», 15 декабря  2007 г. № 141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ными  нормативными правовыми  актами 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- заявление  с   просьбой    о    подготовке   разрешения   органа опеки   и попечительства на</w:t>
      </w:r>
      <w:r>
        <w:rPr>
          <w:b/>
          <w:bCs/>
        </w:rPr>
        <w:t xml:space="preserve"> </w:t>
      </w:r>
      <w:r>
        <w:rPr/>
        <w:t>раздельное проживание попечителей и их несовершеннолетних подопечных   в   соответствии   со статьей 36 Гражданского кодекса Российской Федерации (далее - заявление) (Приложение № 2)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окументы, обосновывающие необходимость раздельного проживания попечителя и несовершеннолетнего подопечного, достигшего возраста шестнадцати лет (документы из учебных учреждений и т.п.)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данной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отсутствую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представления документов и  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2.6.3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луги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Исчерпывающий перечень оснований для отказа в приё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государствен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В разрешении на раздельное проживание попечителя и несовершеннолетнего подопечного может быть отказано, если будет установлено, что </w:t>
      </w:r>
      <w:r>
        <w:rPr>
          <w:bCs/>
          <w:color w:val="000000"/>
          <w:lang w:eastAsia="ru-RU"/>
        </w:rPr>
        <w:t>это отразится неблагоприятно на воспитании и защите прав и интересов подопеч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2.9. Размер платы, взимаемой с заявителя при предоставлении государственной услуги, и способы ее взимания в случаях, предусмотренных    федеральными        законами,    принимаемыми        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 составляет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рок регистрации запроса заявителя специалистом органа местного самоуправления, ответственного за приём документов, составляет 1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 услуги, информационным стендам с образцами их заполнения и перечнем документов, необходимых для предоставления   государственной  услуги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, </w:t>
      </w:r>
      <w:r>
        <w:rPr>
          <w:rFonts w:eastAsia="Times New Roman CYR"/>
          <w:color w:val="FF0000"/>
        </w:rPr>
        <w:t>на которых размещается информация, указанная в п.1.3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Количество мест ожидания определяется,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 оформления документов оборудуются 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 xml:space="preserve">расположен орган местного самоуправления, 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 имени,   отчества   и  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времени  перерыва на об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 Показатели доступности и качества государственных услуг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дачи заявления и документов, а также результата предоставления государственной услуги в электронной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нформации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2.14.4. Данная государственная услуга не предост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Й К ПОРЯДКУ  ИХ ВЫПОЛНЕНИЯ,  В ТОМ ЧИСЛЕ ОСОБЕННОСТИ 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 - схема  предоставления государственной услуги приведена в приложении № 5  к настоящему административному регламенту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 xml:space="preserve">3.2. Исчерпывающий перечень административных процедур, содержащихся в государственной услуге:  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 xml:space="preserve">- прием и регистрация заявления – в течение 15 минут в день обращения; 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-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раздельное проживание попечителей и их несовершеннолетних подопечных   в   соответствии   со статьей 36 Гражданского кодекса Российской Федерации – в течение 27 дней;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 CYR"/>
          <w:bCs/>
        </w:rPr>
        <w:t xml:space="preserve">- выдача (направление) органом   местного самоуправления постановления  о согласии </w:t>
      </w:r>
      <w:r>
        <w:rPr>
          <w:rFonts w:eastAsia="Times New Roman CYR"/>
        </w:rPr>
        <w:t>(об отказе) на раздельное проживание попечителей и их несовершеннолетних подопечных   в     соответствии   со статьей 36 Гражданского кодекса Российской Федерации – в течение 3-х дней</w:t>
      </w:r>
      <w:r>
        <w:rPr>
          <w:rFonts w:eastAsia="Times New Roman CYR"/>
          <w:bCs/>
        </w:rPr>
        <w:t>.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3.2.1. Прием и регистрация заявления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 xml:space="preserve">Граждане представляют заявление с просьбой </w:t>
      </w:r>
      <w:r>
        <w:rPr>
          <w:rFonts w:eastAsia="Times New Roman CYR"/>
          <w:bCs/>
        </w:rPr>
        <w:t xml:space="preserve">о подготовке согласия органа опеки и попечительства </w:t>
      </w:r>
      <w:r>
        <w:rPr>
          <w:rFonts w:eastAsia="Times New Roman CYR"/>
        </w:rPr>
        <w:t>на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. Заявление оформляется в одном экземпляре и хранится в личном деле заявителя.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 желанию заявителя заявление о предоставлении государственной услуги может быть заполнено им в двух экземплярах, либо с представлением копии. В этом случае на втором экземпляре специалистом делается отметка о приеме документов. 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документов регистрирует заявление в журнале регистрации заявлений в соответствии с установленным порядком учета документов (Приложение № 3)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регистрированное заявление передается руководителю органа местного самоуправления (его структурного подразделения) для определения ответственного исполнителя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Срок исполнения административной процедуры в течение 15 минут</w:t>
      </w:r>
      <w:r>
        <w:rPr>
          <w:rFonts w:eastAsia="Times New Roman CYR"/>
        </w:rPr>
        <w:t>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3.2.2.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раздельное проживании попечителей и несовершеннолетних подопечных, достигших возраста шестнадцати лет.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 с визой руководителя.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false"/>
        <w:autoSpaceDE w:val="false"/>
        <w:ind w:firstLine="567"/>
        <w:jc w:val="both"/>
        <w:rPr/>
      </w:pPr>
      <w:r>
        <w:rPr/>
        <w:t>Ответственным исполнителем рассматриваются представленные докумен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В случае, если установлено, что раздельное </w:t>
      </w:r>
      <w:r>
        <w:rPr>
          <w:color w:val="000000"/>
          <w:lang w:eastAsia="ru-RU"/>
        </w:rPr>
        <w:t>проживание попечителя с подопечным, достигшим шестнадцати лет, не отразится неблагоприятно на воспитании и защите прав и интересов подопечного, ответственным исполнителем готовится проект постановления о согласии на раздельное прожив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color w:val="000000"/>
          <w:lang w:eastAsia="ru-RU"/>
        </w:rPr>
        <w:t xml:space="preserve">В случае если установлено, что </w:t>
      </w:r>
      <w:r>
        <w:rPr>
          <w:color w:val="000000"/>
        </w:rPr>
        <w:t xml:space="preserve">раздельное </w:t>
      </w:r>
      <w:r>
        <w:rPr>
          <w:color w:val="000000"/>
          <w:lang w:eastAsia="ru-RU"/>
        </w:rPr>
        <w:t>проживание попечителя с подопечным, достигшим шестнадцати лет, отразится неблагоприятно на воспитании и защите прав и интересов подопечного, ответственным исполнителем готовится проект постановления об отказе в согласии на раздельное прожи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существляет подготовку проекта постановления органа местного самоуправления о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огласии органа опеки и попечительства </w:t>
      </w:r>
      <w:r>
        <w:rPr>
          <w:rFonts w:eastAsia="Times New Roman CYR" w:cs="Times New Roman" w:ascii="Times New Roman" w:hAnsi="Times New Roman"/>
          <w:sz w:val="28"/>
          <w:szCs w:val="28"/>
        </w:rPr>
        <w:t>на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 либо отказе в согласии</w:t>
      </w:r>
      <w:r>
        <w:rPr>
          <w:rFonts w:cs="Times New Roman" w:ascii="Times New Roman" w:hAnsi="Times New Roman"/>
          <w:sz w:val="28"/>
          <w:szCs w:val="28"/>
        </w:rPr>
        <w:t xml:space="preserve">, и передает его на утверждение руководителю органа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оформление соответствующего постановления органом местного самоуправления.</w:t>
      </w:r>
    </w:p>
    <w:p>
      <w:pPr>
        <w:pStyle w:val="ConsPlusNormal"/>
        <w:widowControl/>
        <w:tabs>
          <w:tab w:val="left" w:pos="0" w:leader="none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27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одачи заявления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3.2.3. В</w:t>
      </w:r>
      <w:r>
        <w:rPr>
          <w:rFonts w:eastAsia="Times New Roman CYR"/>
          <w:bCs/>
        </w:rPr>
        <w:t xml:space="preserve">ыдача (направление) органом местного самоуправления постановления  о согласии (об отказе) органа опеки и попечительства </w:t>
      </w:r>
      <w:r>
        <w:rPr>
          <w:rFonts w:eastAsia="Times New Roman CYR"/>
        </w:rPr>
        <w:t>на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>
          <w:rFonts w:eastAsia="Times New Roman CYR"/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 xml:space="preserve">снованием для начала административной процедуры является оформление постановления органа местного самоуправления о согласии (отказе в согласии) на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пециалист органа местного самоуправления обеспечивает принятие мер по выдаче постановления о разрешении (об отказе) на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/>
        <w:t>, лично заявителю либо направлению по почте или электронной почте, внесение записи в журнал учета заявлений граждан.</w:t>
      </w:r>
    </w:p>
    <w:p>
      <w:pPr>
        <w:pStyle w:val="ConsPlusNormal"/>
        <w:widowControl/>
        <w:tabs>
          <w:tab w:val="left" w:pos="0" w:leader="none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персональному делу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го действия является выдача (направление по почте, электронной почте) гражданам постановления органа местного самоуправления о разрешении (об отказе) на </w:t>
      </w:r>
      <w:r>
        <w:rPr>
          <w:rFonts w:eastAsia="Times New Roman CYR"/>
        </w:rPr>
        <w:t>раздельное проживание попечителей и их несовершеннолетних подопечных, достигших шестнадцатилетнего возраста,  в     соответствии   со статьей 36 Гражданского кодекса Российской Федерации</w:t>
      </w:r>
      <w:r>
        <w:rPr/>
        <w:t>.</w:t>
      </w:r>
    </w:p>
    <w:p>
      <w:pPr>
        <w:pStyle w:val="ConsPlusNormal"/>
        <w:widowControl/>
        <w:tabs>
          <w:tab w:val="left" w:pos="0" w:leader="none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- в течение 3 дней со дня  подписания постановления о согласии (об отказе) на </w:t>
      </w:r>
      <w:r>
        <w:rPr>
          <w:rFonts w:eastAsia="Times New Roman CYR" w:cs="Times New Roman" w:ascii="Times New Roman" w:hAnsi="Times New Roman"/>
          <w:sz w:val="28"/>
          <w:szCs w:val="28"/>
        </w:rPr>
        <w:t>раздельное проживание попечителей и их несовершеннолетних подопечных   в     соответствии   со статьёй 36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left" w:pos="0" w:leader="none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Документы, которые находятся в распоряжении органов, предоставляющих государственную услугу, и которые должны быть представлены в иные органы и организации отсутствую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3.4. Документы, которые необходимы органам, предоставляющим государственную услугу, но находятся в иных органах и организациях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3.5. На «Едином портале государственных и муниципальных услуг (функций)» размещается информация об адресе расположения органов предоставляющих государственную услугу, графике работы, об адресах интернет-сайтов, контактные телеф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и специалистов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опеки и попечительства,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Воронежской област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, предоставляющего государственною услугу, должностного лица органа, предоставляющего государственною услугу,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709"/>
        <w:jc w:val="both"/>
        <w:rPr/>
      </w:pPr>
      <w:r>
        <w:rPr/>
        <w:t>5.3.1. 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4.1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органа, предоставляющего государственную услугу,  должностного лица органа, предоставляющего государственную услугу, </w:t>
      </w:r>
      <w:r>
        <w:rPr>
          <w:color w:val="FF0000"/>
        </w:rPr>
        <w:t>либо государственного</w:t>
      </w:r>
      <w:r>
        <w:rPr/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 либо</w:t>
      </w:r>
      <w:r>
        <w:rPr>
          <w:color w:val="FF0000"/>
        </w:rPr>
        <w:t xml:space="preserve">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либо </w:t>
      </w:r>
      <w:r>
        <w:rPr>
          <w:color w:val="FF0000"/>
        </w:rPr>
        <w:t>государственного служащего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5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7.1. Жалоба, поступившая в орган опеки и попечитель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опеки и попечительства,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2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93"/>
        <w:gridCol w:w="2730"/>
        <w:gridCol w:w="2130"/>
        <w:gridCol w:w="26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bobr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61)2-12-91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tur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v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rPr/>
            </w:pPr>
            <w:hyperlink r:id="rId4">
              <w:r>
                <w:rPr>
                  <w:rStyle w:val="InternetLink"/>
                </w:rPr>
                <w:t>vmamon@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hav@adm. 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</w:rPr>
                <w:t>grib@ 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rPr/>
            </w:pPr>
            <w:hyperlink r:id="rId8">
              <w:r>
                <w:rPr>
                  <w:rStyle w:val="InternetLink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2-14-81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Style24"/>
              <w:rPr/>
            </w:pPr>
            <w:hyperlink r:id="rId12">
              <w:r>
                <w:rPr>
                  <w:rStyle w:val="InternetLink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</w:rPr>
                <w:t>adminliski@mail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3-18-73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</w:rPr>
                <w:t>nhoper@govvrn.ru</w:t>
              </w:r>
            </w:hyperlink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40-5-49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8">
              <w:r>
                <w:rPr>
                  <w:rStyle w:val="InternetLink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pav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52-0-73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panin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pavl@</w:t>
              </w:r>
            </w:hyperlink>
            <w:hyperlink r:id="rId22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ramon @</w:t>
              </w:r>
            </w:hyperlink>
            <w:hyperlink r:id="rId26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repev@</w:t>
              </w:r>
            </w:hyperlink>
            <w:hyperlink r:id="rId28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6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8(47396)25-3-45                       e-mail:  </w:t>
            </w:r>
            <w:hyperlink r:id="rId29">
              <w:r>
                <w:rPr>
                  <w:rStyle w:val="InternetLink"/>
                  <w:lang w:val="en-US"/>
                </w:rPr>
                <w:t>ross@ govvrn.ru</w:t>
              </w:r>
            </w:hyperlink>
            <w:r>
              <w:rPr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adminross@ list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</w:rPr>
                <w:t>semi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 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rPr/>
            </w:pPr>
            <w:hyperlink r:id="rId32">
              <w:r>
                <w:rPr>
                  <w:rStyle w:val="InternetLink"/>
                </w:rPr>
                <w:t>talovsk@</w:t>
              </w:r>
            </w:hyperlink>
          </w:p>
          <w:p>
            <w:pPr>
              <w:pStyle w:val="Style24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4">
              <w:r>
                <w:rPr>
                  <w:rStyle w:val="InternetLink"/>
                </w:rPr>
                <w:t>tern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 (47371)4-15-1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</w:rPr>
                <w:t>hoho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</w:rPr>
                <w:t xml:space="preserve">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</w:rPr>
                <w:t>admhohol @rambler.ru</w:t>
              </w:r>
            </w:hyperlink>
          </w:p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24"/>
              <w:rPr>
                <w:spacing w:val="-12"/>
              </w:rPr>
            </w:pPr>
            <w:hyperlink r:id="rId38">
              <w:r>
                <w:rPr>
                  <w:rStyle w:val="InternetLink"/>
                </w:rPr>
                <w:t>erti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lang w:val="de-DE"/>
              </w:rPr>
            </w:pPr>
            <w:r>
              <w:rPr>
                <w:spacing w:val="-12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oris@</w:t>
              </w:r>
            </w:hyperlink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70,                  Воронежская область,                    г. Нововоронеж, ул.Комсомольская, 7-а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) 2 55-54-28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24"/>
              <w:rPr/>
            </w:pPr>
            <w:hyperlink r:id="rId42">
              <w:r>
                <w:rPr>
                  <w:rStyle w:val="InternetLink"/>
                </w:rPr>
                <w:t>cc@city. vrn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@ 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 д. 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ы (473)269-71-92, (473)269-71-93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shd w:fill="FFFFFF" w:val="clear"/>
                </w:rPr>
                <w:t>gd_uprava_vrn@mail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а</w:t>
            </w:r>
          </w:p>
          <w:p>
            <w:pPr>
              <w:pStyle w:val="Style13237582030000000427msonormal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/факс: (473) 246 79 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: (473) 254-74-51, 254-74-64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.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г.Воронеж, ул. 20лет Октября, д.115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: (473) 278-14-49, 271-52-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Воронеж, ул.Домостроителей, д.30 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Телефон: (473) 241-34-87 </w:t>
              <w:br/>
              <w:t xml:space="preserve">Адрес электронной почты: </w:t>
            </w:r>
            <w:hyperlink r:id="rId45">
              <w:r>
                <w:rPr>
                  <w:rStyle w:val="InternetLink"/>
                </w:rPr>
                <w:t>opekaSovVoronesh@Yandex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ронеж, Ул.Никитинская, д.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елефон /факс: (473) 259-76-52</w:t>
              <w:br/>
              <w:t xml:space="preserve">Адрес электронной почты </w:t>
            </w:r>
            <w:hyperlink r:id="rId46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TextBody"/>
        <w:tabs>
          <w:tab w:val="clear" w:pos="708"/>
          <w:tab w:val="right" w:pos="10204" w:leader="none"/>
        </w:tabs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 разрешений на раздельное прожи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печителей и их несовершеннолетних 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ей 36 Гражданского кодекса Российской Федерации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left="-900" w:hanging="18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N №№</w:t>
            </w:r>
          </w:p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пп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ind w:left="-900" w:hanging="180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</w:rPr>
            </w:pPr>
            <w:r>
              <w:rPr>
                <w:rFonts w:eastAsia="Arial CYR" w:cs="Arial CYR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2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 разрешений на раздельное прожи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печителей и их несовершеннолетних 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ей 36 Гражданского кодекса Российской Федерации»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_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  <w:r>
        <w:rPr/>
        <w:t xml:space="preserve">                                                                                                        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от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       </w:t>
      </w:r>
      <w:r>
        <w:rPr/>
        <w:t>________________________                                                                                               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аспорт  № 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рия _________________                                                                                                                                                                              выдан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ел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Заявление </w:t>
      </w:r>
      <w:r>
        <w:rPr>
          <w:b/>
          <w:bCs/>
        </w:rPr>
        <w:t>(примерная форма)</w:t>
      </w:r>
    </w:p>
    <w:p>
      <w:pPr>
        <w:pStyle w:val="Normal"/>
        <w:rPr/>
      </w:pPr>
      <w:r>
        <w:rPr/>
        <w:t xml:space="preserve">          </w:t>
      </w:r>
      <w:r>
        <w:rPr/>
        <w:t>Прошу    подготовить разрешение 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опеки и попечительства муниципального района, городского округ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раздельное   проживание    с  несовершеннолетним (ей)    подопечным (ой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,  в связи с тем, что ________________________ .</w:t>
      </w:r>
    </w:p>
    <w:p>
      <w:pPr>
        <w:pStyle w:val="Normal"/>
        <w:rPr/>
      </w:pPr>
      <w:r>
        <w:rPr/>
        <w:t xml:space="preserve">  </w:t>
      </w:r>
      <w:r>
        <w:rPr>
          <w:sz w:val="21"/>
          <w:szCs w:val="21"/>
        </w:rPr>
        <w:t xml:space="preserve">(ф.и.о., число, месяц, год рождения)                                                                         (причина)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</w:t>
      </w:r>
      <w:r>
        <w:rPr/>
        <w:t xml:space="preserve">В соответствии с действующим законодательством обязуюсь заботиться о здоровье, физическом, психическом, духовном и нравственном развитии </w:t>
      </w:r>
    </w:p>
    <w:p>
      <w:pPr>
        <w:pStyle w:val="Normal"/>
        <w:rPr/>
      </w:pPr>
      <w:r>
        <w:rPr/>
        <w:t xml:space="preserve">_________________до  достижения совершеннолетия.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ф.и.о. подопечного)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ложение: на    л. (документы  для подготовки </w:t>
      </w:r>
      <w:r>
        <w:rPr>
          <w:rFonts w:eastAsia="Arial CYR"/>
        </w:rPr>
        <w:t>разрешения на раздельно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Arial CYR"/>
        </w:rPr>
        <w:t>проживание попечителей и их несовершеннолетни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CYR"/>
        </w:rPr>
        <w:t>подопечных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осударственной услуги «Подготовка  разрешени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раздельное проживание попечителей и и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есовершеннолетних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ёй 36 Гражданского кодекса Российской Федерации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nformat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(постановление, распоряжение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от ____________                                                                         №  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2"/>
        </w:rPr>
        <w:t xml:space="preserve">О разрешении (об отказе) на 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раздель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проживание попе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и его подопечного (-ых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0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02" w:leader="underscore"/>
        </w:tabs>
        <w:autoSpaceDE w:val="false"/>
        <w:spacing w:before="288" w:after="0"/>
        <w:ind w:left="768" w:hanging="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1"/>
        </w:rPr>
        <w:t>Рассмотрев заявление   _______________________________________ ,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 (гражданина)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302" w:leader="underscore"/>
        </w:tabs>
        <w:autoSpaceDE w:val="false"/>
        <w:spacing w:lineRule="auto" w:line="360"/>
        <w:ind w:left="43" w:hanging="0"/>
        <w:rPr/>
      </w:pPr>
      <w:r>
        <w:rPr>
          <w:rFonts w:cs="Times New Roman CYR" w:ascii="Times New Roman CYR" w:hAnsi="Times New Roman CYR"/>
          <w:color w:val="000000"/>
          <w:spacing w:val="2"/>
        </w:rPr>
        <w:t>проживающих (-его) по адресу:</w:t>
      </w:r>
      <w:r>
        <w:rPr>
          <w:rFonts w:cs="Times New Roman CYR" w:ascii="Times New Roman CYR" w:hAnsi="Times New Roman CYR"/>
          <w:color w:val="000000"/>
        </w:rPr>
        <w:tab/>
        <w:t>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16"/>
        </w:rPr>
        <w:t>о подготовке разрешен</w:t>
      </w:r>
      <w:r>
        <w:rPr>
          <w:rFonts w:cs="Times New Roman CYR" w:ascii="Times New Roman CYR" w:hAnsi="Times New Roman CYR"/>
          <w:color w:val="000000"/>
          <w:spacing w:val="2"/>
        </w:rPr>
        <w:t xml:space="preserve">ия на раздельное  проживание попечителя ______________________________________________________________________ ,и его подопечного (-ых) 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0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512" w:leader="none"/>
          <w:tab w:val="left" w:pos="6378" w:leader="none"/>
          <w:tab w:val="left" w:pos="9334" w:leader="none"/>
        </w:tabs>
        <w:autoSpaceDE w:val="false"/>
        <w:spacing w:lineRule="auto" w:line="360"/>
        <w:ind w:left="34" w:right="1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>руководствуясь статьёй  36 Гражданского кодекса Российской Федерации</w:t>
      </w:r>
      <w:r>
        <w:rPr>
          <w:rFonts w:cs="Times New Roman CYR" w:ascii="Times New Roman CYR" w:hAnsi="Times New Roman CYR"/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 учитывая, что раздельное проживание попечителя с подопечным, достигшим шестнадцати лет, не отразится неблагополучно на воспитании и защите прав и интересов ребёнка (детей)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512" w:leader="none"/>
          <w:tab w:val="left" w:pos="6378" w:leader="none"/>
          <w:tab w:val="left" w:pos="9334" w:leader="none"/>
        </w:tabs>
        <w:autoSpaceDE w:val="false"/>
        <w:spacing w:lineRule="atLeast" w:line="100"/>
        <w:ind w:left="34" w:right="10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7" w:leader="none"/>
          <w:tab w:val="left" w:pos="13536" w:leader="underscore"/>
        </w:tabs>
        <w:autoSpaceDE w:val="false"/>
        <w:spacing w:before="298" w:after="0"/>
        <w:ind w:left="74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Разрешить (отказать в разрешении на)  раздельное проживание попечителя  _____________   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ind w:left="19" w:hanging="0"/>
        <w:rPr>
          <w:rFonts w:ascii="Times New Roman CYR" w:hAnsi="Times New Roman CYR" w:cs="Times New Roman CYR"/>
          <w:color w:val="000000"/>
          <w:spacing w:val="-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и его подопечного (-ых) _________________________________________________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7969" w:leader="none"/>
        </w:tabs>
        <w:autoSpaceDE w:val="false"/>
        <w:spacing w:lineRule="auto" w:line="360"/>
        <w:ind w:left="19" w:hanging="0"/>
        <w:rPr>
          <w:rFonts w:ascii="Times New Roman CYR" w:hAnsi="Times New Roman CYR" w:cs="Times New Roman CYR"/>
          <w:color w:val="000000"/>
          <w:spacing w:val="-1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(ф.и. о.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color w:val="000000"/>
          <w:spacing w:val="-1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/>
          <w:color w:val="000000"/>
        </w:rPr>
        <w:t>2. 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  <w:r>
        <w:rPr>
          <w:rFonts w:cs="Times New Roman CYR" w:ascii="Times New Roman CYR" w:hAnsi="Times New Roman CYR"/>
          <w:color w:val="000000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уществлять проверку условий жизни и воспитания подопечного (-ых), соблюдение попечителями  прав и законных интересов подопечного (-ых) 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3. Контроль за исполнением настоящего постановления возлагается на ____________________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должность руководителя органа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униципального образовани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Руководитель органа опеки и попечительства)</w:t>
      </w:r>
      <w:r>
        <w:rPr>
          <w:rFonts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подпись)</w:t>
      </w:r>
      <w:r>
        <w:rPr>
          <w:rFonts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Consplusnormal1"/>
        <w:spacing w:before="0" w:after="0"/>
        <w:jc w:val="right"/>
        <w:rPr>
          <w:color w:val="000000"/>
        </w:rPr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/>
      </w:pPr>
      <w:r>
        <w:rPr>
          <w:b/>
          <w:bCs/>
        </w:rPr>
        <w:t xml:space="preserve">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 разрешений на раздельное прожи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печителей и их несовершеннолетних 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ей 36 Гражданского кодекса Российской Федерации»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ставлению  государственной услуги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 xml:space="preserve">                </w:t>
      </w:r>
    </w:p>
    <w:tbl>
      <w:tblPr>
        <w:tblW w:w="8227" w:type="dxa"/>
        <w:jc w:val="left"/>
        <w:tblInd w:w="13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, регистрация заявления граждан  о согласии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дельное проживание попечителя и подопечного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569595</wp:posOffset>
                </wp:positionV>
                <wp:extent cx="584200" cy="29273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44.85pt;width:45.9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1160</wp:posOffset>
                </wp:positionH>
                <wp:positionV relativeFrom="paragraph">
                  <wp:posOffset>569595</wp:posOffset>
                </wp:positionV>
                <wp:extent cx="584200" cy="29273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44.85pt;width:46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362585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ведений, содержащихся в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9pt;mso-wrap-distance-left:9.05pt;mso-wrap-distance-right:9.05pt;mso-wrap-distance-top:0pt;mso-wrap-distance-bottom:0pt;margin-top:0.1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ведений, содержащихся в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660</wp:posOffset>
                </wp:positionH>
                <wp:positionV relativeFrom="paragraph">
                  <wp:posOffset>1261745</wp:posOffset>
                </wp:positionV>
                <wp:extent cx="1270" cy="4641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34.65pt;width:0.05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265</wp:posOffset>
                </wp:positionH>
                <wp:positionV relativeFrom="paragraph">
                  <wp:posOffset>1064895</wp:posOffset>
                </wp:positionV>
                <wp:extent cx="1270" cy="6165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22.65pt;width:0.05pt;height: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3970</wp:posOffset>
                </wp:positionV>
                <wp:extent cx="2717800" cy="1123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ьное проживание попечителя и подопечного </w:t>
                            </w:r>
                            <w:r>
                              <w:rPr>
                                <w:lang w:eastAsia="ru-RU"/>
                              </w:rPr>
                              <w:t>отразится неблагоприятно на воспитании и защите прав и интересов подопе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88.5pt;mso-wrap-distance-left:9.05pt;mso-wrap-distance-right:9.05pt;mso-wrap-distance-top:0pt;mso-wrap-distance-bottom:0pt;margin-top:1.1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дельное проживание попечителя и подопечного </w:t>
                      </w:r>
                      <w:r>
                        <w:rPr>
                          <w:lang w:eastAsia="ru-RU"/>
                        </w:rPr>
                        <w:t>отразится неблагоприятно на воспитании и защите прав и интересов подопечного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13970</wp:posOffset>
                </wp:positionV>
                <wp:extent cx="2582545" cy="971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ьное проживание попечителя и подопечного не </w:t>
                            </w:r>
                            <w:r>
                              <w:rPr>
                                <w:lang w:eastAsia="ru-RU"/>
                              </w:rPr>
                              <w:t>отразится неблагоприятно на воспитании и защите прав и интересов подопе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76.5pt;mso-wrap-distance-left:9.05pt;mso-wrap-distance-right:9.05pt;mso-wrap-distance-top:0pt;mso-wrap-distance-bottom:0pt;margin-top:1.1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дельное проживание попечителя и подопечного не </w:t>
                      </w:r>
                      <w:r>
                        <w:rPr>
                          <w:lang w:eastAsia="ru-RU"/>
                        </w:rPr>
                        <w:t>отразится неблагоприятно на воспитании и защите прав и интересов подопечного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1734820</wp:posOffset>
                </wp:positionV>
                <wp:extent cx="2044700" cy="797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подписания постановления о согласии на раздельное про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2.8pt;mso-wrap-distance-left:9.05pt;mso-wrap-distance-right:9.05pt;mso-wrap-distance-top:0pt;mso-wrap-distance-bottom:0pt;margin-top:136.6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подписания постановления о согласии на раздельное про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1734820</wp:posOffset>
                </wp:positionV>
                <wp:extent cx="2106295" cy="797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подписание постановления об отказе в согласии на раздельное про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62.8pt;mso-wrap-distance-left:9.05pt;mso-wrap-distance-right:9.05pt;mso-wrap-distance-top:0pt;mso-wrap-distance-bottom:0pt;margin-top:136.6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подписание постановления об отказе в согласии на раздельное про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0</wp:posOffset>
                </wp:positionH>
                <wp:positionV relativeFrom="paragraph">
                  <wp:posOffset>1905</wp:posOffset>
                </wp:positionV>
                <wp:extent cx="1045210" cy="54292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8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0.15pt;width:82.25pt;height:4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1905</wp:posOffset>
                </wp:positionV>
                <wp:extent cx="1107440" cy="542925"/>
                <wp:effectExtent l="2540" t="444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08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0.15pt;width:87.2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13970</wp:posOffset>
                </wp:positionV>
                <wp:extent cx="1701800" cy="774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постановления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61pt;mso-wrap-distance-left:9.05pt;mso-wrap-distance-right:9.05pt;mso-wrap-distance-top:0pt;mso-wrap-distance-bottom:0pt;margin-top:1.1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постановления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i/>
      <w:i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i/>
      <w:iCs/>
      <w:sz w:val="22"/>
      <w:szCs w:val="22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ConsPlusNormal">
    <w:name w:val="ConsPlusNormal"/>
    <w:next w:val="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Style24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mailto:grib@govvrn.ru" TargetMode="External"/><Relationship Id="rId7" Type="http://schemas.openxmlformats.org/officeDocument/2006/relationships/hyperlink" Target="mailto:kalach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ntem@govvrn.ru" TargetMode="External"/><Relationship Id="rId10" Type="http://schemas.openxmlformats.org/officeDocument/2006/relationships/hyperlink" Target="mailto:kahir@govvrn.ru" TargetMode="External"/><Relationship Id="rId11" Type="http://schemas.openxmlformats.org/officeDocument/2006/relationships/hyperlink" Target="mailto:mail@kashira.vrn.ru" TargetMode="External"/><Relationship Id="rId12" Type="http://schemas.openxmlformats.org/officeDocument/2006/relationships/hyperlink" Target="mailto:liski@govvrn.ru" TargetMode="External"/><Relationship Id="rId13" Type="http://schemas.openxmlformats.org/officeDocument/2006/relationships/hyperlink" Target="mailto:adminliski@mail.ru" TargetMode="External"/><Relationship Id="rId14" Type="http://schemas.openxmlformats.org/officeDocument/2006/relationships/hyperlink" Target="mailto:nusm@govvrn.ru" TargetMode="External"/><Relationship Id="rId15" Type="http://schemas.openxmlformats.org/officeDocument/2006/relationships/hyperlink" Target="mailto:novohoper@govvrn.ru" TargetMode="External"/><Relationship Id="rId16" Type="http://schemas.openxmlformats.org/officeDocument/2006/relationships/hyperlink" Target="mailto:nhoper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stro@govvrn.ru" TargetMode="External"/><Relationship Id="rId19" Type="http://schemas.openxmlformats.org/officeDocument/2006/relationships/hyperlink" Target="mailto:pavl@govvrn.ru" TargetMode="External"/><Relationship Id="rId20" Type="http://schemas.openxmlformats.org/officeDocument/2006/relationships/hyperlink" Target="mailto:panin@govvrn.ru" TargetMode="External"/><Relationship Id="rId21" Type="http://schemas.openxmlformats.org/officeDocument/2006/relationships/hyperlink" Target="mailto:ppavl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ovor@govvrn.ru" TargetMode="External"/><Relationship Id="rId24" Type="http://schemas.openxmlformats.org/officeDocument/2006/relationships/hyperlink" Target="mailto:podgor@govvrn.ru" TargetMode="External"/><Relationship Id="rId25" Type="http://schemas.openxmlformats.org/officeDocument/2006/relationships/hyperlink" Target="mailto:ramon@govvrn.ru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epev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oss@govvrn.ru" TargetMode="External"/><Relationship Id="rId30" Type="http://schemas.openxmlformats.org/officeDocument/2006/relationships/hyperlink" Target="mailto:adminross@list.ru" TargetMode="External"/><Relationship Id="rId31" Type="http://schemas.openxmlformats.org/officeDocument/2006/relationships/hyperlink" Target="mailto:semil@govvrn.ru" TargetMode="External"/><Relationship Id="rId32" Type="http://schemas.openxmlformats.org/officeDocument/2006/relationships/hyperlink" Target="mailto:talovsk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ernov@govvrn.ru" TargetMode="External"/><Relationship Id="rId35" Type="http://schemas.openxmlformats.org/officeDocument/2006/relationships/hyperlink" Target="mailto:hohol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admhohol@rambler.ru" TargetMode="External"/><Relationship Id="rId38" Type="http://schemas.openxmlformats.org/officeDocument/2006/relationships/hyperlink" Target="mailto:ertil@govvrn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boris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cc@city.vrn.ru" TargetMode="External"/><Relationship Id="rId43" Type="http://schemas.openxmlformats.org/officeDocument/2006/relationships/hyperlink" Target="mailto:gd_uprava_vrn@mail.ru" TargetMode="External"/><Relationship Id="rId44" Type="http://schemas.openxmlformats.org/officeDocument/2006/relationships/hyperlink" Target="mailto:evkudryadtseva@cityhall.voronezh-city.ru" TargetMode="External"/><Relationship Id="rId45" Type="http://schemas.openxmlformats.org/officeDocument/2006/relationships/hyperlink" Target="mailto:opekaSovVoronesh@Yandex.ru" TargetMode="External"/><Relationship Id="rId46" Type="http://schemas.openxmlformats.org/officeDocument/2006/relationships/hyperlink" Target="mailto:cent@comch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2:00Z</dcterms:created>
  <dc:creator>User</dc:creator>
  <dc:description/>
  <cp:keywords/>
  <dc:language>en-US</dc:language>
  <cp:lastModifiedBy>boguch.adm</cp:lastModifiedBy>
  <dcterms:modified xsi:type="dcterms:W3CDTF">2012-10-01T04:42:00Z</dcterms:modified>
  <cp:revision>2</cp:revision>
  <dc:subject/>
  <dc:title>Департамент образования, науки и молодежной политики </dc:title>
</cp:coreProperties>
</file>