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bCs/>
          <w:spacing w:val="20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b/>
          <w:bCs/>
          <w:spacing w:val="20"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1"/>
        <w:ind w:left="0" w:right="-285" w:hanging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24.03.2023 № </w:t>
        <w:softHyphen/>
        <w:t>24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р.п. Рамонь</w:t>
      </w:r>
    </w:p>
    <w:p>
      <w:pPr>
        <w:pStyle w:val="Normal"/>
        <w:suppressAutoHyphens w:val="true"/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депутатов Совета народных депутатов Рамонского муниципального района Воронежской области</w:t>
      </w:r>
    </w:p>
    <w:p>
      <w:pPr>
        <w:pStyle w:val="Normal"/>
        <w:suppressAutoHyphens w:val="true"/>
        <w:ind w:right="43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о статьей 33 Устава Рамонского муниципального района Воронежской области, на основании решений Совета народных депутатов Яменского сельского поселения Рамонского муниципального района Воронежской области от 16.03.2023 №96 «О досрочном прекращении полномочий главы Яменского сельского поселения Рамонского муниципального района Воронежской области» и от 20.03.2023 №103 «Об избрании главы </w:t>
      </w:r>
      <w:r>
        <w:rPr>
          <w:bCs/>
          <w:szCs w:val="28"/>
        </w:rPr>
        <w:t>Яменского сельского поселен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вет народных депутатов   Рамонского   муниципального   района   Воронежской   области   </w:t>
      </w:r>
      <w:r>
        <w:rPr>
          <w:b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Cs w:val="28"/>
        </w:rPr>
        <w:t>Прекратить полномочия следующих депутатов Совета народных депутатов Рамонского муниципального района Воронеж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шаковой Анны Игоревны, главы Яменского сельского поселения Рамонского муниципального района Воронежской области, в связи с отставкой по собственному жел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одубцева Станислава Сергеевича, депутата Совета народных депутатов Яменского сельского поселения Рамонского муниципального района Воронежской области, в связи с избранием на должность главы Ямен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ind w:right="-1" w:firstLine="540"/>
        <w:jc w:val="both"/>
        <w:rPr>
          <w:szCs w:val="28"/>
        </w:rPr>
      </w:pPr>
      <w:r>
        <w:rPr>
          <w:szCs w:val="28"/>
        </w:rPr>
        <w:t xml:space="preserve">2. Контроль исполнения настоящего решения оставляю за собой.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го района   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9" w:hanging="11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9" w:hanging="1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9" w:hanging="11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9" w:hanging="11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0:00Z</dcterms:created>
  <dc:creator>Олег</dc:creator>
  <dc:description/>
  <cp:keywords/>
  <dc:language>en-US</dc:language>
  <cp:lastModifiedBy>SNDUser</cp:lastModifiedBy>
  <cp:lastPrinted>2023-03-21T11:10:00Z</cp:lastPrinted>
  <dcterms:modified xsi:type="dcterms:W3CDTF">2023-03-28T09:05:00Z</dcterms:modified>
  <cp:revision>18</cp:revision>
  <dc:subject/>
  <dc:title> </dc:title>
</cp:coreProperties>
</file>