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/>
      </w:pPr>
      <w:r>
        <w:rPr>
          <w:rFonts w:cs="Peterburg;Times New Roman" w:ascii="Peterburg;Times New Roman" w:hAnsi="Peterburg;Times New Roman"/>
          <w:b/>
          <w:sz w:val="22"/>
          <w:szCs w:val="22"/>
        </w:rPr>
        <w:br w:type="textWrapping" w:clear="all"/>
      </w:r>
      <w:r>
        <w:rPr>
          <w:b/>
          <w:bCs/>
          <w:sz w:val="28"/>
          <w:szCs w:val="28"/>
        </w:rPr>
        <w:t>СОВЕТ НАРОДНЫХ ДЕПУТАТОВ</w:t>
      </w:r>
    </w:p>
    <w:p>
      <w:pPr>
        <w:pStyle w:val="Normal"/>
        <w:tabs>
          <w:tab w:val="clear" w:pos="708"/>
          <w:tab w:val="left" w:pos="1133" w:leader="none"/>
          <w:tab w:val="center" w:pos="4819" w:leader="none"/>
        </w:tabs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МОНСКОГО МУНИЦИПАЛЬНОГО РАЙОНА</w:t>
      </w:r>
    </w:p>
    <w:p>
      <w:pPr>
        <w:pStyle w:val="Normal"/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ind w:right="5245" w:hanging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т 17.11.2022 № 206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р.п. Рамонь</w:t>
      </w:r>
    </w:p>
    <w:p>
      <w:pPr>
        <w:pStyle w:val="Normal"/>
        <w:ind w:right="55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убличных слушаниях по обсуждению проекта решения Совета народных депутатов Рамонского муниципального района Воронежской области «Об утверждении бюджета Рамонского муниципального района Воронежской области на 2023 год и на плановый период 2024 и 2025 годов»</w:t>
      </w:r>
    </w:p>
    <w:p>
      <w:pPr>
        <w:pStyle w:val="Normal"/>
        <w:ind w:right="58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ей 17 Устава Рамонского муниципального района Воронежской области, решением Совета народных депутатов Рамонского муниципального района Воронежской области от 02.10.2013 № 435 «Об утверждении Положения о бюджетном процессе в Рамонском муниципальном районе Воронежской области»</w:t>
      </w:r>
      <w:r>
        <w:rPr/>
        <w:t xml:space="preserve"> </w:t>
      </w:r>
      <w:r>
        <w:rPr>
          <w:sz w:val="28"/>
          <w:szCs w:val="28"/>
        </w:rPr>
        <w:t xml:space="preserve">(в редакции решений от 12.11.2015 № 28, от 29.03.2016 № 74, от 12.04.2018 № 264, от 26.07.2018 № 297, от 08.05.2019 № 370, от 15.10.2019 № 394, от 13.10.2020 № 28, от 01.03.2022 № 139), в целях информирования жителей муниципального района о проекте бюджета Рамонского муниципального района Воронежской области на 2023 год и на плановый период 2024 и 2025 годов, Совет народных депутатов Рамонского муниципального района Воронеж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обсуждению проекта решения Совета народных депутатов Рамонского муниципального района Воронежской области «Об утверждении бюджета Рамонского муниципального района Воронежской области на 2023 год и на плановый период 2024 и 2025 годов» (далее – проект районного бюджета) на 6 декабря 2022 года в 17.00 часов в зале заседаний администрации Рамонского муниципального района Воронежской области по адресу: ул. 50 лет ВЛКСМ, д.5., р.п. Рамонь,</w:t>
      </w:r>
      <w:r>
        <w:rPr/>
        <w:t xml:space="preserve"> </w:t>
      </w:r>
      <w:r>
        <w:rPr>
          <w:sz w:val="28"/>
          <w:szCs w:val="28"/>
        </w:rPr>
        <w:t>Воронежская облас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здать комиссию по подготовке и проведению публичных слушаний по проекту районного бюджета (далее – комиссия) в количестве 6 человек в следующем состав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утинцев В.В. - депутат Совета народных депутатов муниципального района, председатель постоянной комиссии Совета народных депутатов Рамонского муниципального района Воронежской области седьмого созыва по бюджету, финансам и налога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Тропкин А.А. – консультант Совета народных депутатов Рамонского муниципального района Воронежской обла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авельев В.А. - депутат Совета народных депутатов муниципального района, член постоянной комиссии Совета народных депутатов Рамонского муниципального района Воронежской области седьмого созыва по бюджету, финансам и налога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) Двойневская И.В. – руководитель отдела по финансам администрации Рамонского муниципального района Воронежской обла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доприхин Н.А. - председатель Рамонской районной общественной организации ветеранов (пенсионеров) войны, труда, Вооруженных Сил и правоохранительных органов (по согласованию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Асташина И.Н. - председатель общественной палаты Рамонского района (по согласованию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орядок учета предложений по проекту районного бюджета и участия граждан в его обсуждении согласно Прило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Опубликовать настоящее решение в официальном издании органов местного самоуправления Рамонского муниципального района</w:t>
      </w:r>
      <w:r>
        <w:rPr/>
        <w:t xml:space="preserve"> </w:t>
      </w:r>
      <w:r>
        <w:rPr>
          <w:sz w:val="28"/>
          <w:szCs w:val="28"/>
        </w:rPr>
        <w:t>Воронежской области</w:t>
      </w:r>
      <w:r>
        <w:rPr/>
        <w:t xml:space="preserve"> </w:t>
      </w:r>
      <w:r>
        <w:rPr>
          <w:sz w:val="28"/>
          <w:szCs w:val="28"/>
        </w:rPr>
        <w:t>«Муниципальный вестник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настоящего решения возложить на председателя постоянной комиссии Совета народных депутатов Рамонского муниципального района Воронежской области седьмого созыва по бюджету, финансам и налогам Путинцева В.В.</w:t>
      </w:r>
    </w:p>
    <w:p>
      <w:pPr>
        <w:pStyle w:val="Normal"/>
        <w:ind w:right="-5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79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right="317" w:hanging="0"/>
              <w:rPr/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ind w:right="3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  <w:tc>
          <w:tcPr>
            <w:tcW w:w="4779" w:type="dxa"/>
            <w:tcBorders/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4563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народных депутатов</w:t>
            </w:r>
          </w:p>
          <w:p>
            <w:pPr>
              <w:pStyle w:val="Normal"/>
              <w:tabs>
                <w:tab w:val="clear" w:pos="708"/>
                <w:tab w:val="left" w:pos="4563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360"/>
              <w:ind w:right="3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360"/>
              <w:ind w:right="317" w:hanging="0"/>
              <w:jc w:val="right"/>
              <w:rPr/>
            </w:pPr>
            <w:r>
              <w:rPr>
                <w:sz w:val="28"/>
                <w:szCs w:val="28"/>
              </w:rPr>
              <w:t>Н.В. Фролов</w:t>
            </w:r>
          </w:p>
        </w:tc>
        <w:tc>
          <w:tcPr>
            <w:tcW w:w="4779" w:type="dxa"/>
            <w:tcBorders/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spacing w:lineRule="auto" w:line="360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708"/>
                <w:tab w:val="left" w:pos="4563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Расходчиков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ародных депутатов Рамонского муниципального района Воронежской области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17.11.2022 № 206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а предложений по проекту решения Совета народных депутатов Рамонского муниципального района Воронежской области «Об утверждении бюджета Рамонского муниципального района Воронежской области на 2023 год и на плановый период 2024 и 2025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Предложения по проекту решения Совета народных депутатов Рамонского муниципального района Воронежской области «Об утверждении бюджета Рамонского муниципального района Воронежской области на 2023 год и на плановый период 2024 и 2025 годов» (далее - проект районного бюджета) могут быть направлены жителями Рамонского муниципального района Воронежской области, достигшими возраста 18 лет, общественными объединениями, организациями независимо от форм собственности, органами государственной власти, органами местного самоуправления и иными заинтересованными лиц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принимаются в течение 12 дней со дня официального опубликования проекта районного бюджета в официальном издании органов местного самоуправления Рамонского муниципального района «Муниципальный вестник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Предложения по проекту районного бюджета представляются в письменной форме на имя председателя постоянной комиссии Совета народных депутатов Рамонского муниципального района Воронежской области седьмого созыва по бюджету, финансам и налогам в рабочие дни с 8.00 до 12.00 и с 13.00 до 17.00 по адресу: ул. 50 лет ВЛКСМ, д. 5, р.п. Рамонь, Воронежская обл., каб. № 13 (телефон для справок 8-47340-2-17-49) либо могут быть направлены почт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едложения по проекту районного бюджета, внесенные с нарушением процедуры, предусмотренной настоящим Порядком, не принимаются к рассмотр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упившие предложения предварительно рассматриваются на заседании постоянной комиссии Совета народных депутатов Рамонского муниципального района Воронежской области седьмого созыва по бюджету, финансам и налогам (далее – комисси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 По итогам рассмотрения каждого предложения комиссия принимает рекомендации о внесении соответствующих изменений и дополнений в проект районного бюджета либо об отклонении предлож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 Комиссия представляет поступившие предложения, результаты их рассмотрения с рекомендациями, проект районного бюджета, доработанный по результатам рассмотрения предложений, на публичные слушания по обсуждению проекта</w:t>
      </w:r>
      <w:r>
        <w:rPr/>
        <w:t xml:space="preserve"> </w:t>
      </w:r>
      <w:r>
        <w:rPr>
          <w:sz w:val="28"/>
          <w:szCs w:val="28"/>
        </w:rPr>
        <w:t>районного бюдже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8. Жители Рамонского муниципального района Воронежской области, представители общественных объединений, организаций независимо от форм собственности, органов государственной власти, органов местного самоуправления и иные заинтересованные лица, в том числе направившие предложения по проекту районного бюджета, вправе участвовать в обсуждении проекта районного бюджета на публичных слушаниях.</w:t>
      </w:r>
    </w:p>
    <w:sectPr>
      <w:headerReference w:type="default" r:id="rId2"/>
      <w:type w:val="nextPage"/>
      <w:pgSz w:w="11906" w:h="16838"/>
      <w:pgMar w:left="1985" w:right="567" w:gutter="0" w:header="709" w:top="1134" w:footer="0" w:bottom="170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3:24:00Z</dcterms:created>
  <dc:creator>юРИСТ</dc:creator>
  <dc:description/>
  <cp:keywords/>
  <dc:language>en-US</dc:language>
  <cp:lastModifiedBy>SNDUser</cp:lastModifiedBy>
  <cp:lastPrinted>2022-11-11T10:37:00Z</cp:lastPrinted>
  <dcterms:modified xsi:type="dcterms:W3CDTF">2022-11-17T13:43:00Z</dcterms:modified>
  <cp:revision>3</cp:revision>
  <dc:subject/>
  <dc:title> </dc:title>
</cp:coreProperties>
</file>