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ge">
              <wp:posOffset>509905</wp:posOffset>
            </wp:positionV>
            <wp:extent cx="875030" cy="1104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ge">
                  <wp:posOffset>401320</wp:posOffset>
                </wp:positionV>
                <wp:extent cx="649605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00.25pt;mso-wrap-distance-left:9.05pt;mso-wrap-distance-right:9.05pt;mso-wrap-distance-top:0pt;mso-wrap-distance-bottom:0pt;margin-top:31.6pt;mso-position-vertical-relative:page;margin-left:4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4990</wp:posOffset>
                </wp:positionH>
                <wp:positionV relativeFrom="page">
                  <wp:posOffset>427355</wp:posOffset>
                </wp:positionV>
                <wp:extent cx="3860800" cy="1092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Муниципальный 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86.05pt;mso-wrap-distance-left:9.05pt;mso-wrap-distance-right:9.05pt;mso-wrap-distance-top:0pt;mso-wrap-distance-bottom:0pt;margin-top:33.65pt;mso-position-vertical-relative:page;margin-left:14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Муниципальны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2165</wp:posOffset>
                </wp:positionH>
                <wp:positionV relativeFrom="page">
                  <wp:posOffset>443230</wp:posOffset>
                </wp:positionV>
                <wp:extent cx="1103630" cy="1196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94.2pt;mso-wrap-distance-left:9.05pt;mso-wrap-distance-right:9.05pt;mso-wrap-distance-top:0pt;mso-wrap-distance-bottom:0pt;margin-top:34.9pt;mso-position-vertical-relative:page;margin-left:46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ен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Совет народных депутатов Рамонского муниципального района 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 29.09.2023 № 292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О внесении изменений в решение Совета народных депутатов Рамон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оронежской области от 21.07.2023 № 278 «Об утверждении Положения о создании условий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организации досуга и обеспечения жителей Рамо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услугами организаций культуры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в соответствие с действующим законодательством, рассмотрев экспертное заключение правового управления Правительства Воронежской области от 25.08.2023 № 19-62/20-1643-п, Совет народных депутатов Рамонского муниципального района Воронежской области решил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решение Совета народных депутатов Рамонского муниципального района Воронежской области от 21.07.2023 № 278 «Об утверждении Положения о создании условий для организации досуга и обеспечения жителей Рамонского муниципального района Воронежской области услугами организаций культуры», в части касающейся Приложения к решению «Положение о создании условий для организации досуга и обеспечения жителей Рамонского муниципального района Воронежской области услугами организаций культуры» (далее – Положение)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  <w:szCs w:val="20"/>
        </w:rPr>
        <w:t>1.1. В части 1 главы 1 Положения слова «организации культуры всех форм собственности» заменить словами «муниципальные учреждения культуры»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  <w:szCs w:val="20"/>
        </w:rPr>
        <w:t xml:space="preserve">1.2. В пункте 2 части 1 главы 2 Положения слово «муниципальной» заменить словом «государственной»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ункт 8 части 2 главы 3 Положения исключить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Пункт 9 части 2 главы 3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«9)</w:t>
      </w:r>
      <w:r>
        <w:rPr>
          <w:rFonts w:eastAsia="Calibri"/>
          <w:sz w:val="20"/>
          <w:szCs w:val="20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муниципального района, в том числе предусмотренные статьей 40 Закона Российской Федерации от 09.10.1992 № 3612-1 «Основы законодательства Российской Федерации о культуре»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5. Главу 3 Положения дополнить частью 3: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3. Структурным подразделением ответственным за создание организации досуга жителей муниципального района является отдел по культуре администрации муниципального района.»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1.6. В пункте 2 части </w:t>
      </w:r>
      <w:r>
        <w:rPr>
          <w:sz w:val="20"/>
          <w:szCs w:val="20"/>
        </w:rPr>
        <w:t>1 главы 4 Положения слова «организации и содействия работе» заменить словами «создание условий работы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7. </w:t>
      </w:r>
      <w:r>
        <w:rPr>
          <w:rFonts w:eastAsia="Calibri"/>
          <w:sz w:val="20"/>
          <w:szCs w:val="20"/>
        </w:rPr>
        <w:t xml:space="preserve">В пункте 3 части </w:t>
      </w:r>
      <w:r>
        <w:rPr>
          <w:sz w:val="20"/>
          <w:szCs w:val="20"/>
        </w:rPr>
        <w:t>1 главы 4 Положения слова «организации и содействия проведению» заменить словами «создание условий проведения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возложить на председателя постоянной комиссии по социальным вопросам Совета народных депутатов муниципального района седьмого созыва Гридяева К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ересн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от 29.09.2023 № 293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Об утверждении Порядка принятия решения при реализации преимущественного права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покупки земельных участков из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территории Р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24.07.2002 № 101-ФЗ «Об обороте земель сельскохозяйственного назначения», Законом Воронежской области от 13.05.2008 № 25-ОЗ «О регулировании земельных отношений на территории Воронежской области» Совет народных депутатов Рамонского муниципального района Воронежской области решил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ринятия решения при реализации преимущественного права покупки земельных участков из земель сельскохозяйственного назначения на территории Рамонского муниципального района Воронежской области согласно Приложен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возложить на председателя постоянной комиссии Совета народных депутатов муниципального района седьмого созыва по экономике и муниципальному имуществу Разинко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ересн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Расходч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к решению Совета народных депутатов Рамонского муниципального района Воронежской области от 29.09.2023 № 2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принятия решения при реализации преимущественного права покупки земельных участков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из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территории Р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 Настоящий Порядок принятия решения при реализации преимущественного права покупки земельных участков из земель сельскохозяйственного назначения на территории Рамонского муниципального района Воронежской области (далее соответственно – муниципальный район, Порядок) разработан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7.2002 № 101-ФЗ «Об обороте земель сельскохозяйственного назначения»,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Извещение о намерении продать земельный участок из земель сельскохозяйственного назначения (далее - Извещение), в случае отказа уполномоченного органа государственной власти от покупки такого земельного участка или земельной доли в собственность Воронежской области, поступает в администрацию муниципального райо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В Извещении указываются цена, размер, местоположение земельного участка и срок, до истечения которого должен быть осуществлен взаимный расч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Извещение, поступившее в администрацию муниципального района, в течение 3 календарных дней с даты поступления направляется в уполномоченный орган – отдел имущественных и земельных отношений администрации муниципального района (далее - Отдел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 Отдел осуществляет проверку соответствия Извещения требованиям, установленны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7.2002 № 101-ФЗ «Об обороте земель сельскохозяйственного назначения», в течение 3 календарных дней с даты поступления в уполномоченный орга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лучае несоответствия Извещения требованиям, установленным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7.2002 № 101-ФЗ «Об обороте земель сельскохозяйственного назначения», Отдел направляет продавцу уведомление об устранении несоответствий в течение 5 календарных дней с даты поступления в уполномоченный орган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лучае соответствия Извещения требованиям, установленным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7.2002 № 101-ФЗ «Об обороте земель сельскохозяйственного назначения», Отдел в течение 5 календарных дней с даты поступления извещения в уполномоченный орган осуществляет подготовку материалов, необходимых для рассмотрения вопроса о приобретении земельного участка из земель сельскохозяйственного назначения в муниципальную собственность муниципального района, и направляет их в межведомственную комиссию по рассмотрению вопросов о приобретении муниципальным районом земельных участков из земель сельскохозяйственного назначения в собственность при реализации преимущественного права покупки указанных земельных участков (далее - Комиссия).</w:t>
      </w:r>
    </w:p>
    <w:p>
      <w:pPr>
        <w:pStyle w:val="Normal"/>
        <w:ind w:firstLine="284"/>
        <w:jc w:val="both"/>
        <w:rPr>
          <w:sz w:val="20"/>
          <w:szCs w:val="20"/>
        </w:rPr>
      </w:pPr>
      <w:bookmarkStart w:id="0" w:name="Par8"/>
      <w:bookmarkEnd w:id="0"/>
      <w:r>
        <w:rPr>
          <w:sz w:val="20"/>
          <w:szCs w:val="20"/>
        </w:rPr>
        <w:t>6. Комиссия рассматривает Извещения и принимает решение о целесообразности или нецелесообразности покупки земельных участков из земель сельскохозяйственного назначения в собственность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7. Отдел с учетом решения Комиссии указанного в </w:t>
      </w:r>
      <w:hyperlink w:anchor="Par8">
        <w:r>
          <w:rPr>
            <w:rStyle w:val="InternetLink"/>
            <w:sz w:val="20"/>
            <w:szCs w:val="20"/>
          </w:rPr>
          <w:t>пункте 6</w:t>
        </w:r>
      </w:hyperlink>
      <w:r>
        <w:rPr>
          <w:sz w:val="20"/>
          <w:szCs w:val="20"/>
        </w:rPr>
        <w:t xml:space="preserve"> настоящего Порядка, в течение трех календарных дней со дня поступления данного решения принимает решение о покупке земельного участка из земель сельскохозяйственного назначения в муниципальную собственность либо об отказе от покупки такого земельного участ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 В случае принятия решения о покупке земельного участка из земель сельскохозяйственного назначения в муниципальную собственность Отдел извещает в течение 5 календарных дней со дня принятия решения в письменной форме об этом продавца и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Финансирование расходов на покупку земельного участка из земель сельскохозяйственного назначения в муниципальную собственность, осуществляется в пределах ассигнований, предусмотренных на эти цели решением Совета народных депутатов муниципального района о районном бюджете на очередной финансовый год и плановый перио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Отдел заключает с собственником земельного участка договор купли-продажи земельного участка и совершает иные юридически значимые действия по оформлению права муниципальной собственности на приобретенный земельный участок. Цена земельного участка, указанная в договоре купли-продажи земельного участка, должна соответствовать цене, указанной в Извещ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Положение о Комиссии, ее персональный состав утверждаются постановлением администрации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 от 29.09.2023 № 292</w:t>
            </w:r>
            <w:r>
              <w:rPr>
                <w:sz w:val="20"/>
                <w:szCs w:val="20"/>
              </w:rPr>
              <w:t>…………………………………………………………...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народных депутатов Рамонского муниципального района Воронежской области от 21.07.2023 № 278 «Об утверждении Положения о создании условий для организации досуга и обеспечения жителей Рамонского муниципального района Воронежской областиуслугами организаций культур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т 29.09.2023 № 293</w:t>
            </w: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инятия решения при реализации преимущественного права покупки земельных участков из земель сельскохозяйственного назначения на территории Рамонского муниципального района Воронежской обла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6210</wp:posOffset>
                </wp:positionV>
                <wp:extent cx="60159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бъём 1 усл.печ.л., тираж 200 шт. 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2.7pt;mso-wrap-distance-left:9.05pt;mso-wrap-distance-right:9.05pt;mso-wrap-distance-top:3.6pt;mso-wrap-distance-bottom:3.6pt;margin-top:1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бъём 1 усл.печ.л., тираж 200 шт. 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 30 сентября 2023 года * № 23 *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24A5A05F889ADA7EBAC21B3DAA9E56C6C986429BA6B6E4073D32E3E6346FC6541A1DB1FB7A5D476F21514FAEF266H8R2I" TargetMode="External"/><Relationship Id="rId4" Type="http://schemas.openxmlformats.org/officeDocument/2006/relationships/hyperlink" Target="consultantplus://offline/ref=126581345DDC5457EAD03AA8B633D79FDF77E1CC1D3CA2CF0A91CFD11DCBA0E3A4473B67A0A2386DC55F4B48F4A5230E04242C5556B2F2629FC270C4H4R7I" TargetMode="External"/><Relationship Id="rId5" Type="http://schemas.openxmlformats.org/officeDocument/2006/relationships/hyperlink" Target="consultantplus://offline/ref=126581345DDC5457EAD024A5A05F889ADA7EBAC21B3DAA9E56C6C986429BA6B6F607653EE1E12B6CC3414C4CF7HARDI" TargetMode="External"/><Relationship Id="rId6" Type="http://schemas.openxmlformats.org/officeDocument/2006/relationships/hyperlink" Target="consultantplus://offline/ref=126581345DDC5457EAD024A5A05F889ADA7EBAC21B3DAA9E56C6C986429BA6B6F607653EE1E12B6CC3414C4CF7HARDI" TargetMode="External"/><Relationship Id="rId7" Type="http://schemas.openxmlformats.org/officeDocument/2006/relationships/hyperlink" Target="consultantplus://offline/ref=126581345DDC5457EAD024A5A05F889ADA7EBAC21B3DAA9E56C6C986429BA6B6F607653EE1E12B6CC3414C4CF7HARD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юРИСТ</dc:creator>
  <dc:description/>
  <cp:keywords/>
  <dc:language>en-US</dc:language>
  <cp:lastModifiedBy>SNDUser</cp:lastModifiedBy>
  <cp:lastPrinted>2023-09-27T13:03:00Z</cp:lastPrinted>
  <dcterms:modified xsi:type="dcterms:W3CDTF">2023-10-31T11:03:00Z</dcterms:modified>
  <cp:revision>2</cp:revision>
  <dc:subject/>
  <dc:title> </dc:title>
</cp:coreProperties>
</file>