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ge">
              <wp:posOffset>580390</wp:posOffset>
            </wp:positionV>
            <wp:extent cx="875030" cy="110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ge">
                  <wp:posOffset>462280</wp:posOffset>
                </wp:positionV>
                <wp:extent cx="649605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00.25pt;mso-wrap-distance-left:9.05pt;mso-wrap-distance-right:9.05pt;mso-wrap-distance-top:0pt;mso-wrap-distance-bottom:0pt;margin-top:36.4pt;mso-position-vertical-relative:page;margin-left:4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ge">
                  <wp:posOffset>488315</wp:posOffset>
                </wp:positionV>
                <wp:extent cx="3860800" cy="1092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Муниципальный 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86.05pt;mso-wrap-distance-left:9.05pt;mso-wrap-distance-right:9.05pt;mso-wrap-distance-top:0pt;mso-wrap-distance-bottom:0pt;margin-top:38.45pt;mso-position-vertical-relative:page;margin-left:14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Муниципальны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1210</wp:posOffset>
                </wp:positionH>
                <wp:positionV relativeFrom="page">
                  <wp:posOffset>504190</wp:posOffset>
                </wp:positionV>
                <wp:extent cx="1103630" cy="1196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4.2pt;mso-wrap-distance-left:9.05pt;mso-wrap-distance-right:9.05pt;mso-wrap-distance-top:0pt;mso-wrap-distance-bottom:0pt;margin-top:39.7pt;mso-position-vertical-relative:page;margin-left:46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Администрация Рамонского муниципальн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от 02.10.2023 №651-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Р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5.10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администрация Рамонского муниципального района Воронежской области постановляет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</w:t>
        <w:tab/>
        <w:t>Утвердить прилагаемый перечень земельных участков, подлежащих бесплатному предоставлению в собственность граждан, имеющих трех и более детей, на территории Рамонского муниципального района Воронежской области (далее – Перечень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</w:t>
        <w:tab/>
        <w:t>Отделу имущественных и земельных отношений администрации муниципального района (Гоголева) в течение 30 календарных дней с момента издания настоящего постановления обеспечить направление гражданам, имеющим трех и более детей, предложений о предоставлении им в собственность земельных участков, включенных в Перечень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</w:t>
        <w:tab/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Контроль исполнения настоящего постановления возложить на и.о. заместителя главы администрации муниципального района Гоголеву М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 Бересне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left="396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твержден постановлением администрации Рамонского муниципального района Воронежской области от 02.10.2023 №651-и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18"/>
          <w:szCs w:val="18"/>
        </w:rPr>
        <w:t>Перечень земельных участков, подлежащих бесплатному предоставлению в собственность граждан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имеющих трех и более детей , на территории Рамонского муниципального района  Воронежской области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714"/>
        <w:gridCol w:w="2943"/>
        <w:gridCol w:w="1734"/>
        <w:gridCol w:w="907"/>
      </w:tblGrid>
      <w:tr>
        <w:trPr>
          <w:trHeight w:val="6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(адр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б, с. Ступино, Ступи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0000000:140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счаная, 42, д. Кривоборье, Горожа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000002:8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1п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1р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1т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3г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3д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1е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:25:2600004: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3р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3р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1н, с. Глушицы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600004: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29Б, с. Пекшево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Для инвидуального жилищного строи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900003: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 29д, с. Пекшево, Карачу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инвидуального жилищного строи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2900003: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, 18, д. Репное, Новоживотиннов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3900002: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, уч 25, д. Репное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3900002: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, 35, д. Репное, Новоживотиннов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3900002: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, 27, д. Репное, Новоживотиннов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3900002: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, 33, д. Репное, Новоживотиннов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:25:3900002: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ная, 20, д. Репное, Новоживотиннов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3900002:2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76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3: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84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3: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36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94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08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30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26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34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12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:25:5200005: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0-летия Октября, 110, с. Нижня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200005: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 г, с. Ступино, Ступинское сельское поселение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900003:2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3 в, с. Ступино, Ступи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5900003: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, 19б, с. Нелжа, Ступин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00009: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7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7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53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20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3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37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69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2: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5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3: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6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3: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05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0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10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75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33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32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30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29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28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23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2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21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19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18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17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09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93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92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91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88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87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85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8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7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73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71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7: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44, с. Чистая Полян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личные подсобные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200018: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36 Е, с. Больша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826001: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орговая, 50 Б, с. Большая Верейка, Рамонски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826001: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, 54/1, с. Новоживотинное, Новоживотинновское сельское поселение, Рамонский муниципальный район, Воронежская обла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  <w:br/>
              <w:t>Для ведения личного подсоб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25:6945018:9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СТАНОВЛЕНИЕ от 02.10.2023 №651-и</w:t>
            </w: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Рамонского муниципального района Воронежской област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179830</wp:posOffset>
                </wp:positionV>
                <wp:extent cx="6015990" cy="542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бъём 1 усл.печ.л., тираж 200 шт. 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7pt;mso-wrap-distance-left:9.05pt;mso-wrap-distance-right:9.05pt;mso-wrap-distance-top:3.6pt;mso-wrap-distance-bottom:3.6pt;margin-top:92.9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бъём 1 усл.печ.л., тираж 200 шт. 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17 октября 2023 года * № 26 *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righ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righ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ineNumbering">
    <w:name w:val="Line Number"/>
    <w:rPr/>
  </w:style>
  <w:style w:type="character" w:styleId="ListParagraphChar">
    <w:name w:val="List Paragraph Char"/>
    <w:qFormat/>
    <w:rPr>
      <w:rFonts w:ascii="Calibri" w:hAnsi="Calibri" w:cs="Calibri"/>
      <w:b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340" w:leader="none"/>
        <w:tab w:val="left" w:pos="926" w:leader="none"/>
      </w:tabs>
      <w:spacing w:before="60" w:after="0"/>
      <w:ind w:left="340" w:hanging="340"/>
      <w:jc w:val="both"/>
    </w:pPr>
    <w:rPr>
      <w:rFonts w:ascii="Arial" w:hAnsi="Arial" w:cs="Arial"/>
      <w:sz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10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2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2:00Z</dcterms:created>
  <dc:creator>Финотдел</dc:creator>
  <dc:description/>
  <cp:keywords/>
  <dc:language>en-US</dc:language>
  <cp:lastModifiedBy>SNDUser</cp:lastModifiedBy>
  <cp:lastPrinted>2023-09-29T09:10:00Z</cp:lastPrinted>
  <dcterms:modified xsi:type="dcterms:W3CDTF">2023-10-31T11:02:00Z</dcterms:modified>
  <cp:revision>2</cp:revision>
  <dc:subject/>
  <dc:title> </dc:title>
</cp:coreProperties>
</file>