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ge">
              <wp:posOffset>782320</wp:posOffset>
            </wp:positionV>
            <wp:extent cx="875030" cy="11049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ge">
                  <wp:posOffset>476250</wp:posOffset>
                </wp:positionV>
                <wp:extent cx="6496050" cy="1614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27.1pt;mso-wrap-distance-left:9.05pt;mso-wrap-distance-right:9.05pt;mso-wrap-distance-top:0pt;mso-wrap-distance-bottom:0pt;margin-top:37.5pt;mso-position-vertical-relative:page;margin-left:4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504825</wp:posOffset>
                </wp:positionV>
                <wp:extent cx="4067175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фициальное периодическое печатное изд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«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вест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24.5pt;mso-wrap-distance-left:9.05pt;mso-wrap-distance-right:9.05pt;mso-wrap-distance-top:0pt;mso-wrap-distance-bottom:0pt;margin-top:39.75pt;mso-position-vertical-relative:page;margin-left:1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фициальное периодическое печатное изд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ов местного само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«Муницип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вест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7565</wp:posOffset>
                </wp:positionH>
                <wp:positionV relativeFrom="page">
                  <wp:posOffset>518160</wp:posOffset>
                </wp:positionV>
                <wp:extent cx="1103630" cy="149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117.8pt;mso-wrap-distance-left:9.05pt;mso-wrap-distance-right:9.05pt;mso-wrap-distance-top:0pt;mso-wrap-distance-bottom:0pt;margin-top:40.8pt;mso-position-vertical-relative:page;margin-left:46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т 27.10.2023 № 299</w:t>
        <w:tab/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 внесении изменений и дополнений в решение Совета народных депутатов Рамонского муниципального района Воронежской области от 27.12.2022 № 217 «Об утверждении бюджета Рамонского муниципального района Воронежской области на 2023 год 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.10.2013 №435 «Об утверждении Положения о бюджетном процессе в Рамонском муниципальном районе Воронежской области» (в редакции решений от 12.11.2015 № 28, от 29.03.2016 № 74, от 12.04.2018 № 264, от 26.07.2018 № 297, от 08.05.2019 № 370, от 15.10.2019 № 394, от 13.10.2020 № 28, от 01.03.2022 № 139, от 24.03.2023 № 244) Совет народных депутатов Рамонского муниципального района Воронежской области реши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следующие изменения и дополнения в решение Совета народных депутатов Рамонского муниципального района Воронежской области от 27.12.2022 № 217 «Об утверждении бюджета Рамонского муниципального района Воронежской области на 2023 год и на плановый период 2024 и 2025 годов» в части, касающейся Приложения «Бюджет Рамонского муниципального района Воронежской области на 2023 год и на плановый период 2024 и 2025 годов» (далее - Бюджет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татью 1 Бюджета изложить в следующе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 Утвердить основные характеристики районного бюджета на 2023 год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прогнозируемый общий объем доходов районного бюджета в сумме 2 287 653,2 тыс. рублей, в том числе безвозмездные поступления в сумме 1 375 116,3 тыс. рублей, из ни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возмездные поступления из областного бюджета в сумме 1 341 929,8 тыс. руб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межбюджетные трансферты по передаче полномочий от поселений – 32 186,5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бщий объем расходов районного бюджета в сумме 2 676 201,5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огнозируемый дефицит районного бюджета в сумме 388 548,3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источники внутреннего финансирования дефицита районного бюджета на 2023 год и на плановый период 2024 и 2025 годов согласно Приложению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основные характеристики районного бюджета на 2024 год и на 2025 го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огнозируемый общий объем доходов районного бюдже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2024 год в сумме 2 360 909,3 тыс. рублей, в том числе безвозмездные поступления в сумме 1 413 306,3 тыс. рублей, из ни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возмездные поступления из областного бюджета в сумме 1 377 835,0 тыс. руб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межбюджетные трансферты по передаче полномочий от поселений – 35 471,3 тыс. руб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2025 год в сумме 1 707 042,5 тыс. рублей, в том числе безвозмездные поступления в сумме 687 680,5 тыс. рублей, из ни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возмездные поступления из областного бюджета в сумме 649 109,3 тыс. руб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межбюджетные трансферты по передаче полномочий от поселений – 38 571,2 тыс. рубле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общий объем расходов районного бюджета на 2024 год в сумме 2 631 126,1 тыс. рублей, в том числе условно утвержденные расходы в сумме 32 585,6 тыс. рублей, на 2025 год в сумме 1 750 642,5 тыс. рублей, в том числе условно утвержденные расходы в сумме 56 178,2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огнозируемый дефицит районного бюджета на 2024 год в сумме 270 216,8 тыс. рублей, на 2025 год в сумме 43 600,0 тыс. рублей.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ункт 4 статьи 4 Бюджета изложить в следующе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4.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3 год в сумме 29 317,9 тыс. рублей, на 2024 год в сумме 31 144,3 тыс. рублей и на 2025 год в сумме 33 881,6 тыс. рублей с распределением согласно Приложению 7.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Абзац 1 пункта 6 статьи 4 Бюджета изложить в следующе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6. Утвердить объем бюджетных ассигнований дорожного фонда Рамонского муниципального района Воронежской области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Рамонского муниципального района Воронежской области на 2023 год в сумме 102 627,2 тыс. рублей, на 2024 год в сумме 56 730,2 тыс. рублей, на 2025 год в сумме 60 839,2 тыс. рублей.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одпункт 1.3 пункта 1 статьи 6 Бюджета изложить в следующе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3. Распределение межбюджетных трансфертов бюджетам поселений на 2023 год в сумме 302 307,4 тыс. рублей, на 2024 год в сумме 308 611,6 тыс. рублей, на 2025 год в сумме 116 954,1 тыс. рублей согласно Приложению 10.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Приложение 1 к Бюджету «Источники внутреннего финансирования дефицита бюджета Рамонского муниципального района на 2023 год и на плановый период 2024 и 2025 годов» изложить в новой редакции согласно Приложению 1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Приложение 2 к Бюджету «Поступление доходов районного бюджета по кодам видов доходов, подвидов доходов на 2023 год и на плановый период 2024 и 2025 годов» изложить в новой редакции согласно Приложению 2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Приложение 4 к Бюджету «Ведомственная структура расходов бюджета Рамонского муниципального района Воронежской области на 2023 год и на плановый период 2024 и 2025 годов» изложить в новой редакции согласно Приложению 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Приложение 5 к Бюджету 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3 год и на плановый период 2024 и 2025 годов» изложить в новой редакции согласно Приложению 4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Приложение 6 к Бюджету 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3 год и на плановый период 2024 и 2025 годов» изложить в новой редакции согласно Приложению 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0. Приложение 7 к Бюджету «Распределение бюджетных ассигнований на исполнение публичных нормативных обязательств районного бюджета на 2023 год и на плановый период 2024 и 2025 годов» изложить в новой редакции согласно Приложению 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1. Приложение 8 к Бюджету 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3 год и на плановый период 2024 и 2025 годов» изложить в новой редакции согласно Приложению 7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2. Таблицу 3 Приложения 10 к Бюджету «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на 2023 год и на плановый период 2024 и 2025 годов» изложить в новой редакции согласно Приложению 8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3. Таблицу 6 Приложения 10 к Бюджету «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3 год и на плановый период 2024 и 2025 годов» изложить в новой редакции согласно Приложению 9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4. Таблицу 7 Приложения 10 к Бюджету «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3 год и на плановый период 2024 и 2025 годов» изложить в новой редакции согласно Приложению 10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5. Таблицу 11 Приложения 10 к Бюджету «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3 год и на плановый период 2024 и 2025 годов» изложить в новой редакции согласно Приложению 11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6. Приложение 10 к Бюджету «Распределение межбюджетных трансфертов бюджетам поселений Рамонского муниципального района Воронежской области» дополнить таблицами 17-19 согласно Приложениям 12-1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37"/>
        <w:gridCol w:w="143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Н. Береснев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Расходчик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1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сточники внутреннего финансирования дефицита районного бюджета 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  <w:gridCol w:w="2095"/>
        <w:gridCol w:w="1120"/>
        <w:gridCol w:w="1118"/>
        <w:gridCol w:w="1193"/>
      </w:tblGrid>
      <w:tr>
        <w:trPr>
          <w:trHeight w:val="46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82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54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2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600,0</w:t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внутреннего финансирования дефицита бюдже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, другим бюджетам бюджетной системы РФ из бюджетов муниципальных районов в валюте РФ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54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2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600,0</w:t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7 65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0 90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7 042,5</w:t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6 20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1 12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 64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2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«Поступление доходов районного бюджета по кодам видов доходов, подвидов доходов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0064"/>
        <w:gridCol w:w="992"/>
        <w:gridCol w:w="992"/>
        <w:gridCol w:w="1018"/>
      </w:tblGrid>
      <w:tr>
        <w:trPr>
          <w:trHeight w:val="51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казателя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8 50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 6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0 90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7 042,5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 5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 60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 362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 8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 4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 8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 4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 4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 2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7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2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00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7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2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3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9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4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5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7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6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6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0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4000 02 0000 110</w:t>
            </w:r>
          </w:p>
        </w:tc>
        <w:tc>
          <w:tcPr>
            <w:tcW w:w="10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4020 02 0000 110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300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301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700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7150 01 0000 1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2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3000 00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3050 05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2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10 00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13 05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13 13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20 00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25 05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30 00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35 05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0 00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05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2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2 01000 01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2 01010 01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2 01030 01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2 01041 01 0000 1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1000 00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1990 00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1995 05 0000 1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10 00 0000 43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314 06013 05 0000 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1000 01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1093 01 0000 140</w:t>
            </w:r>
          </w:p>
        </w:tc>
        <w:tc>
          <w:tcPr>
            <w:tcW w:w="10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1193 01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1203 01 0000 14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7010 00 0000 14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7010 05 0000 14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00 00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05 0000 18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 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 30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 680,5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 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 30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 680,5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0000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2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2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000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 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 92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946,6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077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24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077 05 0000 150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16 00 0000 150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16 05 0000 150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25098 00 0000 150 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25098 05 0000 150 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243 00 0000 150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6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243 05 0000 150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6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304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18,9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304 05 0000 150</w:t>
            </w:r>
          </w:p>
        </w:tc>
        <w:tc>
          <w:tcPr>
            <w:tcW w:w="10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18,9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338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918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338 05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918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497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4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1,1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497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4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1,1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513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513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519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519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520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90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520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90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576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4,6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576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4,6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753 00 0000 150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финансирование закупки оборудования для создания «умных» спортивных площад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5753 05 0000 150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9999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9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30,9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9999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9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30,9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00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 58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834,8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9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9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9998 00 0000 150</w:t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ая субвенция местным бюджета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88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9,6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9998 05 0000 150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ая субвенция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88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9,6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9999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75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 988,2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9999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75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 988,2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9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899,1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7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71,2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7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71,2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5179 00 0000 150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7,2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5179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7,2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5303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7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70,7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5303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7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70,7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9001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9001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9999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9999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7 00000 00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7 05030 05 0000 15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3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едомственная структура расходов бюджета Рамо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 рублей</w:t>
      </w:r>
    </w:p>
    <w:tbl>
      <w:tblPr>
        <w:tblW w:w="1513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5"/>
        <w:gridCol w:w="708"/>
        <w:gridCol w:w="426"/>
        <w:gridCol w:w="425"/>
        <w:gridCol w:w="1276"/>
        <w:gridCol w:w="426"/>
        <w:gridCol w:w="991"/>
        <w:gridCol w:w="992"/>
        <w:gridCol w:w="993"/>
      </w:tblGrid>
      <w:tr>
        <w:trPr>
          <w:trHeight w:val="41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6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8 5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4 464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ревизионная комиссия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4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4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4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4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 00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 00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2 00 8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народных депутатов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 00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 00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 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 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881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9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26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3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3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3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3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4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4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4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4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55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55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6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206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206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7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2 78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3 7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9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9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редств массовой информ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7 8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9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9 8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57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57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36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62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5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6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6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6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6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6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6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56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и модернизация системы защиты населения от угроз чрезвычайных ситуаций и пожаров»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8 01 000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1 2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1 8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2 8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817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 1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 10 78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 0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конкурсов, выставок, семинаров и прочих научно-практически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 01 8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9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9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9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9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1 81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1 S9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5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2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8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J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J1 53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2 8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3 8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формирование и модернизация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8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5 80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3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75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5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5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5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формирование и модернизация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5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9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5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81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3 S9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3 81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формирование и модернизация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8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1 8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8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8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1 5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щеобразовательных организациях (в целях достижения дополнительного результата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Е1 Д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8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S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3 80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8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0 000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1 000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за счет субсидий из областного бюджет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1 L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4 8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5 80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жильем молодых семей за счет субсидий из федерального бюджета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6 80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6 8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8 88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1 08 S889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администрации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693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2 8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42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42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42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42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42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27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A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A1 5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2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8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14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89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89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78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52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90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11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61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L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илактика асоциального поведения граждан в рамках общественно-массовой и культурно-просветительской деятельности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1 81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3 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 3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 598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2 78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2 78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9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8 78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8 78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азификац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3 S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3 81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 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 8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 897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219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219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219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219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98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8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467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78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6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54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7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6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074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6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074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6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074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 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074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466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6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65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20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98,7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372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856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3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9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25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8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2 5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473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92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92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5 8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39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63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1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2 81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3 81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4 81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6 81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7 81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30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30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1 8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80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80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02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98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98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8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43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3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7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проект «Патриотическое воспитание граждан Российск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B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7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B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4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B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92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6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2 S8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2 S8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6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4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3 S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4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3 S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S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3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5 S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3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48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0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3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S9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05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6,1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7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11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08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омпенсацию, выплачиваемую родителям(законным представителя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7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4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4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3 785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4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4 785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9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5 78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9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84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84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84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L7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здание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9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84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71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S8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S8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9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7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2 80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3 80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8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8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03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8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4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S8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9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5 8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7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5 8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6 8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76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6 8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1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6 8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5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нансам администрации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9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826,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0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8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8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8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8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7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1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2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39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39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39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39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39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3 S88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84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74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0 000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3 000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S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формирование и модернизация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8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0 000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3 000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S8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L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8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Чистая 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F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F5 52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S8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A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A1 5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A1 Д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2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2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2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2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2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за счет областного бюджет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2 7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2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2 88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3 8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3 7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ощрение сельских поселений Рамонского муниципального района по итогам эффективности их развит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5 8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2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79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0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0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0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0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1 8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1 8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9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8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4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3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5"/>
        <w:gridCol w:w="425"/>
        <w:gridCol w:w="405"/>
        <w:gridCol w:w="1161"/>
        <w:gridCol w:w="420"/>
        <w:gridCol w:w="994"/>
        <w:gridCol w:w="994"/>
        <w:gridCol w:w="988"/>
      </w:tblGrid>
      <w:tr>
        <w:trPr>
          <w:trHeight w:val="379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6 2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8 54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4 464,3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78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28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562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3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3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3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2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3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 00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 00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4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4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4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4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554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0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9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55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6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8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9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3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8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8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8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7,3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1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8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4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 00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 00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2 00 82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205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58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9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383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2 783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2 783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8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9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8 783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8 783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9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57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0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1 80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Капитальные вложения в объекты государственной (муниципальной) собственности)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1 80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9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7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086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5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206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57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4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7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2 78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3 784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9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9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7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9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редств массовой информа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7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7 80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9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9 8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2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57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2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57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69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36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6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5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0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62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5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6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6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1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6,3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6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6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2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3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6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6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2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2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569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и модернизация системы защиты населения от угроз чрезвычайных ситуаций и пожар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8 01 000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1 2057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1 814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2 814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02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10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86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7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 1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 10 784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 01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 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 01 81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9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9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9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9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1 819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1 S92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5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2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3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39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2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3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39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2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3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39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2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73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39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S8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1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84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7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48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23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50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11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23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11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23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9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88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J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6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14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J1 53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6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14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2 808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36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2 80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3 80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6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азификац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3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3 S8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3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формирование и модернизация ЖК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88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5 80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89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0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6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8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0 00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3 00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S8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5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6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5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7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5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формирование и модернизация ЖК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7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5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9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6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5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86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815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3 S9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3 8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0 00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3 00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S86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плексного развития сельских территорий (софинансирование0 (межбюджетные тра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L57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3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44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3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44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3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44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формирование и модернизация ЖК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3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18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8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70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8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88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8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7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Чистая в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F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6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F5 524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6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1 81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0 14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5 53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 939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5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8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219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5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8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219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5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8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219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5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8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219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58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0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98,3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87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3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467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5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782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96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63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54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784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65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22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074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65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22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074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65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22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074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 9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22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074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11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3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466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2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1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60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6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2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65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20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9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98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5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9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372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83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6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856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9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9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25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8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3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8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9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9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7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9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5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2 50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6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91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515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0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0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92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0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0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92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5 80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1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5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39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3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63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1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8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42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4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42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4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42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7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7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27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0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Культур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A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A1 5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2 818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3 818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4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4 818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6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6 818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7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7 818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3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5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30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3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5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30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1 803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0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80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0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80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8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02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 49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55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98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 49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553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98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46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 77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88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7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6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43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3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7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88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98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16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Е1 55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49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3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щеобразовательных организациях (в целях достижения значений дополнительного результата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Е1 Д5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48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82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проект «Патриотическое воспитание граждан Российско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B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7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B 5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4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B 5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5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92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6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2 S8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2 S8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6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4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3 S8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4,3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3 S8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S8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3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5 S8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3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5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48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89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0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9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3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S9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9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21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05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2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6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7,5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4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11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1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08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1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7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3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921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30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82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14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9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89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9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89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0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8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78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4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3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52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90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S84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9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1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11,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6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3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61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L5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Культур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А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7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А1 55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4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A1Д5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2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1 818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6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6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S8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8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8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0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4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166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3 804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8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0 00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1 000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1 L57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4 8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5 80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2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22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1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омпенсацию, выплачиваемую родителям(законным представителя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78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2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4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4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3 785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4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4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4 785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9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5 785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9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1 L49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6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6 804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6 80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8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8 888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8 S88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6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4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84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6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4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84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6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4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84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L75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здание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9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7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6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38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84,7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4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71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S8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S8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6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9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7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2 80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3 804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7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9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8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8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2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1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03,4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8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5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4,6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S87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9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5 8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7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5 8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6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16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76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6 8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1,9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6 8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7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5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5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0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2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0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2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0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2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0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2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0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2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за счет областного бюджета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2 78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0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2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2 88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1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18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70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0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7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3 88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87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3 78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5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ощрение сельских поселений Рамонского муниципального района по итогам эффективности их развития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5 885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79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й за счет средств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205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70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5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3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9072"/>
        <w:gridCol w:w="1276"/>
        <w:gridCol w:w="425"/>
        <w:gridCol w:w="426"/>
        <w:gridCol w:w="425"/>
        <w:gridCol w:w="992"/>
        <w:gridCol w:w="992"/>
        <w:gridCol w:w="993"/>
      </w:tblGrid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 Е Г 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6 201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8 540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4 464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1 2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1 90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 017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 7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 2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 35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276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5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98,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8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467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омпенсацию, выплачиваемую родителям(законным представителя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7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78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9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54,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7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88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 0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 3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418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3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7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88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466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60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65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2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5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372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8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856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98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3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78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25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8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8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L7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здание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9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2 S9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1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щеобразовательных организациях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1 55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щеобразовательных организациях (в целях достижения значений дополнительного результата)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Е1 Д5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4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8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2 50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B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7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B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4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EB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9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2 783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2 783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4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3 785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4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4 78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9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5 785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9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9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8 783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8 783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92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5 8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39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63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1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3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4 01 8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673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6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2 S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2 S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6,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4,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3 S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4,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3 S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4 S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3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5 S8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3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48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0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3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7 S9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80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02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5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5 08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3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84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ДО «РЦФ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71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9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7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1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S8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5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1 S8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2 8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3 8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8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8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03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8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4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4 S8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9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5 8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7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5 8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76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6 8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1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6 06 8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5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05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6,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7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11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08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1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7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1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89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3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231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78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52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90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1 S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11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61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2 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42,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27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0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Культу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А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А1 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А1 5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А1 Д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2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50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88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1 S8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J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1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J1 53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1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 02 80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0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10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 10 7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2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2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0 000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7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1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53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1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7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14,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S8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84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плексного развития сельских территорий (софинансирование)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S8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3 S8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 01 81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0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1 8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 01 8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9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12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7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зервированные средства, связанные с особенностями исполнения бюджета(межбюджетные трансферт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 04 7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2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2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за счет областного бюджет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2 7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2 8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7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3 88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3 78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ощрение сельских поселений Рамонского муниципального района по итогам эффективности их развит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5 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79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 06 7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8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8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7,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1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4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25,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2 78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по созданию и организации деятельности административных комисс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3 78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9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9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56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9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5 8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5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6 8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6 8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редств массовой информ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других расходных обязательств (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7 8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8 8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8 S8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 09 8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57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6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57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36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5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96,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4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55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55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6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1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5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6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3 8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4 8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5 80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6,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6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4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2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02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2 8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 03 8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5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326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азификация Р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3 S8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формирование и модернизация ЖК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75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88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9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5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81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8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S8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4 88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5 8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Чистая в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F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F5 5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в области обращения с отходам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1 8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 03 S9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 03 8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1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1 81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2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2 81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3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й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3 81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4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4 81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5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6 81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6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 07 81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8 01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1 81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.2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 02 81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9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9,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1 81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 01 S9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5,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6,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4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 00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 00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2 00 8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 00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 00 8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3,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6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«Распределение бюджетных ассигнований на исполнение публичных нормативных обязательств районного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2"/>
        <w:gridCol w:w="1275"/>
        <w:gridCol w:w="426"/>
        <w:gridCol w:w="425"/>
        <w:gridCol w:w="425"/>
        <w:gridCol w:w="851"/>
        <w:gridCol w:w="850"/>
        <w:gridCol w:w="876"/>
      </w:tblGrid>
      <w:tr>
        <w:trPr>
          <w:trHeight w:val="329" w:hRule="atLeast"/>
        </w:trPr>
        <w:tc>
          <w:tcPr>
            <w:tcW w:w="10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404" w:hRule="atLeast"/>
        </w:trPr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22,7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1,6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и обще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1 78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0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4,6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4,7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3 785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4,7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4 785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9,9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5 78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9,9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1,1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8,9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0 000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 01 000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 01 L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4 8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 05 80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4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81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7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з районного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0"/>
        <w:gridCol w:w="426"/>
        <w:gridCol w:w="425"/>
        <w:gridCol w:w="425"/>
        <w:gridCol w:w="567"/>
        <w:gridCol w:w="851"/>
        <w:gridCol w:w="850"/>
        <w:gridCol w:w="876"/>
      </w:tblGrid>
      <w:tr>
        <w:trPr>
          <w:trHeight w:val="44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 Е Г О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618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684,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136,1</w:t>
            </w:r>
          </w:p>
        </w:tc>
      </w:tr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. Дотации бюджетам поселений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0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22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22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2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. Иные межбюджетные трансферты бюджетам поселений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8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27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514,1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азвитие сети учреждений культурно-досугов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еализацию мероприятий по сохранению и развитию муниципаль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е Воронеж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7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14,1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из районного бюджета бюджетам сельских поселений на осуществление дорож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7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2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поселений на благоустройство сельских территор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5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2,4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1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8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ощрение сельских поселений Рамонского муниципального района по итогам эффективности их разви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26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поселений на строительство и реконструкция (модернизация) объектов питьевого водоснабж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6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риобретение коммунальной специализированной техн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8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 2023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1453"/>
        <w:gridCol w:w="1453"/>
        <w:gridCol w:w="1453"/>
      </w:tblGrid>
      <w:tr>
        <w:trPr/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лей</w:t>
            </w:r>
          </w:p>
        </w:tc>
      </w:tr>
      <w:tr>
        <w:trPr/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аров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верей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7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9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6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ун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0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сомоль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44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в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9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животиннов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7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гвоздев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4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яев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3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мов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0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ин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полянское сельское поселени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3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4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монское городское поселение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87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9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аблица 6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ые межбюджетные трансферты бюджетам поселений на благоустройство сельских территор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за счет субсидий из областного бюджета бюджетам муниципальных образований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470"/>
        <w:gridCol w:w="1496"/>
        <w:gridCol w:w="1492"/>
      </w:tblGrid>
      <w:tr>
        <w:trPr/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лей</w:t>
            </w:r>
          </w:p>
        </w:tc>
      </w:tr>
      <w:tr>
        <w:trPr/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ское сельское посел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гвоздевское сельское посел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3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монское городское поселение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5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10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аблица 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3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510"/>
        <w:gridCol w:w="1468"/>
        <w:gridCol w:w="1468"/>
      </w:tblGrid>
      <w:tr>
        <w:trPr/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лей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аров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93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2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2,4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57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8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8,7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верей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жан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7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7,2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ун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0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,8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сомоль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1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животиннов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гвоздев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яев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3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1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ин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,7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полянское сельское посел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3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16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57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11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аблица 1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ые межбюджетные трансферты бюджетам поселений за счет субсидий из обла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 приобретение служебного автотранспорта органам местного самоуправления поселений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577"/>
      </w:tblGrid>
      <w:tr>
        <w:trPr/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лей</w:t>
            </w:r>
          </w:p>
        </w:tc>
      </w:tr>
      <w:tr>
        <w:trPr/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ское сельское поселение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1</w:t>
            </w:r>
          </w:p>
        </w:tc>
      </w:tr>
      <w:tr>
        <w:trPr/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инское сельское поселение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12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ые межбюджетные трансферты за счет средств резервного фонда правительства Воронежской области для создания необходимого запаса горюче-смазочных материалов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16"/>
      </w:tblGrid>
      <w:tr>
        <w:trPr>
          <w:trHeight w:val="3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ле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аровское сельское поселение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жанское сельское поселение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унское сельское поселение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сомольское сельское поселение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животинновское сельское поселение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гвоздевское сельское поселение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инское сельское поселение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енское сельское поселение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монское городское поселение 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13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8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ые межбюджетные трансферты бюджетам поселений за счет зарезервирован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з районного бюджета, связанных с особенностями исполнения бюджета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/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лей</w:t>
            </w:r>
          </w:p>
        </w:tc>
      </w:tr>
      <w:tr>
        <w:trPr/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3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8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и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8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14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2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ые межбюджетные трансферты бюджетам поселений за счет зарезервированных средств из областного бюджета, связанных с особенностями исполнения бюджета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/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лей</w:t>
            </w:r>
          </w:p>
        </w:tc>
      </w:tr>
      <w:tr>
        <w:trPr/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поля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т 27.10.2023 № 300</w:t>
        <w:tab/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 внесении изменений в решение Совета народных депутатов Рамонского муниципального района Воронежской области от 28.08.2014 №98 «О Почетном гражданине Рамонск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Уставом Рамонского муниципального района Воронежской области Совет народных депутатов Рамонского муниципального района Воронежской области р е ш и 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следующие изменения в решение Совета народных депутатов Рамонского муниципального района Воронежской области от 28.08.2014 №98 «О Почетном гражданине Рамонского района Воронежской области» (далее – Решение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ункт 1 Решения дополнить подпунктом 1.5. следующего содерж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5. Описание нагрудного знака «Почетный гражданин Рамонского района» согласно Приложению 5.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Наименование и содержание части 5 Приложения 1 к Решению «Положение о статусе «Почетного гражданина Рамонского района Воронежской области» изложить в следующе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5. Удостоверение и нагрудный знак «Почетный гражданин Рамонского района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етному гражданину Рамонского района вручаются удостоверение и нагрудный знак «Почетный гражданин Рамонского район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ление удостоверения и нагрудного знака осуществляется за счет средств районного бюдж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учение удостоверения и нагрудного знака производится главой муниципального района на торжественном мероприятии, посвященном празднованию Дня образования Рамонского района. Удостоверение и нагрудный знак вручаются Почетному гражданину Рамонского района лич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учение нагрудного знака гражданам, которым звание «Почетный гражданин Рамонского района» было присвоено до учреждения нагрудного знака, осуществляется по заявительному принципу.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ункт 1.7. части 1 Приложения 2 к Решению «Положение о комиссии по присвоению звания «Почетный гражданин Рамонского района Воронежской области» исключи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Утвердить Приложение 5 к Решению «Описание нагрудного знака «Почетный гражданин Рамонского района» согласно Прилож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исполнения настоящего решения возложить на заместителя председателя Совета народных депутатов Рамонского муниципального района Воронежской области седьмого созыва Фильчукова В.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142"/>
        <w:gridCol w:w="4391"/>
      </w:tblGrid>
      <w:tr>
        <w:trPr>
          <w:trHeight w:val="994" w:hRule="atLeast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Н. Береснев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Расходч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3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писание нагрудного знака «Почетный гражданин Рамо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агрудный знак «Почетный гражданин Рамонского района» представляет собой традиционный наградной знак в виде медальона, изготовленного из сплава недрагоценных металлов золотистого цвета. Изображения на медальоне имеют многоуровневый 3D рельеф с гладкими округлыми плавно преходящими линиями рельеф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Медальон имеет форму штральной звезды. Между перекрестиями штрал проложена холодная эмаль рубинового цвета. Общий размер медальона - 50*50 мм. В центре медальона изображен увенчанный короной герб Рамонского муниципального района Воронежской области размером 25*15 мм, обрамленный лентой с буквенной надписью: «Почетный гражданин Рамонского района». На гербе проложена холодная эмаль. Снизу ленты расположены перекрещенные лавровые ветви. Надпись, герб, корона и ветви - объемные (выпуклые) в цвет металла. 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398905" cy="13671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Крепление медальона - винт. На оборотной стороне нагрудного знака указывается его порядковый номер, выполненный в виде гравиров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Ношение нагрудного знака осуществляется на левой стороне ниже федеральных и региональных наград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т 27.10.2023 № 301</w:t>
        <w:tab/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в органах местного самоуправления Рамон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Воронежской области от 04.10.2023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Рамонского муниципального района Воронежской области от 12.10.2021 № 99 «Об оплате труда главы Рамонского муниципального района Воронежской области», от 12.10.2021 № 97 «Об оплате труда председателя Контрольно-ревизионной комиссии Рамонского муниципального района Воронежской области», от 07.06.2012 № 360 «Об оплате труда муниципальных служащих органов местного самоуправления Рамонского муниципального района Воронежской области» Совет народных депутатов Рамонского муниципального района Воронежской области р е ш и 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высить (проиндексировать) в 1,03 раз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Размеры должностных окладов лиц, замещающих муниципальные должности в органах местного самоуправления Рамонского муниципального района Воронежской области, осуществляющих свои полномочия на постоянной основе, установленные решениями Совета народных депутатов Рамонского муниципального района Воронежской области от 12.10.2021 № 99 «Об оплате труда главы Рамонского муниципального района Воронежской области», от 12.10.2021 № 97 «Об оплате труда председателя Контрольно-ревизионной комиссии Рамонского муниципального района Воронежской област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Размеры должностных окладов лиц, замещающих должности муниципальной службы в Совете народных депутатов Рамонского муниципального района Воронежской области и Контрольно-ревизионной комиссии Рамо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Рамонского муниципального района Воронежской области от 07.06.2012 №360 «Об оплате труда муниципальных служащих органов местного самоуправления Рамонского муниципального района Воронежской област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Установить, что при повышении (индексации) должностных окладов, надбавок за классный чин их размеры подлежат округлению до целого рубля в сторону увелич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Администрации Рамонского муниципального района Воронежской области обеспечить проведение перерасчета должностных окладов, надбавок за классный чин в соответствии с настоящим реш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пространить действие настоящего решения на правоотношения, возникшие с 01.10.202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681"/>
        <w:gridCol w:w="3025"/>
      </w:tblGrid>
      <w:tr>
        <w:trPr/>
        <w:tc>
          <w:tcPr>
            <w:tcW w:w="3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Расходч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т 27.10.2023 № 302</w:t>
        <w:tab/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 внесении изменений и дополнений в решение Совета народных депутатов Рамонского муниципального района Воронежской области от 16.05.2006 №177 «Об учреждении официального издания органов местного самоуправления Рамон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риведения в соответствие с действующим законодательством, на основании положений Федерального закона от 06.10.2003 №131-ФЗ «Об общих принципах организации местного самоуправления в Российской Федерации», Закона Российской Федерации от 27.12.1991 №2124-1 «О средствах массовой информации», Устава Рамонского муниципального района Воронежской области Совет народных депутатов Рамонского муниципального района Воронежской области реши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следующие изменения и дополнения в решение Совета народных депутатов Рамонского муниципального района Воронежской области от 16.05.2006 №177 «Об учреждении официального издания органов местного самоуправления Рамонского муниципального района» (далее – Решение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амбулу Решения изложить в следующе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 соответствии с Федеральным законом от 06.10.2003 №131-ФЗ «Об общих принципах организации местного самоуправления в Российской Федерации», Законом Российской Федерации от 27.12.1991 №2124-1 «О средствах массовой информации», Уставом Рамонского муниципального района Воронежской области, в целях официального опубликования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учредителем которых выступает муниципальный район, соглашений, заключаемых между органами местного самоуправления, доведения до сведения жителей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, подлежащей официальному опубликованию, Совет народных депутатов Рамонского муниципального района Воронежской области решил: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ункт 1 Решения изложить в следующе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 Учредить официальное периодическое печатное издание органов местного самоуправления Рамонского муниципального района Воронежской области «Муниципальный вестник».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ункт 2 Решения изложить в следующе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 Утвердить редакционный совет официального периодического печатного издания органов местного самоуправления Рамонского муниципального района Воронежской области «Муниципальный вестник» в следующем состав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редакционного совета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снев Р.Н., глава муниципального рай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редакционного сове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чиков А.В., председатель Совета народных депутатов муниципального рай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анцов Ю.И., депутат Совета народных депутатов муниципального рай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нина Н.А., заместитель главы администрации муниципального рай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тяева Е.Н., руководитель аппарата администрации муниципального рай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пифанова Е.А., консультант Совета народных депутатов муниципального района.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1.4. Утвердить Положение об официальном периодическом печатном издании органов местного самоуправления Рамонского муниципального района Воронежской области «Муниципальный вестник» согласно Прилож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исполнения настоящего решения возложить на заместителя председателя Совета народных депутатов Рамонского муниципального района Воронежской области седьмого созыва Фильчукова В.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142"/>
        <w:gridCol w:w="4391"/>
      </w:tblGrid>
      <w:tr>
        <w:trPr>
          <w:trHeight w:val="714" w:hRule="atLeast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Н. Береснев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Расходч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к решению Совета народных депутатов Рамонского муниципального района Воронежской области от 27.10.2023 № 30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б официальном периодическом печатном издани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амонского муниципального района Воронежской области «Муниципальный вест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Настоящее Положение о периодическом печатном издании органов местного самоуправления Рамонского муниципального района Воронежской области «Муниципальный вестник» разработано в соответствии с Федеральным законом от 06.10.2003 №131-ФЗ «Об общих принципах организации местного самоуправления в Российской Федерации», Законом Российской Федерации от 27.12.1991 №2124-1 «О средствах массовой информации», Уставом Рамонского муниципального района Воронежской области в целях официального опубликования муниципальных нормативных правовых актов органов местного самоуправления Рамонского муниципального района Воронежской области, затрагивающих права, свободы и обязанности человека и гражданина, устанавливающих правовой статус организаций, учредителем которых выступает Рамонский муниципальный район Воронежской области (далее – муниципальный район), соглашений, заключаемых между органами местного самоуправл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, подлежащей официальному опубликованию органами местного самоуправления муниципального района в соответствии с действующим законодательст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фициальное периодическое печатное издание органов местного самоуправления Рамонского муниципального района Воронежской области «Муниципальный вестник» (далее - Муниципальный вестник) является средством массовой информации в форме периодического печатного издания органов местного самоуправления муниципальн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лное наименование Муниципального вестника – Официальное периодическое печатное издание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Учредителями Муниципального вестника являются Совет народных депутатов муниципального района и администрация муниципального рай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ьным документом Муниципального вестника является настоящее Полож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и в своей деятельности руководствуются действующим законодательством Российской Федерации и Воронежской области, Уставом муниципального района и настоящим Полож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Место нахождения редакции, адрес издателя и распространителя Муниципального вестника: 396020, Воронежская область, Рамонский район, р.п. Рамонь, ул. 50 лет ВЛКСМ,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В соответствии со статьей 12 Закона Российской Федерации от 27.12.1991 № 2124-1 «О средствах массовой информации» Муниципальный вестник не подлежит государственной регист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Издание и распространение Муниципального вестника производится за счет средств бюджета муниципальн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Муниципальный вестник публикуется на русском язы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Тираж Муниципального вестника определяется его редакционным советом и должен составлять не менее 100 и не более 300 экземпля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Периодичность издания Муниципального вестника – по мере необходимости, но не реже одного раза в три месяц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Не допускается размещение в Муниципальном вестник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и, не связанной с деятельностью органов местного самоуправления муниципального рай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и, составляющей государственную тайн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кламы любого р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В оформлении первой страницы Муниципального вестника обязательно используется официальная символика муниципального района – герб муниципальн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Каждый номер Муниципального вестника должен содержать выходные данные, предназначенные для информирования потребителей, библиографической обработки и статистического уче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ное наименование изд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рядковый номер издания и дату выпус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ные наименования учред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ю и инициалы главного редактора (председателя редакционного совет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ираж изд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метка «бесплатно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дрес и контактные номера телефонов редакционного совета и места печати изд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Любые изменения во внешнем оформлении, наименовании, периодичности выхода, порядке распространения Муниципального вестника производятся только на основании решения Совета народных депутатов муниципальн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Организационное обеспечение издания и распространения Муниципального вестника осуществляется редакционным советом. Председатель редакционного совета Муниципального вестника является его главным редактором, созывает редакционный совет и организует его деятель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Формирование и подготовка информации для размещения в Муниципальном вестнике осуществляется редакционным советом на основании материалов, представленных органами местного самоуправления муниципального рай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документов на публикацию в Муниципальном вестнике осуществляется в бумажном виде с приложением электронной копии с обязательной проверкой идентичности бумажной и электронной копий доку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подготовку, редактирование, достоверность и своевременное предоставление официального материала, подлежащего опубликованию в Муниципальном вестнике, возлагается на должностное лицо органа местного самоуправления муниципального района - разработчика доку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При подготовке к изданию Муниципального вестника не допускается внесение каких-либо изменений, дополнений или сокращений в тексты муниципальных правовых актов, подлежащих размещению в печатном изд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осимые при издании Муниципального вестника редакционные поправки не должны изменять сущность либо искажать заложенный смысл информационных материалов, подлежащих размещению в печатном изд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Формат Муниципального вестника определяется при подготовке к изданию каждого его выпус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Изменение условий выпуска Муниципального вестника (переименование, изменение профиля, периодичности выхода издания, порядка его распространения, иное) производится на основании решения Совета народных депутатов муниципальн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В целях обеспечения доступности для населения опубликованных муниципальных правовых актов, иной официальной информации, не позднее 5 дней после выхода очередного выпуска Муниципального вестника, его экземпляры направляются в следующие организац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691"/>
        <w:gridCol w:w="23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правляемых экземпляров, е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народных депутатов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ревизионная комиссия муниципальн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культуры «Рамонская межпоселенческая центральная библиоте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монского город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йдар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ерез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верей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жа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ачу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сомоль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м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животинн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вл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гвозде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кляе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омов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упи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истополя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ме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Муниципальный вестник распространяется на территории муниципального района путем бесплатной рассылки и не может быть предметом коммерческого распростра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В целях широкого распространения Муниципального вестника электронная версия каждого его выпуска размещается на официальном сайте администрации муниципального района в сети Интер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Хранение архива выпусков Муниципального вестника осуществляется Советом народных депутатов муниципального района по адресу: Воронежская область, Рамонский район, р.п. Рамонь, ул. 50 лет ВЛКСМ, 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т 27.10.2023 № 303</w:t>
        <w:tab/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 признании утратившим силу решения Совета народных депутатов Рамон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риведения в соответствие с действующим законодательством Совет народных депутатов Рамонского муниципального района Воронежской области р е ш и 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знать утратившим силу решение Совета народных депутатов Рамонского муниципального района Воронежской области от 16.05.2006 № 175 «Об утверждении Положения о порядке обнародования муниципальных правовых актов Рамонского муниципального района Воронежской област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89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Н. Береснев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Расходч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396"/>
      </w:tblGrid>
      <w:tr>
        <w:trPr/>
        <w:tc>
          <w:tcPr>
            <w:tcW w:w="945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от 27.10.2023 № 2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и дополнений в решение Совета народных депутатов Рамонского муниципального района Воронежской области от 27.12.2022 № 217 «Об утверждении бюджета Рамонского муниципального района Воронежской области на 2023 год и на плановый период 2024 и 2025 годов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от 27.10.2023 № 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решение Совета народных депутатов Рамонского муниципального района Воронежской области от 28.08.2014 №98 «О Почетном гражданине Рамонского района Воронежской области»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от 27.10.2023 № 3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в органах местного самоуправления Рамонского муниципального района Воронежской област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от 27.10.2023 № 3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и дополнений в решение Совета народных депутатов Рамонского муниципального района Воронежской области от 16.05.2006 №177 «Об учреждении официального издания органов местного самоуправления Рамонского муниципального района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от 27.10.2023 № 3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знании утратившим силу решения Совета народных депутатов Рамонского муниципального района Воронежской област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3590290</wp:posOffset>
                </wp:positionV>
                <wp:extent cx="6015990" cy="875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лавный редактор Береснев 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рес редакционного совета: 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рес места издани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6020, р.п. Рамонь, Воронежская область, пер. Коммунальный, д.14, кв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бъём 18 усл.печ.л., тираж 100 эк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68.95pt;mso-wrap-distance-left:9.05pt;mso-wrap-distance-right:9.05pt;mso-wrap-distance-top:3.6pt;mso-wrap-distance-bottom:3.6pt;margin-top:282.7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лавный редактор Береснев 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дрес редакционного совета: 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дрес места издания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96020, р.п. Рамонь, Воронежская область, пер. Коммунальный, д.14, кв.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Объём 18 усл.печ.л., тираж 100 экз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«Муниципальный вестник»______________________________________ 30 октября 2023 года * № 27 *</w:t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«Муниципальный вестник»______________________________________ 30 октября 2023 года * № 27 *</w:t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«Муниципальный вестник»______________________________________ 30 октября 2023 года * № 27 *</w:t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Courier New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16:00Z</dcterms:created>
  <dc:creator>Финотдел</dc:creator>
  <dc:description/>
  <cp:keywords/>
  <dc:language>en-US</dc:language>
  <cp:lastModifiedBy>SNDUser</cp:lastModifiedBy>
  <cp:lastPrinted>2023-10-18T09:11:00Z</cp:lastPrinted>
  <dcterms:modified xsi:type="dcterms:W3CDTF">2024-03-01T05:16:00Z</dcterms:modified>
  <cp:revision>2</cp:revision>
  <dc:subject/>
  <dc:title> </dc:title>
</cp:coreProperties>
</file>