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5">
            <wp:simplePos x="0" y="0"/>
            <wp:positionH relativeFrom="column">
              <wp:posOffset>62230</wp:posOffset>
            </wp:positionH>
            <wp:positionV relativeFrom="page">
              <wp:posOffset>782320</wp:posOffset>
            </wp:positionV>
            <wp:extent cx="875030" cy="11049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4" t="-3" r="-4" b="-3"/>
                    <a:stretch>
                      <a:fillRect/>
                    </a:stretch>
                  </pic:blipFill>
                  <pic:spPr bwMode="auto">
                    <a:xfrm>
                      <a:off x="0" y="0"/>
                      <a:ext cx="87503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09600</wp:posOffset>
                </wp:positionH>
                <wp:positionV relativeFrom="page">
                  <wp:posOffset>476250</wp:posOffset>
                </wp:positionV>
                <wp:extent cx="6496050" cy="1614170"/>
                <wp:effectExtent l="0" t="0" r="0" b="0"/>
                <wp:wrapNone/>
                <wp:docPr id="2" name="Frame3"/>
                <a:graphic xmlns:a="http://schemas.openxmlformats.org/drawingml/2006/main">
                  <a:graphicData uri="http://schemas.microsoft.com/office/word/2010/wordprocessingShape">
                    <wps:wsp>
                      <wps:cNvSpPr txBox="1"/>
                      <wps:spPr>
                        <a:xfrm>
                          <a:off x="0" y="0"/>
                          <a:ext cx="6496050" cy="16141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27.1pt;mso-wrap-distance-left:9.05pt;mso-wrap-distance-right:9.05pt;mso-wrap-distance-top:0pt;mso-wrap-distance-bottom:0pt;margin-top:37.5pt;mso-position-vertical-relative:page;margin-left:48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14500</wp:posOffset>
                </wp:positionH>
                <wp:positionV relativeFrom="page">
                  <wp:posOffset>504825</wp:posOffset>
                </wp:positionV>
                <wp:extent cx="4067175" cy="1581150"/>
                <wp:effectExtent l="0" t="0" r="0" b="0"/>
                <wp:wrapNone/>
                <wp:docPr id="3" name="Frame1"/>
                <a:graphic xmlns:a="http://schemas.openxmlformats.org/drawingml/2006/main">
                  <a:graphicData uri="http://schemas.microsoft.com/office/word/2010/wordprocessingShape">
                    <wps:wsp>
                      <wps:cNvSpPr txBox="1"/>
                      <wps:spPr>
                        <a:xfrm>
                          <a:off x="0" y="0"/>
                          <a:ext cx="4067175" cy="15811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320.25pt;height:124.5pt;mso-wrap-distance-left:9.05pt;mso-wrap-distance-right:9.05pt;mso-wrap-distance-top:0pt;mso-wrap-distance-bottom:0pt;margin-top:39.75pt;mso-position-vertical-relative:page;margin-left:135pt;mso-position-horizontal-relative:page">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 xml:space="preserve">Официальное периодическое печатное издание </w:t>
                      </w:r>
                    </w:p>
                    <w:p>
                      <w:pPr>
                        <w:pStyle w:val="Normal"/>
                        <w:jc w:val="center"/>
                        <w:rPr>
                          <w:rFonts w:ascii="Arial" w:hAnsi="Arial" w:cs="Arial"/>
                          <w:sz w:val="22"/>
                          <w:szCs w:val="22"/>
                        </w:rPr>
                      </w:pPr>
                      <w:r>
                        <w:rPr>
                          <w:rFonts w:cs="Arial" w:ascii="Arial" w:hAnsi="Arial"/>
                          <w:sz w:val="22"/>
                          <w:szCs w:val="22"/>
                        </w:rPr>
                        <w:t xml:space="preserve">органов местного самоуправления </w:t>
                      </w:r>
                    </w:p>
                    <w:p>
                      <w:pPr>
                        <w:pStyle w:val="Normal"/>
                        <w:jc w:val="center"/>
                        <w:rPr>
                          <w:rFonts w:ascii="Arial" w:hAnsi="Arial" w:cs="Arial"/>
                          <w:sz w:val="22"/>
                          <w:szCs w:val="22"/>
                        </w:rPr>
                      </w:pPr>
                      <w:r>
                        <w:rPr>
                          <w:rFonts w:cs="Arial" w:ascii="Arial" w:hAnsi="Arial"/>
                          <w:sz w:val="22"/>
                          <w:szCs w:val="22"/>
                        </w:rPr>
                        <w:t>Рамонского муниципального района Воронежской области</w:t>
                      </w:r>
                    </w:p>
                    <w:p>
                      <w:pPr>
                        <w:pStyle w:val="Normal"/>
                        <w:jc w:val="center"/>
                        <w:rPr>
                          <w:rFonts w:ascii="Arial" w:hAnsi="Arial" w:cs="Arial"/>
                          <w:sz w:val="72"/>
                          <w:szCs w:val="72"/>
                        </w:rPr>
                      </w:pPr>
                      <w:r>
                        <w:rPr>
                          <w:rFonts w:cs="Arial" w:ascii="Arial" w:hAnsi="Arial"/>
                          <w:sz w:val="72"/>
                          <w:szCs w:val="72"/>
                        </w:rPr>
                        <w:t>«Муниципальный</w:t>
                      </w:r>
                    </w:p>
                    <w:p>
                      <w:pPr>
                        <w:pStyle w:val="Normal"/>
                        <w:jc w:val="center"/>
                        <w:rPr>
                          <w:rFonts w:ascii="Arial" w:hAnsi="Arial" w:cs="Arial"/>
                          <w:sz w:val="72"/>
                          <w:szCs w:val="72"/>
                        </w:rPr>
                      </w:pPr>
                      <w:r>
                        <w:rPr>
                          <w:rFonts w:cs="Arial" w:ascii="Arial" w:hAnsi="Arial"/>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17565</wp:posOffset>
                </wp:positionH>
                <wp:positionV relativeFrom="page">
                  <wp:posOffset>518160</wp:posOffset>
                </wp:positionV>
                <wp:extent cx="1103630" cy="1496060"/>
                <wp:effectExtent l="0" t="0" r="0" b="0"/>
                <wp:wrapNone/>
                <wp:docPr id="4" name="Frame2"/>
                <a:graphic xmlns:a="http://schemas.openxmlformats.org/drawingml/2006/main">
                  <a:graphicData uri="http://schemas.microsoft.com/office/word/2010/wordprocessingShape">
                    <wps:wsp>
                      <wps:cNvSpPr txBox="1"/>
                      <wps:spPr>
                        <a:xfrm>
                          <a:off x="0" y="0"/>
                          <a:ext cx="1103630" cy="1496060"/>
                        </a:xfrm>
                        <a:prstGeom prst="rect"/>
                        <a:solidFill>
                          <a:srgbClr val="FFFFFF">
                            <a:alpha val="0"/>
                          </a:srgbClr>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8"/>
                              </w:rPr>
                            </w:pPr>
                            <w:r>
                              <w:rPr>
                                <w:rFonts w:cs="Arial" w:ascii="Arial" w:hAnsi="Arial"/>
                                <w:szCs w:val="28"/>
                              </w:rPr>
                              <w:t>13</w:t>
                            </w:r>
                          </w:p>
                          <w:p>
                            <w:pPr>
                              <w:pStyle w:val="Normal"/>
                              <w:jc w:val="center"/>
                              <w:rPr>
                                <w:rFonts w:ascii="Arial" w:hAnsi="Arial" w:cs="Arial"/>
                                <w:szCs w:val="28"/>
                              </w:rPr>
                            </w:pPr>
                            <w:r>
                              <w:rPr>
                                <w:rFonts w:cs="Arial" w:ascii="Arial" w:hAnsi="Arial"/>
                                <w:szCs w:val="28"/>
                              </w:rPr>
                              <w:t>ноября</w:t>
                            </w:r>
                          </w:p>
                          <w:p>
                            <w:pPr>
                              <w:pStyle w:val="Normal"/>
                              <w:jc w:val="center"/>
                              <w:rPr>
                                <w:rFonts w:ascii="Arial" w:hAnsi="Arial" w:cs="Arial"/>
                                <w:szCs w:val="28"/>
                              </w:rPr>
                            </w:pPr>
                            <w:r>
                              <w:rPr>
                                <w:rFonts w:cs="Arial" w:ascii="Arial" w:hAnsi="Arial"/>
                                <w:szCs w:val="28"/>
                              </w:rPr>
                              <w:t>2023 год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40"/>
                                <w:szCs w:val="40"/>
                              </w:rPr>
                              <w:t>№</w:t>
                            </w:r>
                            <w:r>
                              <w:rPr>
                                <w:rFonts w:cs="Arial" w:ascii="Arial" w:hAnsi="Arial"/>
                                <w:sz w:val="40"/>
                                <w:szCs w:val="4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7.8pt;mso-wrap-distance-left:9.05pt;mso-wrap-distance-right:9.05pt;mso-wrap-distance-top:0pt;mso-wrap-distance-bottom:0pt;margin-top:40.8pt;mso-position-vertical-relative:page;margin-left:465.95pt;mso-position-horizontal-relative:page">
                <v:fill opacity="0f"/>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8"/>
                        </w:rPr>
                      </w:pPr>
                      <w:r>
                        <w:rPr>
                          <w:rFonts w:cs="Arial" w:ascii="Arial" w:hAnsi="Arial"/>
                          <w:szCs w:val="28"/>
                        </w:rPr>
                        <w:t>13</w:t>
                      </w:r>
                    </w:p>
                    <w:p>
                      <w:pPr>
                        <w:pStyle w:val="Normal"/>
                        <w:jc w:val="center"/>
                        <w:rPr>
                          <w:rFonts w:ascii="Arial" w:hAnsi="Arial" w:cs="Arial"/>
                          <w:szCs w:val="28"/>
                        </w:rPr>
                      </w:pPr>
                      <w:r>
                        <w:rPr>
                          <w:rFonts w:cs="Arial" w:ascii="Arial" w:hAnsi="Arial"/>
                          <w:szCs w:val="28"/>
                        </w:rPr>
                        <w:t>ноября</w:t>
                      </w:r>
                    </w:p>
                    <w:p>
                      <w:pPr>
                        <w:pStyle w:val="Normal"/>
                        <w:jc w:val="center"/>
                        <w:rPr>
                          <w:rFonts w:ascii="Arial" w:hAnsi="Arial" w:cs="Arial"/>
                          <w:szCs w:val="28"/>
                        </w:rPr>
                      </w:pPr>
                      <w:r>
                        <w:rPr>
                          <w:rFonts w:cs="Arial" w:ascii="Arial" w:hAnsi="Arial"/>
                          <w:szCs w:val="28"/>
                        </w:rPr>
                        <w:t>2023 год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40"/>
                          <w:szCs w:val="40"/>
                        </w:rPr>
                        <w:t>№</w:t>
                      </w:r>
                      <w:r>
                        <w:rPr>
                          <w:rFonts w:cs="Arial" w:ascii="Arial" w:hAnsi="Arial"/>
                          <w:sz w:val="40"/>
                          <w:szCs w:val="40"/>
                        </w:rPr>
                        <w:t>28</w:t>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4"/>
          <w:szCs w:val="24"/>
        </w:rPr>
      </w:pPr>
      <w:r>
        <w:rPr>
          <w:rFonts w:cs="Arial" w:ascii="Arial" w:hAnsi="Arial"/>
          <w:sz w:val="24"/>
          <w:szCs w:val="24"/>
        </w:rPr>
        <w:t>Администрация Рамонского муниципального района Воронежской области</w: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PlusNonformat"/>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Айдар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администрации сельского поселения Дерманского Ильи Игор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w:t>
      </w:r>
      <w:hyperlink r:id="rId3">
        <w:r>
          <w:rPr>
            <w:rStyle w:val="InternetLink"/>
            <w:rFonts w:cs="Times New Roman" w:ascii="Times New Roman" w:hAnsi="Times New Roman"/>
            <w:sz w:val="18"/>
            <w:szCs w:val="18"/>
          </w:rPr>
          <w:t>законами</w:t>
        </w:r>
      </w:hyperlink>
      <w:r>
        <w:rPr>
          <w:rFonts w:cs="Times New Roman" w:ascii="Times New Roman" w:hAnsi="Times New Roman"/>
          <w:sz w:val="18"/>
          <w:szCs w:val="18"/>
        </w:rPr>
        <w:t xml:space="preserve">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Айдаровского сельского поселения Рамонского муниципального района Воронежской области от 18.11.2021 № 69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Айдаровского сельского поселения Рамонского муниципального района Воронежской области по осуществлению муниципального жилищного контроля», от 18.11.2021 № 68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Айдаров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Айдаровского сельского поселения Рамонского муниципального района Воронежской области от 03.11.2023 №326 «О передаче администрации Рамонского муниципального района Воронежской области осуществления части полномочий администрации Айдаро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42 «О принятии администрацией Рамонского муниципального района Воронежской области осуществления части полномочий администрации Айдаро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Айдаро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Айдаровского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bookmarkStart w:id="0" w:name="Par27"/>
      <w:bookmarkStart w:id="1" w:name="Par27"/>
      <w:bookmarkEnd w:id="1"/>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6. Организация в границах поселения теплоснабжения и горячего вод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8"/>
        <w:jc w:val="both"/>
        <w:rPr/>
      </w:pPr>
      <w:r>
        <w:rPr>
          <w:rFonts w:cs="Times New Roman" w:ascii="Times New Roman" w:hAnsi="Times New Roman"/>
          <w:sz w:val="18"/>
          <w:szCs w:val="18"/>
        </w:rPr>
        <w:t xml:space="preserve">2.1.17. </w:t>
      </w:r>
      <w:r>
        <w:rPr>
          <w:rFonts w:eastAsia="Calibri" w:cs="Times New Roman" w:ascii="Times New Roman" w:hAnsi="Times New Roman"/>
          <w:sz w:val="18"/>
          <w:szCs w:val="18"/>
        </w:rPr>
        <w:t xml:space="preserve">Осуществление муниципального жилищного контроля; </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8.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Айдаровского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bookmarkStart w:id="2" w:name="Par32"/>
      <w:bookmarkEnd w:id="2"/>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Айдаровского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Айдаровского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pPr>
      <w:r>
        <w:rPr>
          <w:rFonts w:cs="Times New Roman" w:ascii="Times New Roman" w:hAnsi="Times New Roman"/>
          <w:sz w:val="18"/>
          <w:szCs w:val="18"/>
        </w:rPr>
        <w:t>6.2. 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Айдар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Айдарово, ул. Центральная, 86</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И.И. Дерманский</w:t>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Большеверей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Богдановой Ларисы Юрье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Большеверейского сельского поселения Рамонского муниципального района Воронежской области от 11.11.2021 №47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Большеверейского сельского поселения Рамонского муниципального района Воронежской области по осуществлению муниципального жилищного контроля», от 11.11.2021 № 48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Большеверей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Большеверейского сельского поселения Рамонского муниципального района Воронежской области от 03.11.2023 № 46 «О передаче администрации Рамонского муниципального района Воронежской области осуществления части полномочий администрации Большеверей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44 «О принятии администрацией Рамонского муниципального района Воронежской области осуществления части полномочий администрации Большеверей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Большеверей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Большеверейского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Большеверейского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Большеверейского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Большеверейского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Б.Верейка, ул. Советская, 3</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Л.Ю. Богданова</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Берёз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администрации сельского поселения Воронцова Сергея Юрь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w:t>
      </w:r>
      <w:hyperlink r:id="rId4">
        <w:r>
          <w:rPr>
            <w:rStyle w:val="InternetLink"/>
            <w:rFonts w:cs="Times New Roman" w:ascii="Times New Roman" w:hAnsi="Times New Roman"/>
            <w:sz w:val="18"/>
            <w:szCs w:val="18"/>
          </w:rPr>
          <w:t>законами</w:t>
        </w:r>
      </w:hyperlink>
      <w:r>
        <w:rPr>
          <w:rFonts w:cs="Times New Roman" w:ascii="Times New Roman" w:hAnsi="Times New Roman"/>
          <w:sz w:val="18"/>
          <w:szCs w:val="18"/>
        </w:rPr>
        <w:t xml:space="preserve">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Берёзовского сельского поселения Рамонского муниципального района Воронежской области от 28.10.2021 № 61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Берёзовского сельского поселения Рамонского муниципального района Воронежской области по осуществлению муниципального жилищного контроля», от 28.10.2021 № 60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Берёзов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Берёзовского сельского поселения Рамонского муниципального района Воронежской области от 03.11.2023 №117 «О передаче администрации Рамонского муниципального района Воронежской области осуществления части полномочий администрации Берёзо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43 «О принятии администрацией Рамонского муниципального района Воронежской области осуществления части полномочий администрации Берёзо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Берёзо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pPr>
      <w:r>
        <w:rPr>
          <w:rFonts w:cs="Times New Roman" w:ascii="Times New Roman" w:hAnsi="Times New Roman"/>
          <w:sz w:val="18"/>
          <w:szCs w:val="18"/>
        </w:rPr>
        <w:t xml:space="preserve">2.1.16. </w:t>
      </w:r>
      <w:r>
        <w:rPr>
          <w:rFonts w:eastAsia="Calibri" w:cs="Times New Roman" w:ascii="Times New Roman" w:hAnsi="Times New Roman"/>
          <w:sz w:val="18"/>
          <w:szCs w:val="18"/>
        </w:rPr>
        <w:t xml:space="preserve">Осуществление муниципального жилищного контроля; </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ерёз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Березово, ул. Ленина, 95</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КПП 362501001</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ОГРН 1033600043135</w:t>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С.Ю. Воронцов</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Горожа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администрации сельского поселения Ольховиковой Анастасии Юрье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w:t>
      </w:r>
      <w:hyperlink r:id="rId5">
        <w:r>
          <w:rPr>
            <w:rStyle w:val="InternetLink"/>
            <w:rFonts w:cs="Times New Roman" w:ascii="Times New Roman" w:hAnsi="Times New Roman"/>
            <w:sz w:val="18"/>
            <w:szCs w:val="18"/>
          </w:rPr>
          <w:t>законами</w:t>
        </w:r>
      </w:hyperlink>
      <w:r>
        <w:rPr>
          <w:rFonts w:cs="Times New Roman" w:ascii="Times New Roman" w:hAnsi="Times New Roman"/>
          <w:sz w:val="18"/>
          <w:szCs w:val="18"/>
        </w:rPr>
        <w:t xml:space="preserve">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Горожанского сельского поселения Рамонского муниципального района Воронежской области от 01.11.2021 № 68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Горожанского сельского поселения Рамонского муниципального района Воронежской области по осуществлению муниципального жилищного контроля», от 01.11.2021 № 67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Горожан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Горожанского сельского поселения Рамонского муниципального района Воронежской области от 03.11.2023 № 236 «О передаче администрации Рамонского муниципального района Воронежской области осуществления части полномочий администрации Горожан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45 «О принятии администрацией Рамонского муниципального района Воронежской области осуществления части полномочий администрации Горожан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Style20"/>
        <w:widowControl w:val="false"/>
        <w:numPr>
          <w:ilvl w:val="0"/>
          <w:numId w:val="2"/>
        </w:numPr>
        <w:autoSpaceDE w:val="false"/>
        <w:jc w:val="center"/>
        <w:rPr>
          <w:b/>
          <w:b/>
          <w:sz w:val="18"/>
          <w:szCs w:val="18"/>
        </w:rPr>
      </w:pPr>
      <w:r>
        <w:rPr>
          <w:b/>
          <w:sz w:val="18"/>
          <w:szCs w:val="18"/>
        </w:rPr>
        <w:t>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Горожан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6. Организация в границах поселения теплоснабжения и горячего вод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7. Осуществление муниципального жилищного контроля; </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8.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Горожа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д. Богданово, ул. Почтовая,9</w:t>
            </w:r>
          </w:p>
          <w:p>
            <w:pPr>
              <w:pStyle w:val="Normal"/>
              <w:jc w:val="center"/>
              <w:rPr/>
            </w:pPr>
            <w:r>
              <w:rPr>
                <w:rFonts w:cs="Times New Roman" w:ascii="Times New Roman" w:hAnsi="Times New Roman"/>
                <w:sz w:val="18"/>
                <w:szCs w:val="18"/>
              </w:rPr>
              <w:t>ИНН/ОГРН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А.Ю. Ольховикова</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Карачу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сельского поселения Анохиной Натальи Владимиро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Карачунского сельского поселения Рамонского муниципального района Воронежской области от 08.11.2021 № 59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Карачунского сельского поселения Рамонского муниципального района Воронежской области по осуществлению муниципального жилищного контроля», от 08.11.2021 № 58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Карачун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Карачунского сельского поселения Рамонского муниципального района Воронежской области от 03.11.2023 №73 «О передаче администрации Рамонского муниципального района Воронежской области осуществления части полномочий администрации Карачун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46 «О принятии администрацией Рамонского муниципального района Воронежской области осуществления части полномочий администрации Карачун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Карачун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Карачу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Карачун, ул. Солнечная, 74</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Н.В. Анохина</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Комсомоль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сельского поселения Уваровой Натальи Павло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Комсомольского сельского поселения Рамонского муниципального района Воронежской области от 22.10.2021 № 58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Комсомольского сельского поселения Рамонского муниципального района Воронежской области по осуществлению муниципального жилищного контроля», от 22.10.2021 № 59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Комсомоль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Комсомольского сельского поселения Рамонского муниципального района Воронежской области от 03.11.2023 № 56 «О передаче администрации Рамонского муниципального района Воронежской области осуществления части полномочий администрации Комсомоль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 447 «О принятии администрацией Рамонского муниципального района Воронежской области осуществления части полномочий администрации Комсомоль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Комсомоль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6. Организация в границах поселения теплоснабжения и горячего вод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7. Осуществление муниципального жилищного контроля; </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8.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Комсомольского сельского поселения Рамо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 Комсомольский, ул. Центральная, 1а 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Н.А. Уварова</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Лом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сельского поселения Колосовой Валентины Василье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Ломовского сельского поселения Рамонского муниципального района Воронежской области от 15.11.2021 № 51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Ломовского сельского поселения Рамонского муниципального района Воронежской области по осуществлению муниципального жилищного контроля», от 15.11.2021 № 50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Ломов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Ломовского сельского поселения Рамонского муниципального района Воронежской области от 03.11.2023 № 97 «О передаче администрации Рамонского муниципального района Воронежской области осуществления части полномочий администрации Ломо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 448 «О принятии администрацией Рамонского муниципального района Воронежской области осуществления части полномочий администрации Ломо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Ломо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b/>
          <w:sz w:val="18"/>
          <w:szCs w:val="18"/>
        </w:rPr>
        <w:t>.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Лом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Ломово, ул. Центральная, 1</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В. Колосова</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Новоживотинн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Суворина Александра Никола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Новоживотинновского сельского поселения Рамонского муниципального района Воронежской области от 28.10.2021 № 62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Новоживотинновского сельского поселения Рамонского муниципального района Воронежской области по осуществлению муниципального жилищного контроля», от 28.10.2021 № 63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Новоживотиннов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Новоживотинновского сельского поселения Рамонского муниципального района Воронежской области от 03.11.2023 № 531 «О передаче Рамонскому муниципальному району Воронежской области осуществления части полномочий Новоживотинно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 449 «О принятии Рамонским муниципальным районом Воронежской области осуществления части полномочий Новоживотинно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Новоживотинно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Новоживотинновского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иных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Новоживотинновского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Новоживотинновского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Новоживотинновского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о дня его официального опубликования (обнарод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уплаты неустойки в размере 5%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Любые изменения и дополнения в настоящее Соглашение являются неотъемлемой частью настоящего Соглашения и принимаются путем подписания дополнительного соглашения не позднее 01 ноября текущего года.</w:t>
      </w:r>
    </w:p>
    <w:p>
      <w:pPr>
        <w:pStyle w:val="Normal"/>
        <w:widowControl w:val="false"/>
        <w:autoSpaceDE w:val="false"/>
        <w:ind w:firstLine="709"/>
        <w:jc w:val="both"/>
        <w:rPr/>
      </w:pPr>
      <w:r>
        <w:rPr>
          <w:rFonts w:cs="Times New Roman" w:ascii="Times New Roman" w:hAnsi="Times New Roman"/>
          <w:sz w:val="18"/>
          <w:szCs w:val="18"/>
        </w:rPr>
        <w:t xml:space="preserve">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w:t>
      </w:r>
      <w:r>
        <w:rPr>
          <w:rFonts w:cs="Times New Roman" w:ascii="Times New Roman" w:hAnsi="Times New Roman"/>
          <w:bCs/>
          <w:sz w:val="18"/>
          <w:szCs w:val="18"/>
        </w:rPr>
        <w:t>по решению вопросов местного значения</w:t>
      </w:r>
      <w:r>
        <w:rPr>
          <w:rFonts w:cs="Times New Roman" w:ascii="Times New Roman" w:hAnsi="Times New Roman"/>
          <w:sz w:val="18"/>
          <w:szCs w:val="18"/>
        </w:rPr>
        <w:t>.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b/>
          <w:b/>
          <w:bCs/>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9. АДРЕСА, РЕКВИЗИТЫ И ПОДПИСИ СТОРОН</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08" w:type="dxa"/>
        <w:tblLayout w:type="fixed"/>
        <w:tblCellMar>
          <w:top w:w="0" w:type="dxa"/>
          <w:left w:w="108" w:type="dxa"/>
          <w:bottom w:w="0" w:type="dxa"/>
          <w:right w:w="108" w:type="dxa"/>
        </w:tblCellMar>
      </w:tblPr>
      <w:tblGrid>
        <w:gridCol w:w="4380"/>
        <w:gridCol w:w="479"/>
        <w:gridCol w:w="4779"/>
      </w:tblGrid>
      <w:tr>
        <w:trPr>
          <w:trHeight w:val="1213" w:hRule="atLeast"/>
        </w:trPr>
        <w:tc>
          <w:tcPr>
            <w:tcW w:w="438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Новоживотинновского сельского поселения Рамо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Новоживотинное, ул. Мира, 23а</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79" w:type="dxa"/>
            <w:tcBorders/>
          </w:tcPr>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4380" w:type="dxa"/>
            <w:tcBorders/>
          </w:tcPr>
          <w:p>
            <w:pPr>
              <w:pStyle w:val="Normal"/>
              <w:rPr>
                <w:rFonts w:ascii="Times New Roman" w:hAnsi="Times New Roman" w:cs="Times New Roman"/>
                <w:sz w:val="18"/>
                <w:szCs w:val="18"/>
              </w:rPr>
            </w:pPr>
            <w:r>
              <w:rPr>
                <w:rFonts w:cs="Times New Roman" w:ascii="Times New Roman" w:hAnsi="Times New Roman"/>
                <w:sz w:val="18"/>
                <w:szCs w:val="18"/>
              </w:rPr>
              <w:t>_________________ А.Н. Суворин</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7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 Р.Н. Береснев</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Павл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администрации сельского поселения Ноженко Ольги Ивано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Павловского сельского поселения Рамонского муниципального района Воронежской области от 09.11.2021 № 51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Павловского сельского поселения Рамонского муниципального района Воронежской области по осуществлению муниципального жилищного контроля», от 09.11.2021 № 50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Павлов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Павловского сельского поселения Рамонского муниципального района Воронежской области от 03.11.2023 №34 «О передаче администрации Рамонского муниципального района Воронежской области осуществления части полномочий администрации Павло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 450 «О принятии администрацией Рамонского муниципального района Воронежской области осуществления части полномочий администрации Павло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Павло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Павл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Гремячье, ул. Центральная, 19</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О.И. Ноженко</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Рамонского город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администрации городского поселения Абдуллина Владислава Долгатовича, действующего на основании Устава город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Рамонского городского поселения Рамонского муниципального района Воронежской области от 19.10.2021 № 62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Рамонского городского поселения Рамонского муниципального района Воронежской области по осуществлению муниципального жилищного контроля», от 19.10.2021 № 61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Рамонского городского поселения Рамонского муниципального района Воронежской области по осуществлению муниципального контроля в сфере благоустройства», от 19.10.2021 № 60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Рамонского городского поселения Рамонского муниципального района Воронежской области по осуществлению муниципального земельного контроля  в границах поселения», от 19.10.2021 № 64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Рамонского городского поселения Рамонского муниципального района Воронежской области по осуществлению муниципального контроля на автомобильном транспорте и в дорожном хозяйстве в границах населенных пунктов поселения»,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от 18.11.2021 № 116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Рамонского городского поселения Рамонского муниципального района Воронежской области по осуществлению муниципального земельного контроля в границах поселения», от 18.11.2021 № 117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Рамонского городского поселения Рамонского муниципального района Воронежской области по осуществлению муниципального контроля на автомобильном транспорте и в дорожном хозяйстве в границах населенных пунктов поселения», постановлением администрации Рамонского городского поселения Рамонского муниципального района Воронежской области от 03.11.2023 № 448 «О передаче администрации Рамонского муниципального района Воронежской области осуществления части полномочий администрации Рамонского город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41 «О принятии администрацией Рамонского муниципального района Воронежской области осуществления части полномочий администрации Рамонского город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Рамонского город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город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городского поселения самостоятельно и под свою ответственность следующие полномочия по решению вопросов местного значения город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 Создание условий для организации досуга и обеспечения жителей поселения услугами организаций культуры;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4. Согласование переустройства и перепланировки жилых помещений;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5. Выдача градостроительного плана земельного участка, расположенного в границах поселени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4. Предоставление гражданам по их запросам информации, предусмотренной пунктами 2,3 статьи 165 Жилищного кодекса Российской Федерации;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6. Организация в границах поселения теплоснабжения и горячего вод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жилищного контрол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8.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9. Осуществление муниципального земель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0. Осуществление муниципального контроля на автомобильном транспорте и в дорожном хозяйстве в границах населенных пунктов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город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город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город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город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город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город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город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город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город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р.п Рамонь, ул. Советская, 11</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Д. Абдуллин</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Русскогвоздё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Радцевича Владимира Аркадь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Русскогвоздёвского сельского поселения Рамонского муниципального района Воронежской области от 11.11.2021 № 53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Русскогвоздёвского сельского поселения Рамонского муниципального района Воронежской области по осуществлению муниципального жилищного контроля», от 11.11.2021 № 54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Русскогвоздёв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Русскогвоздёвского сельского поселения Рамонского муниципального района Воронежской области от 03.11.2023 № 55 «О передаче администрации Рамонского муниципального района Воронежской области осуществления части полномочий администрации Русскогвоздё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51 «О принятии администрацией Рамонского муниципального района Воронежской области осуществления части полномочий администрации Русскогвоздё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Русскогвоздё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pPr>
      <w:r>
        <w:rPr>
          <w:rFonts w:cs="Times New Roman" w:ascii="Times New Roman" w:hAnsi="Times New Roman"/>
          <w:sz w:val="18"/>
          <w:szCs w:val="18"/>
        </w:rPr>
        <w:t>6.2. 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center"/>
        <w:tblInd w:w="0"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Русскогвоздё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Русская Гвоздевка, ул. Ленина, 45</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А. Радцевич</w:t>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Скляе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сельского поселения Аржаных Веры Владимиро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Скляевского сельского поселения Рамонского муниципального района Воронежской области от 17.11.2021 № 49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Скляевского сельского поселения Рамонского муниципального района Воронежской области по осуществлению муниципального жилищного контроля», от 14.11.2021 № 48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Скляев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Скляевского  сельского поселения Рамонского муниципального района Воронежской области от 03.11.2023 № 1125 «О передаче администрации Рамонского муниципального района Воронежской области осуществления части полномочий администрации Скляе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 454 «О принятии администрацией Рамонского муниципального района Воронежской области осуществления части полномочий администрации Скляе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Скляе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Скляе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Скляево, ул. Центральная, 1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В. Аржаных</w:t>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Сом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Гусева Ивана Ивано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Сомовского сельского поселения Рамонского муниципального района Воронежской области от 09.11.2021 № 47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Сомовского</w:t>
      </w:r>
      <w:r>
        <w:rPr>
          <w:rFonts w:cs="Times New Roman" w:ascii="Times New Roman" w:hAnsi="Times New Roman"/>
          <w:b/>
          <w:sz w:val="18"/>
          <w:szCs w:val="18"/>
        </w:rPr>
        <w:t xml:space="preserve"> </w:t>
      </w:r>
      <w:r>
        <w:rPr>
          <w:rFonts w:cs="Times New Roman" w:ascii="Times New Roman" w:hAnsi="Times New Roman"/>
          <w:sz w:val="18"/>
          <w:szCs w:val="18"/>
        </w:rPr>
        <w:t>сельского поселения Рамонского муниципального района Воронежской области по осуществлению муниципального жилищного контроля», от 09.11.2021 № 46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Сомов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Сомовского сельского поселения Рамонского муниципального района Воронежской области от 03.11.2023 №33 «О передаче администрации Рамонского муниципального района Воронежской области осуществления части полномочий администрации Сомов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 453 «О принятии администрацией Рамонского муниципального района Воронежской области осуществления части полномочий администрации Сомов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Сомов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Сом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Сомово, ул. Мира, 30 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И.И. Гусев</w:t>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Ступи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Павельева Владимира Анатоль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Ступинского сельского поселения Рамонского муниципального района Воронежской области от 16.11.2021 № 52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Ступинского сельского поселения Рамонского муниципального района Воронежской области по осуществлению муниципального жилищного контроля», от 16.11.2021 № 51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Ступин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Ступинского сельского поселения Рамонского муниципального района Воронежской области от 03.11.2023 №175 «О передаче администрации Рамонского муниципального района Воронежской области осуществления части полномочий администрации Ступин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52 «О принятии администрацией Рамонского муниципального района Воронежской области осуществления части полномочий администрации Ступин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Ступин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Ступи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Сомово, Ступино, ул. Зубарева,10 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А. Павельев</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Чистополя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Кастыриной Елены Василье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Чистополянского сельского поселения Рамонского муниципального района Воронежской области от 22.10.2021 № 47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Чистополянского сельского поселения Рамонского муниципального района Воронежской области по осуществлению муниципального жилищного контроля», от 28.10.2021 № 46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Чистополян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Чистополянского сельского поселения Рамонского муниципального района Воронежской области от 03.11.2023 № 31 «О передаче администрации Рамонского муниципального района Воронежской области осуществления части полномочий администрации Чистополян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455 «О принятии администрацией Рамонского муниципального района Воронежской области осуществления части полномочий администрации Чистополян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Чистополян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4. Согласование переустройства и (или) перепланировки жилых помещений;</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5. Выдача градостроительного плана земельного участка, расположенного в границах поселения;</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7.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9.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0.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1.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2. Предоставление решения о согласовании архитектурно-градостроительного облика объекта;</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4. Предоставление гражданам по их запросам информации, предусмотренной пунктами 2,3 статьи 165 Жилищного кодекса Российской Федерации;</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5. 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16. Осуществление муниципального жилищного контроля; </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7.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rFonts w:cs="Times New Roman" w:ascii="Times New Roman" w:hAnsi="Times New Roman"/>
          <w:b/>
          <w:sz w:val="18"/>
          <w:szCs w:val="18"/>
        </w:rPr>
        <w:t>5. СРОК ДЕЙСТВИЯ И ВСТУПЛЕНИЕ СОГЛАШЕНИЯ В СИЛУ</w:t>
      </w:r>
      <w:r>
        <w:rPr>
          <w:rFonts w:cs="Times New Roman" w:ascii="Times New Roman" w:hAnsi="Times New Roman"/>
          <w:sz w:val="18"/>
          <w:szCs w:val="18"/>
        </w:rPr>
        <w:t xml:space="preserve">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pPr>
      <w:r>
        <w:rPr>
          <w:rFonts w:cs="Times New Roman" w:ascii="Times New Roman" w:hAnsi="Times New Roman"/>
          <w:sz w:val="18"/>
          <w:szCs w:val="18"/>
        </w:rPr>
        <w:t>6.2. 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593"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Чистополя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Чистая Поляна, ул. Центральная, 12а 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Е.В. Кастырина</w:t>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1</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Яме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Стародубцева Станислава Серге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и законами от 31.07.2020 N 248-ФЗ «О государственном контроле (надзоре) и муниципальном контроле в Российской Федерации», от 06.10.2003 №131-ФЗ «Об общих принципах организации местного самоуправления в Российской Федерации», Уставами муниципальных образований, решениями Совета народных депутатов Яменского сельского поселения Рамонского муниципального района Воронежской области от 12.11.2021 № 50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Яменского сельского поселения Рамонского муниципального района Воронежской области по осуществлению муниципального жилищного контроля», от 12.11.2021 № 49 «О передаче органам местного самоуправления Рамонского муниципального района Воронежской области осуществления части полномочий органов местного самоуправления Яменского сельского поселения Рамонского муниципального района Воронежской области по осуществлению муниципального контроля в сфере благоустройства», решениями Совета народных депутатов Рамонского муниципального района Воронежской области от 18.11.2021 № 119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жилищного контроля» от 18.11.2021 № 120 «О принятии органами местного самоуправления Рамонского муниципального района Воронежской области осуществления части полномочий органов местного самоуправления поселений, входящих в состав Рамонского муниципального района, по осуществлению муниципального контроля в сфере благоустройства», постановлением администрации Яменского сельского поселения Рамонского муниципального района Воронежской области от 03.11.2023 №437 «О передаче администрации Рамонского муниципального района Воронежской области осуществления части полномочий администрации Яменского сельского поселения Рамонского муниципального района Воронежской области по решению вопросов местного значения», постановлением администрации Рамонского муниципального района Воронежской области от 01.11.2023 № 456 «О принятии администрацией Рамонского муниципального района Воронежской области осуществления части полномочий администрации Яменского сельского поселения Рамонского муниципального района Воронежской области по решению вопросов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ов местного значения и повышения социально-экономического развития Рамонского муниципального района Воронежской области и Яменского сельского поселения, и закрепляет порядок передачи Администрацией поселения и принятия Администрацией муниципального района осуществления части полномочий по решению вопросов местного значения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ов местного значения производится с одновременной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поселения передает, а Администрация муниципального района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ов местного значения сельского поселения:</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1.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708"/>
        <w:jc w:val="both"/>
        <w:rPr/>
      </w:pPr>
      <w:r>
        <w:rPr>
          <w:rFonts w:eastAsia="Calibri" w:cs="Times New Roman" w:ascii="Times New Roman" w:hAnsi="Times New Roman"/>
          <w:sz w:val="18"/>
          <w:szCs w:val="18"/>
        </w:rPr>
        <w:t xml:space="preserve">2.1.3. </w:t>
      </w:r>
      <w:r>
        <w:rPr>
          <w:rFonts w:cs="Times New Roman" w:ascii="Times New Roman" w:hAnsi="Times New Roman"/>
          <w:sz w:val="18"/>
          <w:szCs w:val="18"/>
        </w:rPr>
        <w:t>Создание условий для развития малого и среднего предпринимательства;</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1.4. Осуществление муниципального жилищного контроля; </w:t>
      </w:r>
    </w:p>
    <w:p>
      <w:pPr>
        <w:pStyle w:val="Normal"/>
        <w:widowControl w:val="false"/>
        <w:autoSpaceDE w:val="false"/>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1.5. Осуществление муниципального контроля в сфере благоустройства.</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муниципального района полномочий по решению вопросов местного значения, указанных в пункте 2.1 настоящего Соглашения, не исключает обязанности органов местного самоуправления сельского поселения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и Законом Воронежской области от 10.11.2014 №148-ОЗ «О закреплении отдельных вопросов местного значения за сельскими поселениями Воронежской обла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поселения 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муниципального района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муниципального района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поселения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муниципального района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bCs/>
          <w:iCs/>
          <w:sz w:val="18"/>
          <w:szCs w:val="18"/>
          <w:u w:val="single"/>
        </w:rPr>
        <w:t>Администрация муниципального района 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сельского поселения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муниципального района 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поселения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поселения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муниципального района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сельского поселения в бюджет Рамонского муниципального района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сельского поселения в бюджет Рамонского муниципального района осуществляется равными долями ежемесячно не позднее 15 числ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поселения вытекающих из настоящего Соглашения обязательств по финансированию осуществления передаваемых полномочий, Администрация муниципального района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1. Изменение условий настоящего Соглашения осуществляется по взаимному согласию Сторон путем подписания дополнительного соглашения. Сторона, инициирующая изменение условий настоящего Соглашения, обязана предоставить письменную заявку в срок не позднее 01 ноября текущего год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374"/>
        <w:gridCol w:w="479"/>
        <w:gridCol w:w="4785"/>
      </w:tblGrid>
      <w:tr>
        <w:trPr>
          <w:trHeight w:val="1372" w:hRule="atLeast"/>
        </w:trPr>
        <w:tc>
          <w:tcPr>
            <w:tcW w:w="43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Ямное, ул. Советская, 2д ИНН/ОГРН____________________</w:t>
            </w:r>
          </w:p>
        </w:tc>
        <w:tc>
          <w:tcPr>
            <w:tcW w:w="47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37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С.С. Стародубцев</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Айдар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администрации сельского поселения Дерманского Ильи Игор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Айдаровского сельского поселения Рамонского муниципального района Воронежской области от 03.11.2023 №327 «О принятии администрацией Айдар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 426 «О передаче администрации Айдар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Айдаро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Айдаро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Айдаров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9. АДРЕСА, РЕКВИЗИТЫ И ПОДПИСИ СТОРОН</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241" w:hRule="atLeast"/>
        </w:trPr>
        <w:tc>
          <w:tcPr>
            <w:tcW w:w="4267"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Айдар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Айдарово, ул. Центральная, 86</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И.И. Дерманский</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Большеверей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Богдановой Ларисы Юрьевны, действующей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Большеверейского сельского поселения Рамонского муниципального района Воронежской области от 03.11.2023 № 47 «О принятии администрацией Большеверей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28 «О передаче администрации Большеверей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Большеверей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Большеверей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Большеверей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9. АДРЕСА, РЕКВИЗИТЫ И ПОДПИСИ СТОРОН</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360" w:hRule="atLeast"/>
        </w:trPr>
        <w:tc>
          <w:tcPr>
            <w:tcW w:w="4267"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льшеверей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Б.Верейка, ул. Советская, 3</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 Л.Ю. Богданова</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Берёз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администрации сельского поселения Воронцова Сергея Юрь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Берёзовского сельского поселения Рамонского муниципального района Воронежской области от 03.11.2023 №118 «О принятии администрацией Берёз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27 «О передаче администрации Берёз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Берёзо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Берёзо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Берёзов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ерёз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Березово, ул. Ленина, 95</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С.Ю. Воронцов</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Горожа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администрации сельского поселения Ольховиковой Анастасии Юрье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Горожанского сельского поселения Рамонского муниципального района Воронежской области от 03.11.2023 № 237 «О принятии администрацией Горожа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 429 «О передаче администрации Горожа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Горожан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Горожан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Горожан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Горожа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Богданово, ул. Почтовая,9</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БИК 042007001</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А.Ю. Ольховикова</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Карачу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сельского поселения Анохиной Натальи Владимиро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Карачунского сельского поселения Рамонского муниципального района Воронежской области от 03.11.2023 №74 «О принятии администрацией Карачу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3.11.2023 № 430 «О передаче администрации Карачу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Карачун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Карачун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Карачун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267"/>
        <w:gridCol w:w="143"/>
        <w:gridCol w:w="445"/>
        <w:gridCol w:w="4783"/>
      </w:tblGrid>
      <w:tr>
        <w:trPr>
          <w:trHeight w:val="1593" w:hRule="atLeast"/>
        </w:trPr>
        <w:tc>
          <w:tcPr>
            <w:tcW w:w="4410" w:type="dxa"/>
            <w:gridSpan w:val="2"/>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Карачун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8"/>
                <w:szCs w:val="18"/>
              </w:rPr>
              <w:t>с. Карачун, ул. Солнечная, 74</w:t>
            </w:r>
            <w:r>
              <w:rPr>
                <w:rFonts w:cs="Times New Roman" w:ascii="Times New Roman" w:hAnsi="Times New Roman"/>
                <w:b/>
                <w:sz w:val="18"/>
                <w:szCs w:val="18"/>
              </w:rPr>
              <w:t xml:space="preserve"> </w:t>
            </w:r>
            <w:r>
              <w:rPr>
                <w:rFonts w:cs="Times New Roman" w:ascii="Times New Roman" w:hAnsi="Times New Roman"/>
                <w:sz w:val="18"/>
                <w:szCs w:val="18"/>
              </w:rPr>
              <w:t>ИНН/ОГРН___________________________</w:t>
            </w:r>
          </w:p>
        </w:tc>
        <w:tc>
          <w:tcPr>
            <w:tcW w:w="445"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3"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ОГРН 1033600043135</w:t>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Н.В. Анохина</w:t>
            </w:r>
          </w:p>
        </w:tc>
        <w:tc>
          <w:tcPr>
            <w:tcW w:w="588"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0"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sz w:val="18"/>
          <w:szCs w:val="18"/>
        </w:rPr>
        <w:t xml:space="preserve">Администрация Комсомольского сельского поселения Рамонского муниципального района Воронежской области, именуемая в дальнейшем «Администрация поселения», в лице и.о. главы сельского поселения Уваровой Натальи Павловны, действующего на основании Устава сельского поселения, с одной стороны, и Администрация Рамонского муниципального района Воронежской области,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Комсомольского сельского поселения Рамонского муниципального района Воронежской области от 03.11.2023 № 57 «О принятии администрацией Комсомоль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 431 «О передаче администрации Комсомоль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Комсомоль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rFonts w:cs="Times New Roman" w:ascii="Times New Roman" w:hAnsi="Times New Roman"/>
          <w:b/>
          <w:bCs/>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Комсомоль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Комсомоль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9. АДРЕСА, РЕКВИЗИТЫ И ПОДПИСИ СТОРОН</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Комсомольского сельского поселения Рамо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оронежской области</w:t>
            </w:r>
          </w:p>
          <w:p>
            <w:pPr>
              <w:pStyle w:val="Normal"/>
              <w:jc w:val="center"/>
              <w:rPr/>
            </w:pPr>
            <w:r>
              <w:rPr>
                <w:rFonts w:cs="Times New Roman" w:ascii="Times New Roman" w:hAnsi="Times New Roman"/>
                <w:sz w:val="18"/>
                <w:szCs w:val="18"/>
              </w:rPr>
              <w:t>п. Комсомольский, ул. Центральная, 1а</w:t>
            </w:r>
            <w:r>
              <w:rPr>
                <w:rFonts w:cs="Times New Roman" w:ascii="Times New Roman" w:hAnsi="Times New Roman"/>
                <w:b/>
                <w:sz w:val="18"/>
                <w:szCs w:val="18"/>
              </w:rPr>
              <w:t xml:space="preserve"> </w:t>
            </w:r>
            <w:r>
              <w:rPr>
                <w:rFonts w:cs="Times New Roman" w:ascii="Times New Roman" w:hAnsi="Times New Roman"/>
                <w:sz w:val="18"/>
                <w:szCs w:val="18"/>
              </w:rPr>
              <w:t>ИНН/ОГРН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Н.П. Уваро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КПП 362501001</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Лом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сельского поселения Колосовой Валентины Васильевны, действующей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го района, с другой стороны, совместно именуемые «Стороны», руководствуясь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Ломовского сельского поселения Рамонского муниципального района Воронежской области от 03.11.2023 № 98 «О принятии администрацией Лом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 432 «О передаче администрации Лом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Ломо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Ломо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Ломов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456" w:hRule="atLeast"/>
        </w:trPr>
        <w:tc>
          <w:tcPr>
            <w:tcW w:w="4267"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Лом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Ломово, ул. Центральная, 1</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В. Колосова</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Новоживотинн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Суворина Александра Николаевича, действующей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Новоживотинновского сельского поселения Рамонского муниципального района Воронежской области от 03.11.2023 № 532 «О принятии администрацией Новоживотинн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33 «О передаче администрации Новоживотинн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Новоживотинно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Новоживотинно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Новоживотиннов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9. АДРЕСА, РЕКВИЗИТЫ И ПОДПИСИ СТОРОН</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447" w:hRule="atLeast"/>
        </w:trPr>
        <w:tc>
          <w:tcPr>
            <w:tcW w:w="4267"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Новоживотинн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Новоживотинное, ул. Мира, 23-а</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А.Н. Суворин</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Павл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администрации сельского поселения Ноженко Ольги Ивано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Павловского сельского поселения Рамонского муниципального района Воронежской области от 03.11.2023 №35 «О принятии администрацией Павл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34 «О передаче администрации Павл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Павло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
          <w:sz w:val="18"/>
          <w:szCs w:val="18"/>
        </w:rPr>
        <w:t>.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Павло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Павлов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center"/>
        <w:tblInd w:w="0"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Павл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Гремячье, ул. Центральная, 19</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О.И. Ноженко</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Рамонского город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администрации городского поселения Абдуллина Владислава Долгатовича, действующего на основании Устава город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Рамонского городского поселения Рамонского муниципального района Воронежской области от 03.11.2023 № 449 «О принятии администрацией Рамонского город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 425 «О передаче администрации Рамонского город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Рамонского город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город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не границ населенных пунктов в границах поселе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город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Рамонского город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Рамонского город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город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14" w:hRule="atLeast"/>
        </w:trPr>
        <w:tc>
          <w:tcPr>
            <w:tcW w:w="4267"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город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р.п. Рамонь, ул. Советская, 11</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Д. Абдуллин</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Русскогвоздё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Радцевича Владимира Аркадь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Русскогвоздёвского сельского поселения Рамонского муниципального района Воронежской области от 03.11.2023 № 56 «О принятии администрацией Русскогвоздё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35 «О передаче администрации Русскогвоздё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Русскогвоздё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Русскогвоздё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Русскогвоздёв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Русскогвоздёвского  сельского поселения Рамо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Русская Гвоздевка, ул. Ленина, 45</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А. Радцевич</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Скляе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и.о. главы сельского поселения Аржаных Веры Владимировн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Фролова Николая Валерь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Скляевского сельского поселения Рамонского муниципального района Воронежской области от 03.11.2023 № 1126 «О принятии администрацией Скляе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38 «О передаче администрации Скляе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Скляе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
          <w:sz w:val="18"/>
          <w:szCs w:val="18"/>
        </w:rPr>
        <w:t>.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Скляе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Скляев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pPr>
      <w:r>
        <w:rPr>
          <w:rFonts w:cs="Times New Roman" w:ascii="Times New Roman" w:hAnsi="Times New Roman"/>
          <w:sz w:val="18"/>
          <w:szCs w:val="18"/>
        </w:rPr>
        <w:t>6.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9. АДРЕСА, РЕКВИЗИТЫ И ПОДПИСИ СТОРОН</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389" w:hRule="atLeast"/>
        </w:trPr>
        <w:tc>
          <w:tcPr>
            <w:tcW w:w="4267"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Скляе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Скляево, ул. Центральная, 1</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В.В. Аржаных</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Сомов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Гусева Ивана Ивано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Сомовского  сельского поселения Рамонского муниципального района Воронежской области от 03.11.2023 №34 «О принятии администрацией Сом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37 «О передаче администрации Сомов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Сомов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Сомов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Сомов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Сом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Сомово, ул. Мира, 30</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И.И. Гусев</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Ступи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Павельева Владимира Анатольевича,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Ступинского сельского поселения Рамонского муниципального района Воронежской области от 03.11.2023 №174 «О принятии администрацией Ступи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36 «О передаче администрации Ступи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Ступин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Ступин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Ступин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t>9. АДРЕСА, РЕКВИЗИТЫ И ПОДПИСИ СТОРОН</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Ступи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Ступино, ул. Зубарева,10 ИНН/ОГРН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sz w:val="18"/>
                <w:szCs w:val="18"/>
              </w:rPr>
              <w:t>_________________ В.А. Павелье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КПП 3625010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Чистополя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Кастыриной Елены Васильенвы, действующего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2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Чистополянского сельского поселения Рамонского муниципального района Воронежской области от 03.11.2023 №32 «О принятии администрацией Чистополя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 439 «О передаче администрации Чистополя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Чистополян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Чистополян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Чистополян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sz w:val="18"/>
          <w:szCs w:val="18"/>
        </w:rPr>
      </w:pPr>
      <w:r>
        <w:rPr>
          <w:rFonts w:cs="Times New Roman" w:ascii="Times New Roman" w:hAnsi="Times New Roman"/>
          <w:b/>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center"/>
        <w:rPr/>
      </w:pPr>
      <w:r>
        <w:rPr/>
        <w:t>9.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Чистополя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Чистая Поляна, ул. Центральная, 12а</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__</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snapToGrid w:val="false"/>
              <w:ind w:left="-108"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ОГРН 10336000431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426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Е.В. Кастырина</w:t>
            </w:r>
          </w:p>
        </w:tc>
        <w:tc>
          <w:tcPr>
            <w:tcW w:w="586"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ОГЛАШЕНИЕ №2</w:t>
      </w:r>
    </w:p>
    <w:p>
      <w:pPr>
        <w:pStyle w:val="ConsPlusNonformat"/>
        <w:jc w:val="center"/>
        <w:rPr/>
      </w:pPr>
      <w:r>
        <w:rPr>
          <w:rFonts w:cs="Times New Roman" w:ascii="Times New Roman" w:hAnsi="Times New Roman"/>
          <w:b/>
          <w:sz w:val="18"/>
          <w:szCs w:val="18"/>
        </w:rPr>
        <w:t xml:space="preserve">о передаче (принятии) осуществления части полномочий </w:t>
      </w:r>
      <w:r>
        <w:rPr>
          <w:rFonts w:cs="Times New Roman" w:ascii="Times New Roman" w:hAnsi="Times New Roman"/>
          <w:b/>
          <w:bCs/>
          <w:sz w:val="18"/>
          <w:szCs w:val="18"/>
        </w:rPr>
        <w:t>по решению вопросов местного значения</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р.п. Рамонь </w:t>
        <w:tab/>
        <w:tab/>
        <w:tab/>
        <w:tab/>
        <w:tab/>
        <w:tab/>
        <w:tab/>
        <w:tab/>
        <w:tab/>
        <w:tab/>
        <w:t xml:space="preserve">            13.11.2023</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pPr>
      <w:r>
        <w:rPr>
          <w:rFonts w:cs="Times New Roman" w:ascii="Times New Roman" w:hAnsi="Times New Roman"/>
          <w:b/>
          <w:sz w:val="18"/>
          <w:szCs w:val="18"/>
        </w:rPr>
        <w:t>Администрация Яменского сельского поселен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поселения», в лице главы сельского поселения Стародубцева Станислава Сергеевича, действующей на основании Устава сельского поселения, с одной стороны, и </w:t>
      </w:r>
      <w:r>
        <w:rPr>
          <w:rFonts w:cs="Times New Roman" w:ascii="Times New Roman" w:hAnsi="Times New Roman"/>
          <w:b/>
          <w:sz w:val="18"/>
          <w:szCs w:val="18"/>
        </w:rPr>
        <w:t>Администрация Рамонского муниципального района Воронежской области</w:t>
      </w:r>
      <w:r>
        <w:rPr>
          <w:rFonts w:cs="Times New Roman" w:ascii="Times New Roman" w:hAnsi="Times New Roman"/>
          <w:sz w:val="18"/>
          <w:szCs w:val="18"/>
        </w:rPr>
        <w:t xml:space="preserve">, именуемая в дальнейшем «Администрация муниципального района», в лице главы муниципального района Береснева Романа Николаевича, действующего на основании Устава Рамонского муниципального района, с другой стороны, совместно именуемые «Стороны», руководствуясь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131-ФЗ «Об общих принципах организации местного самоуправления в Российской Федерации», иными федеральными законами, законами Воронежской области, Уставами муниципальных образований, постановлением администрации Яменского сельского поселения Рамонского муниципального района Воронежской области от 03.11.2023 №436 «О принятии Яменским сельским поселением Рамонского муниципального района Воронежской области осуществления части полномочий Рамонского муниципального района Воронежской области по решению вопроса местного значения», постановлением администрации Рамонского муниципального района Воронежской области от 01.11.2023 №440 «О передаче администрации Яменского сельского поселения Рамонского муниципального района Воронежской области осуществления части полномочий администрации Рамонского муниципального района Воронежской области по решению вопроса местного значения», иными муниципальными правовыми актами органов местного самоуправления поселения и муниципального района,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1. ПРЕДМЕТ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1. Настоящее Соглашение заключается Сторонами в целях обеспечения эффективного решения вопроса местного значения и повышения социально-экономического развития Рамонского муниципального района Воронежской области и Яменского сельского поселения, и закрепляет порядок передачи Администрацией муниципального района и принятия Администрацией поселения осуществления части полномочий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2. Передача полномочий по решению вопроса местного значения производится с передачей материальных и финансовых средств, необходимых для осуществления части полномочий.</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2. ПЕРЕЧЕНЬ ПЕРЕДАВАЕМЫХ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1. Администрация муниципального района передает, а Администрация поселения принимает обязательства осуществлять на территории сельского поселения самостоятельно и под свою ответственность следующие полномочия по решению вопроса местного значения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2.2. Исполнение Администрацией поселения полномочий по решению вопроса местного значения, указанного в пункте 2.1 настоящего Соглашения, не исключает обязанности органов местного самоуправления Рамонского муниципального района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3. ПРАВА И ОБЯЗАННОСТИ СТОРОН</w:t>
      </w:r>
    </w:p>
    <w:p>
      <w:pPr>
        <w:pStyle w:val="Normal"/>
        <w:widowControl w:val="false"/>
        <w:autoSpaceDE w:val="false"/>
        <w:ind w:firstLine="709"/>
        <w:jc w:val="both"/>
        <w:rPr/>
      </w:pPr>
      <w:r>
        <w:rPr>
          <w:rFonts w:cs="Times New Roman" w:ascii="Times New Roman" w:hAnsi="Times New Roman"/>
          <w:sz w:val="18"/>
          <w:szCs w:val="18"/>
        </w:rPr>
        <w:t xml:space="preserve">3.1.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имеет право</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от Администрации поселения отчеты,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pPr>
      <w:r>
        <w:rPr>
          <w:rFonts w:cs="Times New Roman" w:ascii="Times New Roman" w:hAnsi="Times New Roman"/>
          <w:sz w:val="18"/>
          <w:szCs w:val="18"/>
        </w:rPr>
        <w:t>2) Требовать от Администрации поселения своевременного и полного исполнения переданных по настоящему Соглашению полномочий, устранения выявленных нарушений настоящего Соглашения, а также</w:t>
      </w:r>
      <w:r>
        <w:rPr>
          <w:rFonts w:cs="Times New Roman" w:ascii="Times New Roman" w:hAnsi="Times New Roman"/>
          <w:color w:val="000000"/>
          <w:sz w:val="18"/>
          <w:szCs w:val="18"/>
        </w:rPr>
        <w:t xml:space="preserve"> </w:t>
      </w:r>
      <w:r>
        <w:rPr>
          <w:rFonts w:cs="Times New Roman" w:ascii="Times New Roman" w:hAnsi="Times New Roman"/>
          <w:sz w:val="18"/>
          <w:szCs w:val="18"/>
        </w:rPr>
        <w:t>ставить вопрос о применении к виновным лицам мер ответственности, предусмотренных настоящим Соглашением и законодательством.</w:t>
      </w:r>
    </w:p>
    <w:p>
      <w:pPr>
        <w:pStyle w:val="Normal"/>
        <w:widowControl w:val="false"/>
        <w:autoSpaceDE w:val="false"/>
        <w:ind w:firstLine="709"/>
        <w:jc w:val="both"/>
        <w:rPr/>
      </w:pPr>
      <w:r>
        <w:rPr>
          <w:rFonts w:cs="Times New Roman" w:ascii="Times New Roman" w:hAnsi="Times New Roman"/>
          <w:sz w:val="18"/>
          <w:szCs w:val="18"/>
        </w:rPr>
        <w:t xml:space="preserve">3.2. </w:t>
      </w:r>
      <w:r>
        <w:rPr>
          <w:rFonts w:cs="Times New Roman" w:ascii="Times New Roman" w:hAnsi="Times New Roman"/>
          <w:sz w:val="18"/>
          <w:szCs w:val="18"/>
          <w:u w:val="single"/>
        </w:rPr>
        <w:t>Администрация муниципального района</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своевременное финансирование передаваем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передавать сведения (информацию), а также имущество в случае, если для осуществления передаваемых полномочий требуется передача имуществ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Предоставлять Администрации поселения документы и иную необходимую информацию, связанную с осуществлением переданных полномоч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3.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bCs/>
          <w:iCs/>
          <w:sz w:val="18"/>
          <w:szCs w:val="18"/>
          <w:u w:val="single"/>
        </w:rPr>
        <w:t>имеет право</w:t>
      </w:r>
      <w:r>
        <w:rPr>
          <w:rFonts w:cs="Times New Roman" w:ascii="Times New Roman" w:hAnsi="Times New Roman"/>
          <w:bCs/>
          <w:iCs/>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На получение финансового обеспечения осуществления принятых полномочий, а также на получение имущества в случае, если для осуществления принимаемых на исполнение полномочий требуется передача имущества;</w:t>
      </w:r>
    </w:p>
    <w:p>
      <w:pPr>
        <w:pStyle w:val="Normal"/>
        <w:widowControl w:val="false"/>
        <w:autoSpaceDE w:val="false"/>
        <w:ind w:firstLine="709"/>
        <w:jc w:val="both"/>
        <w:rPr/>
      </w:pPr>
      <w:r>
        <w:rPr>
          <w:rFonts w:cs="Times New Roman" w:ascii="Times New Roman" w:hAnsi="Times New Roman"/>
          <w:sz w:val="18"/>
          <w:szCs w:val="18"/>
        </w:rPr>
        <w:t xml:space="preserve">2) </w:t>
      </w:r>
      <w:r>
        <w:rPr>
          <w:rFonts w:cs="Times New Roman" w:ascii="Times New Roman" w:hAnsi="Times New Roman"/>
          <w:bCs/>
          <w:sz w:val="18"/>
          <w:szCs w:val="18"/>
        </w:rPr>
        <w:t>Участвовать в подготовке расчета денежных средств, необходимых для осуществления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3) Самостоятельно определять порядок реализации принятых на исполнение полномочий.</w:t>
      </w:r>
    </w:p>
    <w:p>
      <w:pPr>
        <w:pStyle w:val="Normal"/>
        <w:widowControl w:val="false"/>
        <w:autoSpaceDE w:val="false"/>
        <w:ind w:firstLine="709"/>
        <w:jc w:val="both"/>
        <w:rPr>
          <w:rFonts w:ascii="Times New Roman" w:hAnsi="Times New Roman" w:cs="Times New Roman"/>
          <w:bCs/>
          <w:sz w:val="18"/>
          <w:szCs w:val="18"/>
        </w:rPr>
      </w:pPr>
      <w:r>
        <w:rPr>
          <w:rFonts w:cs="Times New Roman" w:ascii="Times New Roman" w:hAnsi="Times New Roman"/>
          <w:bCs/>
          <w:sz w:val="18"/>
          <w:szCs w:val="18"/>
        </w:rPr>
        <w:t>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709"/>
        <w:jc w:val="both"/>
        <w:rPr/>
      </w:pPr>
      <w:r>
        <w:rPr>
          <w:rFonts w:cs="Times New Roman" w:ascii="Times New Roman" w:hAnsi="Times New Roman"/>
          <w:bCs/>
          <w:sz w:val="18"/>
          <w:szCs w:val="18"/>
        </w:rPr>
        <w:t>5) Заключать договоры, необходимые для осуществления принятых на исполнение полномочий</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 Приостановить на срок до одного месяца, а по окончании указанного срока 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бюджета Рамонского муниципального района в течение трёх месяцев с момента последнего перечисления.</w:t>
      </w:r>
    </w:p>
    <w:p>
      <w:pPr>
        <w:pStyle w:val="Normal"/>
        <w:widowControl w:val="false"/>
        <w:autoSpaceDE w:val="false"/>
        <w:ind w:firstLine="709"/>
        <w:jc w:val="both"/>
        <w:rPr/>
      </w:pPr>
      <w:r>
        <w:rPr>
          <w:rFonts w:cs="Times New Roman" w:ascii="Times New Roman" w:hAnsi="Times New Roman"/>
          <w:bCs/>
          <w:iCs/>
          <w:sz w:val="18"/>
          <w:szCs w:val="18"/>
        </w:rPr>
        <w:t>3.4. </w:t>
      </w:r>
      <w:r>
        <w:rPr>
          <w:rFonts w:cs="Times New Roman" w:ascii="Times New Roman" w:hAnsi="Times New Roman"/>
          <w:sz w:val="18"/>
          <w:szCs w:val="18"/>
          <w:u w:val="single"/>
        </w:rPr>
        <w:t>Администрация поселения</w:t>
      </w:r>
      <w:r>
        <w:rPr>
          <w:rFonts w:cs="Times New Roman" w:ascii="Times New Roman" w:hAnsi="Times New Roman"/>
          <w:sz w:val="18"/>
          <w:szCs w:val="18"/>
        </w:rPr>
        <w:t xml:space="preserve"> </w:t>
      </w:r>
      <w:r>
        <w:rPr>
          <w:rFonts w:cs="Times New Roman" w:ascii="Times New Roman" w:hAnsi="Times New Roman"/>
          <w:sz w:val="18"/>
          <w:szCs w:val="18"/>
          <w:u w:val="single"/>
        </w:rPr>
        <w:t>обязуется</w:t>
      </w:r>
      <w:r>
        <w:rPr>
          <w:rFonts w:cs="Times New Roman" w:ascii="Times New Roman" w:hAnsi="Times New Roman"/>
          <w:sz w:val="18"/>
          <w:szCs w:val="18"/>
        </w:rPr>
        <w:t>:</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переданные Администрацией муниципального района полномочия в соответствии с настоящим Соглашением, законами и иными правовыми актами Российской Федерации и Воронежской области, Рамонского муниципального района и сельского поселения в пределах выделенных на эти цели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Рассматривать представленные Администрацией муниципального района требования об устранении выявленных нарушений по исполнению переданных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муниципального район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исполнять иные обязанности, предусмотренные законами и иными правовыми актами Российской Федерации и Воронежской области, Рамонского муниципального района,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нтроль за соблюдением законодательства Российской Федерации и Воронежской области при осуществлении переданных (принятых) полномочий, за целевым использованием финансовых средств и имущества, осуществляют представительные органы муниципального района и сельского посел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4. ПОРЯДОК ОПРЕДЕЛЕНИЯ ЕЖЕГОДНОГО ОБЪЕМА МЕЖБЮДЖЕТНЫХ ТРАНСФЕРТОВ</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4.1. Объем финансовых средств - межбюджетных трансфертов, необходимых для осуществления Администрацией поселения принятых на исполнение полномочий, определяется Сторонами на основании расчетов, являющихся Приложениями к настоящему Соглашению.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Межбюджетные трансферты по переданным полномочиям носят целевой характер, формируются и перечисляются из бюджета Рамонского муниципального района в бюджет Яменского сельского поселения с соблюдением порядка, предусмотренного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2. Перечисление денежных средств из бюджета Рамонского муниципального района в бюджет Яменского сельского поселения осуществляется по заявке Администрации поселения на основании отчетных документов в пределах доведенных лимитов на соответствующий год.</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5. СРОК ДЕЙСТВИЯ И ВСТУПЛЕНИЕ СОГЛАШЕНИЯ В СИЛУ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5.1. Срок действия настоящего Соглашения устанавливается на один календарный год с 01.01.2024 по 31.12.2024. Соглашение вступает в силу с момента его официального опублик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6. ОТВЕТСТВЕННОСТЬ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1. В случае нецелевого использования финансовых средств, перечисленных в целях осуществления полномочий, их не перечисления, неполного или несвоевременного перечисления и иных нарушениях установленного законодательством и (или) настоящим Соглашением порядка использования материальных или финансовых средств Стороны несут ответственность (включая финансовые санкции) в порядке, установленном Бюджетным кодексом Российской Федерации и иными законодательными актами Российской Федерации, Воронежской области, нормативными правовыми актами Рамонского муниципального района, настоящим Соглашением.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2.</w:t>
        <w:tab/>
        <w:t>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3. В случае нарушения настоящего Соглашения (его неисполнения или ненадлежащего исполнения) одной из Сторон другая сторона вправе вынести письменное предупреждение о неисполнении или ненадлежащем исполнении настоящего Соглашения. В случае не устранения стороной нарушения в установленный в предупреждении срок другая Сторона вправе требовать досрочного расторжения настоящего Соглашения и возмещения убытков.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6.4. В случае неисполнения Администрацией муниципального района вытекающих из настоящего Соглашения обязательств по финансированию осуществления передаваемых полномочий, Администрация поселения вправе требовать досрочного расторжения настояще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widowControl w:val="false"/>
        <w:autoSpaceDE w:val="false"/>
        <w:ind w:firstLine="709"/>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7. ОСНОВАНИЯ И ПОРЯДОК ВНЕСЕНИЯ ИЗМЕНЕНИЙ И ДОПОЛНЕНИЙ, ПРЕКРАЩЕНИЯ ДЕЙСТВИЯ СОГЛАШ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1. Все изменения и дополнения к настоящему Соглашению действительны лишь в том случае, если они оформлены письменно посредством составления дополнительного соглашения и подписаны Сторонами настоящего Соглашения. Любые изменения и дополнения в настоящее Соглашение являются неотъемлемой частью настоящего Соглашения.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2. Внесение изменений или дополнений в настоящее Соглашение, а также расторжение Соглашения осуществляется только по взаимному согласию Сторон в порядке, предусмотренном нормативными правовыми актами муниципального района и поселения для заключения Соглашения о передаче (принятии) осуществления части полномочий по решению вопросов местного значения. В случае, если между Сторонами не достигнуто согласие о внесении изменений (дополнений) или расторжении настоящего Соглашения, Стороны продолжают исполнять принятые на себя настоящим Соглашением обязательства до полного их исполн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7.3. В случае внесения в установленном порядке изменений и дополнений в действующие законодательные акты Российской Федерации и Воронежской области по вопросам разграничения полномочий муниципальных образований Стороны обязуются в двухмесячный срок с момента вступления в силу указанных изменений и (или) дополнений провести переговоры и внести соответствующие изменения в настоящее Соглашение. </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Соглашения прекращается по истечении его срока.</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5. Действие настоящего Соглашения прекращается досрочно по следующим основания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1) в случае взаимного согласия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2) в случае преобразования Рамонского муниципального района и (или) сельского поселения в установленном федеральным законом порядке;</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3) в случае систематического (два и более раза в течение финансового года) ненадлежащего исполнения обязательств по финансированию переданных полномочий, нецелевого использования материальных и финансовых средств, полученных для осуществления части полномочий по решению вопросов местного знач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4) изменения действующего законодательства Российской Федерации и (или) законодательства Воронежской област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7.6. Досрочное прекращение действия настоящего Соглашения оформляется письменным соглашением о расторжении настоящего Соглашения (далее - соглашение о расторжении). Соглашение считается прекратившим действие со дня вступления в силу соглашения о расторжении.</w:t>
      </w:r>
    </w:p>
    <w:p>
      <w:pPr>
        <w:pStyle w:val="Normal"/>
        <w:widowControl w:val="false"/>
        <w:autoSpaceDE w:val="false"/>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center"/>
        <w:rPr>
          <w:rFonts w:ascii="Times New Roman" w:hAnsi="Times New Roman" w:cs="Times New Roman"/>
          <w:b/>
          <w:b/>
          <w:bCs/>
          <w:sz w:val="18"/>
          <w:szCs w:val="18"/>
        </w:rPr>
      </w:pPr>
      <w:r>
        <w:rPr>
          <w:rFonts w:cs="Times New Roman" w:ascii="Times New Roman" w:hAnsi="Times New Roman"/>
          <w:b/>
          <w:bCs/>
          <w:sz w:val="18"/>
          <w:szCs w:val="18"/>
        </w:rPr>
        <w:t>8. ЗАКЛЮЧИТЕЛЬНЫЕ ПОЛОЖЕНИЯ</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2.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8.3. Разрешение споров и разногласий между Сторонами по вопросам исполнения настоящего Соглашения осуществляется посредством согласительных процедур или в судебном порядк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9. АДРЕСА, РЕКВИЗИТЫ И ПОДПИСИ СТОРОН</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108" w:type="dxa"/>
        <w:tblLayout w:type="fixed"/>
        <w:tblCellMar>
          <w:top w:w="0" w:type="dxa"/>
          <w:left w:w="108" w:type="dxa"/>
          <w:bottom w:w="0" w:type="dxa"/>
          <w:right w:w="108" w:type="dxa"/>
        </w:tblCellMar>
      </w:tblPr>
      <w:tblGrid>
        <w:gridCol w:w="4267"/>
        <w:gridCol w:w="586"/>
        <w:gridCol w:w="4785"/>
      </w:tblGrid>
      <w:tr>
        <w:trPr>
          <w:trHeight w:val="1593" w:hRule="atLeast"/>
        </w:trPr>
        <w:tc>
          <w:tcPr>
            <w:tcW w:w="4267"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Яме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с. Ямное, ул. Советская, 2д</w:t>
            </w:r>
          </w:p>
          <w:p>
            <w:pPr>
              <w:pStyle w:val="Normal"/>
              <w:jc w:val="center"/>
              <w:rPr>
                <w:rFonts w:ascii="Times New Roman" w:hAnsi="Times New Roman" w:cs="Times New Roman"/>
                <w:sz w:val="18"/>
                <w:szCs w:val="18"/>
              </w:rPr>
            </w:pPr>
            <w:r>
              <w:rPr>
                <w:rFonts w:cs="Times New Roman" w:ascii="Times New Roman" w:hAnsi="Times New Roman"/>
                <w:sz w:val="18"/>
                <w:szCs w:val="18"/>
              </w:rPr>
              <w:t>ИНН/ОГРН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 С.С. Стародубцев</w:t>
            </w:r>
          </w:p>
        </w:tc>
        <w:tc>
          <w:tcPr>
            <w:tcW w:w="586"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Pr>
          <w:p>
            <w:pPr>
              <w:pStyle w:val="Normal"/>
              <w:ind w:left="-108" w:right="-567"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Рамонского муниципального</w:t>
            </w:r>
          </w:p>
          <w:p>
            <w:pPr>
              <w:pStyle w:val="Normal"/>
              <w:ind w:left="-108" w:right="-567" w:hanging="0"/>
              <w:jc w:val="center"/>
              <w:rPr>
                <w:rFonts w:ascii="Times New Roman" w:hAnsi="Times New Roman" w:cs="Times New Roman"/>
                <w:sz w:val="18"/>
                <w:szCs w:val="18"/>
              </w:rPr>
            </w:pPr>
            <w:r>
              <w:rPr>
                <w:rFonts w:cs="Times New Roman" w:ascii="Times New Roman" w:hAnsi="Times New Roman"/>
                <w:b/>
                <w:sz w:val="18"/>
                <w:szCs w:val="18"/>
              </w:rPr>
              <w:t>района Воронежской области</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396020 р.п. Рамонь ул. 50 лет ВЛКСМ, 5 Воронежская область</w:t>
            </w:r>
          </w:p>
          <w:p>
            <w:pPr>
              <w:pStyle w:val="Normal"/>
              <w:tabs>
                <w:tab w:val="clear" w:pos="720"/>
                <w:tab w:val="left" w:pos="0" w:leader="none"/>
              </w:tabs>
              <w:ind w:right="-567" w:hanging="0"/>
              <w:jc w:val="center"/>
              <w:rPr>
                <w:rFonts w:ascii="Times New Roman" w:hAnsi="Times New Roman" w:cs="Times New Roman"/>
                <w:sz w:val="18"/>
                <w:szCs w:val="18"/>
              </w:rPr>
            </w:pPr>
            <w:r>
              <w:rPr>
                <w:rFonts w:cs="Times New Roman" w:ascii="Times New Roman" w:hAnsi="Times New Roman"/>
                <w:sz w:val="18"/>
                <w:szCs w:val="18"/>
              </w:rPr>
              <w:t>ИНН 3625001660  КПП 3625010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 Р.Н. Береснев</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Содержание:</w:t>
      </w:r>
    </w:p>
    <w:p>
      <w:pPr>
        <w:pStyle w:val="Normal"/>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9458"/>
        <w:gridCol w:w="396"/>
      </w:tblGrid>
      <w:tr>
        <w:trPr/>
        <w:tc>
          <w:tcPr>
            <w:tcW w:w="9458" w:type="dxa"/>
            <w:tcBorders/>
          </w:tcPr>
          <w:p>
            <w:pPr>
              <w:pStyle w:val="ConsPlusNonformat"/>
              <w:spacing w:before="60" w:after="60"/>
              <w:rPr>
                <w:rFonts w:ascii="Times New Roman" w:hAnsi="Times New Roman" w:cs="Times New Roman"/>
                <w:bCs/>
                <w:sz w:val="18"/>
                <w:szCs w:val="18"/>
              </w:rPr>
            </w:pPr>
            <w:r>
              <w:rPr>
                <w:rFonts w:cs="Times New Roman" w:ascii="Times New Roman" w:hAnsi="Times New Roman"/>
                <w:b/>
                <w:sz w:val="18"/>
                <w:szCs w:val="18"/>
              </w:rPr>
              <w:t>СОГЛАШЕНИЕ №1</w:t>
            </w:r>
            <w:r>
              <w:rPr>
                <w:rFonts w:cs="Times New Roman" w:ascii="Times New Roman" w:hAnsi="Times New Roman"/>
                <w:bCs/>
                <w:sz w:val="18"/>
                <w:szCs w:val="18"/>
              </w:rPr>
              <w:t>…………………………………………………………………………….………………………………..</w:t>
            </w:r>
          </w:p>
          <w:p>
            <w:pPr>
              <w:pStyle w:val="ConsPlusNonformat"/>
              <w:spacing w:before="60" w:after="60"/>
              <w:rPr>
                <w:rFonts w:ascii="Times New Roman" w:hAnsi="Times New Roman" w:cs="Times New Roman"/>
                <w:bCs/>
                <w:sz w:val="18"/>
                <w:szCs w:val="18"/>
              </w:rPr>
            </w:pPr>
            <w:r>
              <w:rPr>
                <w:rFonts w:cs="Times New Roman" w:ascii="Times New Roman" w:hAnsi="Times New Roman"/>
                <w:bCs/>
                <w:sz w:val="18"/>
                <w:szCs w:val="18"/>
              </w:rPr>
              <w:t xml:space="preserve">о передаче (принятии) осуществления части полномочий по решению вопросов местного значения </w:t>
            </w:r>
          </w:p>
          <w:p>
            <w:pPr>
              <w:pStyle w:val="Normal"/>
              <w:spacing w:before="60" w:after="60"/>
              <w:jc w:val="both"/>
              <w:rPr>
                <w:rFonts w:ascii="Times New Roman" w:hAnsi="Times New Roman" w:cs="Times New Roman"/>
                <w:bCs/>
                <w:sz w:val="18"/>
                <w:szCs w:val="18"/>
              </w:rPr>
            </w:pPr>
            <w:r>
              <w:rPr>
                <w:rFonts w:cs="Times New Roman" w:ascii="Times New Roman" w:hAnsi="Times New Roman"/>
                <w:bCs/>
                <w:sz w:val="18"/>
                <w:szCs w:val="18"/>
              </w:rPr>
            </w:r>
          </w:p>
        </w:tc>
        <w:tc>
          <w:tcPr>
            <w:tcW w:w="396" w:type="dxa"/>
            <w:tcBorders/>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c>
          <w:tcPr>
            <w:tcW w:w="9458" w:type="dxa"/>
            <w:tcBorders/>
          </w:tcPr>
          <w:p>
            <w:pPr>
              <w:pStyle w:val="ConsPlusNonformat"/>
              <w:spacing w:before="60" w:after="60"/>
              <w:rPr>
                <w:rFonts w:ascii="Times New Roman" w:hAnsi="Times New Roman" w:cs="Times New Roman"/>
                <w:b/>
                <w:b/>
                <w:sz w:val="18"/>
                <w:szCs w:val="18"/>
              </w:rPr>
            </w:pPr>
            <w:r>
              <w:rPr>
                <w:rFonts w:cs="Times New Roman" w:ascii="Times New Roman" w:hAnsi="Times New Roman"/>
                <w:b/>
                <w:sz w:val="18"/>
                <w:szCs w:val="18"/>
              </w:rPr>
              <w:t>СОГЛАШЕНИЕ №2</w:t>
            </w:r>
            <w:r>
              <w:rPr>
                <w:rFonts w:cs="Times New Roman" w:ascii="Times New Roman" w:hAnsi="Times New Roman"/>
                <w:bCs/>
                <w:sz w:val="18"/>
                <w:szCs w:val="18"/>
              </w:rPr>
              <w:t>…………………………………………………………………………….………………………………..</w:t>
            </w:r>
          </w:p>
          <w:p>
            <w:pPr>
              <w:pStyle w:val="ConsPlusNonformat"/>
              <w:spacing w:before="60" w:after="60"/>
              <w:rPr>
                <w:rFonts w:ascii="Times New Roman" w:hAnsi="Times New Roman" w:cs="Times New Roman"/>
                <w:bCs/>
                <w:sz w:val="18"/>
                <w:szCs w:val="18"/>
              </w:rPr>
            </w:pPr>
            <w:r>
              <w:rPr>
                <w:rFonts w:cs="Times New Roman" w:ascii="Times New Roman" w:hAnsi="Times New Roman"/>
                <w:bCs/>
                <w:sz w:val="18"/>
                <w:szCs w:val="18"/>
              </w:rPr>
              <w:t xml:space="preserve">о передаче (принятии) осуществления части полномочий по решению вопросов местного значения </w:t>
            </w:r>
          </w:p>
          <w:p>
            <w:pPr>
              <w:pStyle w:val="Normal"/>
              <w:spacing w:before="60" w:after="60"/>
              <w:jc w:val="both"/>
              <w:rPr>
                <w:rFonts w:ascii="Times New Roman" w:hAnsi="Times New Roman" w:cs="Times New Roman"/>
                <w:bCs/>
                <w:sz w:val="18"/>
                <w:szCs w:val="18"/>
              </w:rPr>
            </w:pPr>
            <w:r>
              <w:rPr>
                <w:rFonts w:cs="Times New Roman" w:ascii="Times New Roman" w:hAnsi="Times New Roman"/>
                <w:bCs/>
                <w:sz w:val="18"/>
                <w:szCs w:val="18"/>
              </w:rPr>
            </w:r>
          </w:p>
        </w:tc>
        <w:tc>
          <w:tcPr>
            <w:tcW w:w="396" w:type="dxa"/>
            <w:tcBorders/>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4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06375</wp:posOffset>
                </wp:positionH>
                <wp:positionV relativeFrom="paragraph">
                  <wp:posOffset>5466080</wp:posOffset>
                </wp:positionV>
                <wp:extent cx="6015990" cy="953770"/>
                <wp:effectExtent l="0" t="0" r="0" b="0"/>
                <wp:wrapSquare wrapText="bothSides"/>
                <wp:docPr id="5" name="Frame4"/>
                <a:graphic xmlns:a="http://schemas.openxmlformats.org/drawingml/2006/main">
                  <a:graphicData uri="http://schemas.microsoft.com/office/word/2010/wordprocessingShape">
                    <wps:wsp>
                      <wps:cNvSpPr txBox="1"/>
                      <wps:spPr>
                        <a:xfrm>
                          <a:off x="0" y="0"/>
                          <a:ext cx="6015990" cy="953770"/>
                        </a:xfrm>
                        <a:prstGeom prst="rect"/>
                        <a:solidFill>
                          <a:srgbClr val="FFFFFF"/>
                        </a:solidFill>
                        <a:ln w="9525">
                          <a:solidFill>
                            <a:srgbClr val="000000"/>
                          </a:solidFill>
                        </a:ln>
                      </wps:spPr>
                      <wps:txbx>
                        <w:txbxContent>
                          <w:p>
                            <w:pPr>
                              <w:pStyle w:val="Normal"/>
                              <w:jc w:val="center"/>
                              <w:rPr>
                                <w:rFonts w:ascii="Arial" w:hAnsi="Arial" w:cs="Arial"/>
                                <w:sz w:val="15"/>
                                <w:szCs w:val="15"/>
                              </w:rPr>
                            </w:pPr>
                            <w:r>
                              <w:rPr>
                                <w:rFonts w:cs="Arial" w:ascii="Arial" w:hAnsi="Arial"/>
                                <w:sz w:val="15"/>
                                <w:szCs w:val="15"/>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и Администрация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Главный редактор Береснев Р.Н.</w:t>
                            </w:r>
                          </w:p>
                          <w:p>
                            <w:pPr>
                              <w:pStyle w:val="Normal"/>
                              <w:jc w:val="center"/>
                              <w:rPr>
                                <w:rFonts w:ascii="Arial" w:hAnsi="Arial" w:cs="Arial"/>
                                <w:sz w:val="15"/>
                                <w:szCs w:val="15"/>
                              </w:rPr>
                            </w:pPr>
                            <w:r>
                              <w:rPr>
                                <w:rFonts w:cs="Arial" w:ascii="Arial" w:hAnsi="Arial"/>
                                <w:sz w:val="15"/>
                                <w:szCs w:val="15"/>
                              </w:rPr>
                              <w:t>Адрес редакционного совета: 396020, р.п. Рамонь, Воронежская область, ул. 50 лет ВЛКСМ, д. 5. Тел. 8 (47340) 2-18-77, 2-18-68</w:t>
                            </w:r>
                          </w:p>
                          <w:p>
                            <w:pPr>
                              <w:pStyle w:val="Normal"/>
                              <w:jc w:val="center"/>
                              <w:rPr>
                                <w:rFonts w:ascii="Arial" w:hAnsi="Arial" w:cs="Arial"/>
                                <w:sz w:val="15"/>
                                <w:szCs w:val="15"/>
                              </w:rPr>
                            </w:pPr>
                            <w:r>
                              <w:rPr>
                                <w:rFonts w:cs="Arial" w:ascii="Arial" w:hAnsi="Arial"/>
                                <w:sz w:val="15"/>
                                <w:szCs w:val="15"/>
                              </w:rPr>
                              <w:t>Адрес места издания:</w:t>
                            </w:r>
                            <w:r>
                              <w:rPr/>
                              <w:t xml:space="preserve"> </w:t>
                            </w:r>
                            <w:r>
                              <w:rPr>
                                <w:rFonts w:cs="Arial" w:ascii="Arial" w:hAnsi="Arial"/>
                                <w:sz w:val="15"/>
                                <w:szCs w:val="15"/>
                              </w:rPr>
                              <w:t>396020, р.п. Рамонь, Воронежская область, пер. Коммунальный, д.14, кв.27</w:t>
                            </w:r>
                          </w:p>
                          <w:p>
                            <w:pPr>
                              <w:pStyle w:val="Normal"/>
                              <w:jc w:val="center"/>
                              <w:rPr/>
                            </w:pPr>
                            <w:r>
                              <w:rPr>
                                <w:rFonts w:cs="Arial" w:ascii="Arial" w:hAnsi="Arial"/>
                                <w:sz w:val="15"/>
                                <w:szCs w:val="15"/>
                              </w:rPr>
                              <w:t xml:space="preserve">Объём 22 усл.печ.л., тираж 100 экз. </w:t>
                            </w:r>
                          </w:p>
                          <w:p>
                            <w:pPr>
                              <w:pStyle w:val="Normal"/>
                              <w:jc w:val="center"/>
                              <w:rPr>
                                <w:rFonts w:ascii="Arial" w:hAnsi="Arial" w:cs="Arial"/>
                                <w:sz w:val="20"/>
                              </w:rPr>
                            </w:pPr>
                            <w:r>
                              <w:rPr>
                                <w:rFonts w:cs="Arial" w:ascii="Arial" w:hAnsi="Arial"/>
                                <w:sz w:val="20"/>
                              </w:rPr>
                              <w:t>БЕСПЛАТНО</w:t>
                            </w:r>
                          </w:p>
                          <w:p>
                            <w:pPr>
                              <w:pStyle w:val="Normal"/>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75.1pt;mso-wrap-distance-left:9.05pt;mso-wrap-distance-right:9.05pt;mso-wrap-distance-top:3.6pt;mso-wrap-distance-bottom:3.6pt;margin-top:430.4pt;mso-position-vertical-relative:text;margin-left:16.25pt;mso-position-horizontal-relative:text">
                <v:textbox>
                  <w:txbxContent>
                    <w:p>
                      <w:pPr>
                        <w:pStyle w:val="Normal"/>
                        <w:jc w:val="center"/>
                        <w:rPr>
                          <w:rFonts w:ascii="Arial" w:hAnsi="Arial" w:cs="Arial"/>
                          <w:sz w:val="15"/>
                          <w:szCs w:val="15"/>
                        </w:rPr>
                      </w:pPr>
                      <w:r>
                        <w:rPr>
                          <w:rFonts w:cs="Arial" w:ascii="Arial" w:hAnsi="Arial"/>
                          <w:sz w:val="15"/>
                          <w:szCs w:val="15"/>
                        </w:rPr>
                        <w:t>Учредители и издатели: Совет народных депутатов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и Администрация Рамонского муниципального района Воронежской области:</w:t>
                      </w:r>
                    </w:p>
                    <w:p>
                      <w:pPr>
                        <w:pStyle w:val="Normal"/>
                        <w:jc w:val="center"/>
                        <w:rPr>
                          <w:rFonts w:ascii="Arial" w:hAnsi="Arial" w:cs="Arial"/>
                          <w:sz w:val="15"/>
                          <w:szCs w:val="15"/>
                        </w:rPr>
                      </w:pPr>
                      <w:r>
                        <w:rPr>
                          <w:rFonts w:cs="Arial" w:ascii="Arial" w:hAnsi="Arial"/>
                          <w:sz w:val="15"/>
                          <w:szCs w:val="15"/>
                        </w:rPr>
                        <w:t>Главный редактор Береснев Р.Н.</w:t>
                      </w:r>
                    </w:p>
                    <w:p>
                      <w:pPr>
                        <w:pStyle w:val="Normal"/>
                        <w:jc w:val="center"/>
                        <w:rPr>
                          <w:rFonts w:ascii="Arial" w:hAnsi="Arial" w:cs="Arial"/>
                          <w:sz w:val="15"/>
                          <w:szCs w:val="15"/>
                        </w:rPr>
                      </w:pPr>
                      <w:r>
                        <w:rPr>
                          <w:rFonts w:cs="Arial" w:ascii="Arial" w:hAnsi="Arial"/>
                          <w:sz w:val="15"/>
                          <w:szCs w:val="15"/>
                        </w:rPr>
                        <w:t>Адрес редакционного совета: 396020, р.п. Рамонь, Воронежская область, ул. 50 лет ВЛКСМ, д. 5. Тел. 8 (47340) 2-18-77, 2-18-68</w:t>
                      </w:r>
                    </w:p>
                    <w:p>
                      <w:pPr>
                        <w:pStyle w:val="Normal"/>
                        <w:jc w:val="center"/>
                        <w:rPr>
                          <w:rFonts w:ascii="Arial" w:hAnsi="Arial" w:cs="Arial"/>
                          <w:sz w:val="15"/>
                          <w:szCs w:val="15"/>
                        </w:rPr>
                      </w:pPr>
                      <w:r>
                        <w:rPr>
                          <w:rFonts w:cs="Arial" w:ascii="Arial" w:hAnsi="Arial"/>
                          <w:sz w:val="15"/>
                          <w:szCs w:val="15"/>
                        </w:rPr>
                        <w:t>Адрес места издания:</w:t>
                      </w:r>
                      <w:r>
                        <w:rPr/>
                        <w:t xml:space="preserve"> </w:t>
                      </w:r>
                      <w:r>
                        <w:rPr>
                          <w:rFonts w:cs="Arial" w:ascii="Arial" w:hAnsi="Arial"/>
                          <w:sz w:val="15"/>
                          <w:szCs w:val="15"/>
                        </w:rPr>
                        <w:t>396020, р.п. Рамонь, Воронежская область, пер. Коммунальный, д.14, кв.27</w:t>
                      </w:r>
                    </w:p>
                    <w:p>
                      <w:pPr>
                        <w:pStyle w:val="Normal"/>
                        <w:jc w:val="center"/>
                        <w:rPr/>
                      </w:pPr>
                      <w:r>
                        <w:rPr>
                          <w:rFonts w:cs="Arial" w:ascii="Arial" w:hAnsi="Arial"/>
                          <w:sz w:val="15"/>
                          <w:szCs w:val="15"/>
                        </w:rPr>
                        <w:t xml:space="preserve">Объём 22 усл.печ.л., тираж 100 экз. </w:t>
                      </w:r>
                    </w:p>
                    <w:p>
                      <w:pPr>
                        <w:pStyle w:val="Normal"/>
                        <w:jc w:val="center"/>
                        <w:rPr>
                          <w:rFonts w:ascii="Arial" w:hAnsi="Arial" w:cs="Arial"/>
                          <w:sz w:val="20"/>
                        </w:rPr>
                      </w:pPr>
                      <w:r>
                        <w:rPr>
                          <w:rFonts w:cs="Arial" w:ascii="Arial" w:hAnsi="Arial"/>
                          <w:sz w:val="20"/>
                        </w:rPr>
                        <w:t>БЕСПЛАТНО</w:t>
                      </w:r>
                    </w:p>
                    <w:p>
                      <w:pPr>
                        <w:pStyle w:val="Normal"/>
                        <w:rPr>
                          <w:rFonts w:ascii="Arial" w:hAnsi="Arial" w:cs="Arial"/>
                          <w:sz w:val="15"/>
                          <w:szCs w:val="15"/>
                        </w:rPr>
                      </w:pPr>
                      <w:r>
                        <w:rPr>
                          <w:rFonts w:cs="Arial" w:ascii="Arial" w:hAnsi="Arial"/>
                          <w:sz w:val="15"/>
                          <w:szCs w:val="15"/>
                        </w:rPr>
                      </w:r>
                    </w:p>
                  </w:txbxContent>
                </v:textbox>
                <w10:wrap type="square"/>
              </v:rect>
            </w:pict>
          </mc:Fallback>
        </mc:AlternateContent>
      </w:r>
    </w:p>
    <w:sectPr>
      <w:headerReference w:type="default" r:id="rId22"/>
      <w:footerReference w:type="default" r:id="rId23"/>
      <w:type w:val="nextPage"/>
      <w:pgSz w:w="11906" w:h="16838"/>
      <w:pgMar w:left="1134" w:right="113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Муниципальный вестник»______________________________________ 13 ноября 2023 года * № 28 *</w:t>
    </w:r>
  </w:p>
  <w:p>
    <w:pPr>
      <w:pStyle w:val="Header"/>
      <w:ind w:right="36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federalnoje/ea-instrukcii/y7w.htm" TargetMode="External"/><Relationship Id="rId7" Type="http://schemas.openxmlformats.org/officeDocument/2006/relationships/hyperlink" Target="http://www.bestpravo.ru/federalnoje/ea-instrukcii/y7w.htm" TargetMode="External"/><Relationship Id="rId8" Type="http://schemas.openxmlformats.org/officeDocument/2006/relationships/hyperlink" Target="http://www.bestpravo.ru/federalnoje/ea-instrukcii/y7w.htm" TargetMode="External"/><Relationship Id="rId9" Type="http://schemas.openxmlformats.org/officeDocument/2006/relationships/hyperlink" Target="http://www.bestpravo.ru/federalnoje/ea-instrukcii/y7w.htm" TargetMode="External"/><Relationship Id="rId10" Type="http://schemas.openxmlformats.org/officeDocument/2006/relationships/hyperlink" Target="http://www.bestpravo.ru/federalnoje/ea-instrukcii/y7w.htm" TargetMode="External"/><Relationship Id="rId11" Type="http://schemas.openxmlformats.org/officeDocument/2006/relationships/hyperlink" Target="http://www.bestpravo.ru/federalnoje/ea-instrukcii/y7w.htm" TargetMode="External"/><Relationship Id="rId12" Type="http://schemas.openxmlformats.org/officeDocument/2006/relationships/hyperlink" Target="http://www.bestpravo.ru/federalnoje/ea-instrukcii/y7w.htm" TargetMode="External"/><Relationship Id="rId13" Type="http://schemas.openxmlformats.org/officeDocument/2006/relationships/hyperlink" Target="http://www.bestpravo.ru/federalnoje/ea-instrukcii/y7w.htm" TargetMode="External"/><Relationship Id="rId14" Type="http://schemas.openxmlformats.org/officeDocument/2006/relationships/hyperlink" Target="http://www.bestpravo.ru/federalnoje/ea-instrukcii/y7w.htm" TargetMode="External"/><Relationship Id="rId15" Type="http://schemas.openxmlformats.org/officeDocument/2006/relationships/hyperlink" Target="http://www.bestpravo.ru/federalnoje/ea-instrukcii/y7w.htm" TargetMode="External"/><Relationship Id="rId16" Type="http://schemas.openxmlformats.org/officeDocument/2006/relationships/hyperlink" Target="http://www.bestpravo.ru/federalnoje/ea-instrukcii/y7w.htm" TargetMode="External"/><Relationship Id="rId17" Type="http://schemas.openxmlformats.org/officeDocument/2006/relationships/hyperlink" Target="http://www.bestpravo.ru/federalnoje/ea-instrukcii/y7w.htm" TargetMode="External"/><Relationship Id="rId18" Type="http://schemas.openxmlformats.org/officeDocument/2006/relationships/hyperlink" Target="http://www.bestpravo.ru/federalnoje/ea-instrukcii/y7w.htm" TargetMode="External"/><Relationship Id="rId19" Type="http://schemas.openxmlformats.org/officeDocument/2006/relationships/hyperlink" Target="http://www.bestpravo.ru/federalnoje/ea-instrukcii/y7w.htm" TargetMode="External"/><Relationship Id="rId20" Type="http://schemas.openxmlformats.org/officeDocument/2006/relationships/hyperlink" Target="http://www.bestpravo.ru/federalnoje/ea-instrukcii/y7w.htm" TargetMode="External"/><Relationship Id="rId21" Type="http://schemas.openxmlformats.org/officeDocument/2006/relationships/hyperlink" Target="http://www.bestpravo.ru/federalnoje/ea-instrukcii/y7w.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59:00Z</dcterms:created>
  <dc:creator>Финотдел</dc:creator>
  <dc:description/>
  <cp:keywords/>
  <dc:language>en-US</dc:language>
  <cp:lastModifiedBy>SNDUser</cp:lastModifiedBy>
  <cp:lastPrinted>2023-10-18T09:11:00Z</cp:lastPrinted>
  <dcterms:modified xsi:type="dcterms:W3CDTF">2023-11-21T05:59:00Z</dcterms:modified>
  <cp:revision>2</cp:revision>
  <dc:subject/>
  <dc:title> </dc:title>
</cp:coreProperties>
</file>