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ge">
              <wp:posOffset>782320</wp:posOffset>
            </wp:positionV>
            <wp:extent cx="875030" cy="1104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476250</wp:posOffset>
                </wp:positionV>
                <wp:extent cx="6496050" cy="1614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27.1pt;mso-wrap-distance-left:9.05pt;mso-wrap-distance-right:9.05pt;mso-wrap-distance-top:0pt;mso-wrap-distance-bottom:0pt;margin-top:37.5pt;mso-position-vertical-relative:page;margin-left:4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504825</wp:posOffset>
                </wp:positionV>
                <wp:extent cx="4067175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фициальное периодическое печатное изд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«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вест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24.5pt;mso-wrap-distance-left:9.05pt;mso-wrap-distance-right:9.05pt;mso-wrap-distance-top:0pt;mso-wrap-distance-bottom:0pt;margin-top:39.75pt;mso-position-vertical-relative:page;margin-left: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фициальное периодическое печатное изд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ов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«Муницип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17565</wp:posOffset>
                </wp:positionH>
                <wp:positionV relativeFrom="page">
                  <wp:posOffset>518160</wp:posOffset>
                </wp:positionV>
                <wp:extent cx="1103630" cy="149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17.8pt;mso-wrap-distance-left:9.05pt;mso-wrap-distance-right:9.05pt;mso-wrap-distance-top:0pt;mso-wrap-distance-bottom:0pt;margin-top:40.8pt;mso-position-vertical-relative:page;margin-left:46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РЕШЕНИЕ ПО РЕЗУЛЬТАТАМ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по обсуждению проекта бюджета Р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12.2023</w:t>
        <w:tab/>
        <w:tab/>
        <w:tab/>
        <w:tab/>
        <w:tab/>
        <w:t xml:space="preserve">          Зал заседаний 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Бюджетным Кодексом Российской Федерации, со статьей 17 Устава Рамонского муниципального района Воронежской области, решением Совета народных депутатов Рамонского муниципального района Воронежской области от 02.04.2019 № 358 «Об утверждении Положения о проведении публичных слушаний в Рамонском муниципальном районе Воронежской области» и в целях информирования жителей Рамонского муниципального района о проекте бюджета Рамо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добрить в целом представленный проект бюджета Рамонского муниципального района Воронежской области на 2024 год и на плановый период 2025 и 2026 годов с учетом предложенных изменений и дополн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екомендовать Совету народных депутатов Рамонского муниципального района утвердить на очередном заседании Совета бюджет Рамонского муниципального района Воронежской области на 2024 год и на плановый период 2025 и 2026 годов с учетом предложенных изменений и дополн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В.В. Путинц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ab/>
        <w:t>А.А. Епифа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1905000</wp:posOffset>
                </wp:positionV>
                <wp:extent cx="6015990" cy="953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редактор Береснев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 редакционного совета: 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 места издани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020, р.п. Рамонь, Воронежская область, пер. Коммунальный, д.14, кв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бъём 0,5 усл.печ.л., тираж 100 эк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75.1pt;mso-wrap-distance-left:9.05pt;mso-wrap-distance-right:9.05pt;mso-wrap-distance-top:3.6pt;mso-wrap-distance-bottom:3.6pt;margin-top:150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лавный редактор Береснев 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дрес редакционного совета: 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Адрес места издания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96020, р.п. Рамонь, Воронежская область, пер. Коммунальный, д.14, кв.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Объём 0,5 усл.печ.л., тираж 100 экз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 13 ноября 2023 года * № 28 *</w: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ourier New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6:00Z</dcterms:created>
  <dc:creator>Финотдел</dc:creator>
  <dc:description/>
  <cp:keywords/>
  <dc:language>en-US</dc:language>
  <cp:lastModifiedBy>SNDUser</cp:lastModifiedBy>
  <cp:lastPrinted>2023-10-18T09:11:00Z</cp:lastPrinted>
  <dcterms:modified xsi:type="dcterms:W3CDTF">2023-12-29T05:56:00Z</dcterms:modified>
  <cp:revision>2</cp:revision>
  <dc:subject/>
  <dc:title> </dc:title>
</cp:coreProperties>
</file>