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ge">
              <wp:posOffset>509905</wp:posOffset>
            </wp:positionV>
            <wp:extent cx="875030" cy="11049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ge">
                  <wp:posOffset>401320</wp:posOffset>
                </wp:positionV>
                <wp:extent cx="6496050" cy="1273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00.25pt;mso-wrap-distance-left:9.05pt;mso-wrap-distance-right:9.05pt;mso-wrap-distance-top:0pt;mso-wrap-distance-bottom:0pt;margin-top:31.6pt;mso-position-vertical-relative:page;margin-left:4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4990</wp:posOffset>
                </wp:positionH>
                <wp:positionV relativeFrom="page">
                  <wp:posOffset>427355</wp:posOffset>
                </wp:positionV>
                <wp:extent cx="3860800" cy="1092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Муниципальный 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86.05pt;mso-wrap-distance-left:9.05pt;mso-wrap-distance-right:9.05pt;mso-wrap-distance-top:0pt;mso-wrap-distance-bottom:0pt;margin-top:33.65pt;mso-position-vertical-relative:page;margin-left:14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Муниципальны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92165</wp:posOffset>
                </wp:positionH>
                <wp:positionV relativeFrom="page">
                  <wp:posOffset>443230</wp:posOffset>
                </wp:positionV>
                <wp:extent cx="1103630" cy="1196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94.2pt;mso-wrap-distance-left:9.05pt;mso-wrap-distance-right:9.05pt;mso-wrap-distance-top:0pt;mso-wrap-distance-bottom:0pt;margin-top:34.9pt;mso-position-vertical-relative:page;margin-left:46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авгу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народных депутатов Рамонского муниципального района 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т 25.08.2023 № 283</w:t>
        <w:tab/>
        <w:tab/>
        <w:tab/>
        <w:tab/>
        <w:tab/>
        <w:tab/>
        <w:tab/>
        <w:tab/>
        <w:tab/>
        <w:tab/>
        <w:t>р.п. Рамонь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О внесении изменений в решение Совета народных депутатов Рамонского муниципального района Воронежской области от 12.10.2021 № 105 «Об утверждении Положения о муниципальном земельном контроле на территории Рамон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иведения в соответствие с действующим законодательством, рассмотрев протест прокуратуры Рамонского района Воронежской области от 30.06.2023 № 2-1-2023/602, Совет народных депутатов Рамонского муниципального района Воронежской области решил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Совета народных депутатов Рамонского муниципального района Воронежской области от 12.10.2021 № 105 «Об утверждении Положения о муниципальном земельном контроле на территории Рамонского муниципального района Воронежской области» (в редакции решений от 18.11.2021 № 121; от 01.03.2022 № 142; от 28.04.2022 № 169; от 27.12.2022 № 219; от 28.04.2023 № 257) (далее – решение), в части касающейся Приложения к решению «Положение о муниципальном земельном контроле на территории Рамонского муниципального района Воронежской области» (далее – Положение):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1. Пункт 7 Положения изложить в следующей редакции: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8"/>
          <w:szCs w:val="18"/>
        </w:rPr>
        <w:t>«7. В рамках осуществления муниципального контроля в целях принятия решения о проведении и выборе вида внепланового контрольного (надзорного) мероприятия установлен следующий индикатор риска нарушения обязательных требований: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 Пункт 16.7. Положения изложить в следующей редак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16.7 Все внеплановые контрольные (надзорные) мероприятия могут проводится только после согласования с органами прокуратуры.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. Пункт 19.1. Положени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19.1. Основанием для проведения контрольных (надзорных) мероприятий, за исключением контрольных (надзорных) мероприятий без взаимодействия с контролируемыми лицами, могут быть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наличие у Администрации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поручение Президента Российской Федерации, поручение Правительства Российской Федерации о проведении контрольных (надзорных) мероприятий в отношении конкретных контролируемых лиц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4) истечение срока исполнения решения Администрации об устранении выявленного нарушения обязательных требований - в случаях, установленных </w:t>
      </w:r>
      <w:hyperlink r:id="rId3">
        <w:r>
          <w:rPr>
            <w:rStyle w:val="InternetLink"/>
            <w:sz w:val="18"/>
            <w:szCs w:val="18"/>
          </w:rPr>
          <w:t>частью 1 статьи 95</w:t>
        </w:r>
      </w:hyperlink>
      <w:r>
        <w:rPr>
          <w:sz w:val="18"/>
          <w:szCs w:val="18"/>
        </w:rPr>
        <w:t xml:space="preserve">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5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</w:t>
      </w:r>
      <w:r>
        <w:rPr>
          <w:rFonts w:eastAsia="Calibri"/>
          <w:sz w:val="18"/>
          <w:szCs w:val="18"/>
        </w:rPr>
        <w:t xml:space="preserve"> проверок.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45"/>
        <w:gridCol w:w="4413"/>
      </w:tblGrid>
      <w:tr>
        <w:trPr>
          <w:trHeight w:val="284" w:hRule="atLeast"/>
        </w:trPr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 Береснев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Расходчик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РЕШЕ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от 25.08.2023 № 284</w:t>
        <w:tab/>
        <w:tab/>
        <w:tab/>
        <w:tab/>
        <w:tab/>
        <w:tab/>
        <w:tab/>
        <w:tab/>
        <w:tab/>
        <w:tab/>
        <w:t>р.п. Рамонь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 внесении изменений в решение Совета народных депутатов Рамонского муниципального района Воронежской области от 12.10.2021 № 106 «Об утверждении Положения о муниципальном жилищном контроле на территории Рамон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целях приведения в соответствие с действующим законодательством, рассмотрев протест прокуратуры Рамонского района Воронежской области от 30.06.2023 № 2-1-2023/601, Совет народных депутатов Рамонского муниципального района Воронежской области решил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Совета народных депутатов Рамонского муниципального района Воронежской области от 12.10.2021 № 106 «Об утверждении Положения о муниципальном жилищном контроле на территории Рамонского муниципального района Воронежской области» (в редакции решений от 18.11.2021 № 122; от 01.03.2022 № 143; от 27.12.2022 № 220; от 28.04.2023 № 258) (далее – решение), в части касающейся Приложения к решению «Положение о муниципальном жилищном контроле на территории Рамонского муниципального района Воронежской области» (далее – Положение):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1. Пункт 6 Положения изложить в следующей редакции: 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6. В рамках осуществления муниципального контроля в целях принятия решения о проведении и выборе вида внепланового контрольного (надзорного) мероприятия установлен следующий индикатор риска нарушения обязательных требований: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Пункт 15.7. Положения изложить в следующей редак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15.7 Все внеплановые контрольные (надзорные) мероприятия могут проводится только после согласования с органами прокуратуры.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 Пункт 18.1. Положения изложить в следующей редак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18.1. Основанием для проведения контрольных (надзорных) мероприятий, за исключением контрольных (надзорных) мероприятий без взаимодействия с контролируемыми лицами, могут быть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наличие у Администрации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поручение Президента Российской Федерации, поручение Правительства Российской Федерации о проведении контрольных (надзорных) мероприятий в отношении конкретных контролируемых лиц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4) истечение срока исполнения решения Администрации об устранении выявленного нарушения обязательных требований - в случаях, установленных </w:t>
      </w:r>
      <w:hyperlink r:id="rId4">
        <w:r>
          <w:rPr>
            <w:rStyle w:val="InternetLink"/>
            <w:sz w:val="18"/>
            <w:szCs w:val="18"/>
          </w:rPr>
          <w:t>частью 1 статьи 95</w:t>
        </w:r>
      </w:hyperlink>
      <w:r>
        <w:rPr>
          <w:sz w:val="18"/>
          <w:szCs w:val="18"/>
        </w:rPr>
        <w:t xml:space="preserve">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.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45"/>
        <w:gridCol w:w="4413"/>
      </w:tblGrid>
      <w:tr>
        <w:trPr>
          <w:trHeight w:val="284" w:hRule="atLeast"/>
        </w:trPr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 Береснев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Расходчик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РЕШЕ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от 25.08.2023 № 285</w:t>
        <w:tab/>
        <w:tab/>
        <w:tab/>
        <w:tab/>
        <w:tab/>
        <w:tab/>
        <w:tab/>
        <w:tab/>
        <w:tab/>
        <w:tab/>
        <w:t xml:space="preserve"> р.п. Рамонь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 внесении изменений в решение Совета народных депутатов Рамонского муниципального района Воронежской области от 12.10.2021 № 107 «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целях приведения в соответствие с действующим законодательством, рассмотрев протест прокуратуры Рамонского района Воронежской области от 30.06.2023 № 2-1-2023/600, Совет народных депутатов Рамонского муниципального района Воронежской области решил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нести изменения в решение Совета народных депутатов Рамонского муниципального района Воронежской области от 12.10.2021 № 107 «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» (в редакции решений от 18.11.2021 № 123; от 01.03.2022 № 144; от 27.12.2022 № 221; от 28.04.2023 № 259) (далее – решение), в части касающейся Приложения к решению «Положение о муниципальном контроле на автомобильном транспорте и в дорожном хозяйстве на территории Рамонского муниципального района Воронежской области» (далее – Положение): 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1. Абзац 4 пункта 6 Положени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8"/>
          <w:szCs w:val="18"/>
        </w:rPr>
        <w:t>«</w:t>
      </w:r>
      <w:r>
        <w:rPr>
          <w:sz w:val="18"/>
          <w:szCs w:val="18"/>
        </w:rPr>
        <w:t>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Пункт 15.7. Положения изложить в следующей редак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15.7 Все внеплановые контрольные (надзорные) мероприятия могут проводится только после согласования с органами прокуратуры.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 Пункт 18.1. Положения изложить в следующей редак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18.1. Основанием для проведения контрольных (надзорных) мероприятий, за исключением контрольных (надзорных) мероприятий без взаимодействия с контролируемыми лицами, могут быть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наличие у Администрации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поручение Президента Российской Федерации, поручение Правительства Российской Федерации о проведении контрольных (надзорных) мероприятий в отношении конкретных контролируемых лиц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4) истечение срока исполнения решения Администрации об устранении выявленного нарушения обязательных требований - в случаях, установленных </w:t>
      </w:r>
      <w:hyperlink r:id="rId5">
        <w:r>
          <w:rPr>
            <w:rStyle w:val="InternetLink"/>
            <w:sz w:val="18"/>
            <w:szCs w:val="18"/>
          </w:rPr>
          <w:t>частью 1 статьи 95</w:t>
        </w:r>
      </w:hyperlink>
      <w:r>
        <w:rPr>
          <w:sz w:val="18"/>
          <w:szCs w:val="18"/>
        </w:rPr>
        <w:t xml:space="preserve">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.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45"/>
        <w:gridCol w:w="4413"/>
      </w:tblGrid>
      <w:tr>
        <w:trPr>
          <w:trHeight w:val="284" w:hRule="atLeast"/>
        </w:trPr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 Береснев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Расходчик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РЕШЕ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от 25.08.2023 № 286</w:t>
        <w:tab/>
        <w:tab/>
        <w:tab/>
        <w:tab/>
        <w:tab/>
        <w:tab/>
        <w:tab/>
        <w:tab/>
        <w:tab/>
        <w:tab/>
        <w:t xml:space="preserve"> р.п. Рамонь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 внесении изменений в решение Совета народных депутатов Рамонского муниципального района Воронежской области от 12.10.2021 № 109 «Об утверждении Положения о муниципальном контроле в сфере благоустройства на территории Рамон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иведения в соответствие с действующим законодательством, рассмотрев протест прокуратуры Рамонского района Воронежской области от 30.06.2023 № 2-1-2023/599, Совет народных депутатов Рамонского муниципального района Воронежской области решил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Совета народных депутатов Рамонского муниципального района Воронежской области от 12.10.2021 № 109 «Об утверждении Положения о муниципальном контроле в сфере благоустройства на территории Рамонского муниципального района Воронежской области» (в редакции решений от 18.11.2021 № 125; от 01.03.2022 № 146; от 27.12.2022 № 222; от 28.04.2023 № 260) (далее – решение), в части касающейся Приложения к решению «Положение о муниципальном контроле в сфере благоустройства на территории Рамонского муниципального района Воронежской области» (далее – Положение)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</w:t>
      </w:r>
      <w:r>
        <w:rPr>
          <w:rFonts w:eastAsia="Calibri"/>
          <w:sz w:val="18"/>
          <w:szCs w:val="18"/>
        </w:rPr>
        <w:t xml:space="preserve"> Абзацы 5, 6 пункта 6 Положения заменить абзацем: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8"/>
          <w:szCs w:val="18"/>
        </w:rPr>
        <w:t>«</w:t>
      </w:r>
      <w:r>
        <w:rPr>
          <w:sz w:val="18"/>
          <w:szCs w:val="18"/>
        </w:rPr>
        <w:t>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2. Пункт 15.7. Положения изложить в следующей редак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15.7 Все внеплановые контрольные (надзорные) мероприятия могут проводится только после согласования с органами прокуратуры.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 Пункт 18.1. Положения изложить в следующей редак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18.1. Основанием для проведения контрольных (надзорных) мероприятий, за исключением контрольных (надзорных) мероприятий без взаимодействия с контролируемыми лицами, могут быть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наличие у Администрации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поручение Президента Российской Федерации, поручение Правительства Российской Федерации о проведении контрольных (надзорных) мероприятий в отношении конкретных контролируемых лиц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4) истечение срока исполнения решения Администрации об устранении выявленного нарушения обязательных требований - в случаях, установленных </w:t>
      </w:r>
      <w:hyperlink r:id="rId6">
        <w:r>
          <w:rPr>
            <w:rStyle w:val="InternetLink"/>
            <w:sz w:val="18"/>
            <w:szCs w:val="18"/>
          </w:rPr>
          <w:t>частью 1 статьи 95</w:t>
        </w:r>
      </w:hyperlink>
      <w:r>
        <w:rPr>
          <w:sz w:val="18"/>
          <w:szCs w:val="18"/>
        </w:rPr>
        <w:t xml:space="preserve">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.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45"/>
        <w:gridCol w:w="4413"/>
      </w:tblGrid>
      <w:tr>
        <w:trPr>
          <w:trHeight w:val="284" w:hRule="atLeast"/>
        </w:trPr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 Береснев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Расходчик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РЕШЕ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от 25.08.2023 № 287</w:t>
        <w:tab/>
        <w:tab/>
        <w:tab/>
        <w:tab/>
        <w:tab/>
        <w:tab/>
        <w:tab/>
        <w:tab/>
        <w:tab/>
        <w:tab/>
        <w:t xml:space="preserve"> р.п. Рамонь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 внесении изменений в решение Совета народных депутатов Рамонского муниципального района Воронежской области от 25.02.2021 № 59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данный перечень имущества»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улучшения условий для развития малого и среднего предпринимательства и самозанятых граждан на территории Рамонского муниципального района Воронежской области, Совет народных депутатов Рамонского муниципального района Воронежской области решил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 Внести изменение в решение Совета народных депутатов Рамонского муниципального района Воронежской области от 25.02.2021 № 59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данный перечень имущества» (далее - Решение) в части, касающейся приложения к Решению «Положение </w:t>
      </w:r>
      <w:r>
        <w:rPr>
          <w:sz w:val="18"/>
          <w:szCs w:val="18"/>
          <w:lang w:val="sr-RS"/>
        </w:rPr>
        <w:t xml:space="preserve">о порядке формирования, ведения и обязательного опубликования Перечня муниципального имущества, свободного от прав третьих лиц, </w:t>
      </w:r>
      <w:r>
        <w:rPr>
          <w:sz w:val="18"/>
          <w:szCs w:val="18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>
          <w:sz w:val="18"/>
          <w:szCs w:val="18"/>
          <w:lang w:val="sr-RS"/>
        </w:rPr>
        <w:t>подлежащего предоставлению во владение и (или) пользование на долгосрочной основе субъектам малого и среднего предпринимательств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sz w:val="18"/>
          <w:szCs w:val="18"/>
          <w:lang w:val="sr-RS"/>
        </w:rPr>
        <w:t>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данный перечень имущества</w:t>
      </w:r>
      <w:r>
        <w:rPr>
          <w:sz w:val="18"/>
          <w:szCs w:val="18"/>
        </w:rPr>
        <w:t xml:space="preserve">», дополнив абзац второй пункта 2.2 раздела 2 «Порядок формирования и ведения перечня» следующими словами «В Перечень могут быть включены земельные участки, государственная собственность на которые не разграничена, полномочия по распоряжению которыми осуществляет Рамонский муниципальный район Воронежской области.»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экономике и муниципальному имуществу Разинкова Е.А.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45"/>
        <w:gridCol w:w="4413"/>
      </w:tblGrid>
      <w:tr>
        <w:trPr>
          <w:trHeight w:val="284" w:hRule="atLeast"/>
        </w:trPr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 Береснев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Расходчико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одержание: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  <w:lang w:val="en-US" w:eastAsia="en-US"/>
        </w:rPr>
      </w:pPr>
      <w:r>
        <w:rPr>
          <w:b/>
          <w:bCs/>
          <w:i/>
          <w:i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3221355</wp:posOffset>
                </wp:positionV>
                <wp:extent cx="6015990" cy="5041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Объём 1 усл.печ.л., тираж 200 шт. 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39.7pt;mso-wrap-distance-left:9.05pt;mso-wrap-distance-right:9.05pt;mso-wrap-distance-top:3.6pt;mso-wrap-distance-bottom:3.6pt;margin-top:253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Объём 1 усл.печ.л., тираж 200 шт. 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0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от 25.08.2023 № 283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народных депутатов Рамонского муниципального района Воронежской области от 12.10.2021 № 105 «Об утверждении Положения о муниципальном земельном контроле на территории Рамонского муниципального района Воронежской области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от 25.08.2023 № 284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народных депутатов Рамонского муниципального района Воронежской области от 12.10.2021 № 106 «Об утверждении Положения о муниципальном жилищном контроле на территории Рамонского муниципального района Воронежской области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от 25.08.2023 № 285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народных депутатов Рамонского муниципального района Воронежской области от 12.10.2021 № 107 «Об утверждении Положения о муниципальном контроле на автомобильном транспорте и в дорожном хозяйстве на территории Рамонского муниципального района Воронежской области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от 25.08.2023 № 286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народных депутатов Рамонского муниципального района Воронежской области от 12.10.2021 № 109 «Об утверждении Положения о муниципальном контроле в сфере благоустройства на территории Рамонского муниципального района Воронежской области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от 25.08.2023 № 287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народных депутатов Рамонского муниципального района Воронежской области от 25.02.2021 № 59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данный перечень имущества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«Муниципальный вестник»______________________________________ 26 августа 2023 года * № 21 *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ABFFF779FC2472CFD6477E7EA2445AEC98E0E74925A173F706C266E2AA2A65759F40DAB18C5828113FB433540E6DB6BCCDE5D3CB3045B1gCM0N" TargetMode="External"/><Relationship Id="rId4" Type="http://schemas.openxmlformats.org/officeDocument/2006/relationships/hyperlink" Target="consultantplus://offline/ref=17ABFFF779FC2472CFD6477E7EA2445AEC98E0E74925A173F706C266E2AA2A65759F40DAB18C5828113FB433540E6DB6BCCDE5D3CB3045B1gCM0N" TargetMode="External"/><Relationship Id="rId5" Type="http://schemas.openxmlformats.org/officeDocument/2006/relationships/hyperlink" Target="consultantplus://offline/ref=17ABFFF779FC2472CFD6477E7EA2445AEC98E0E74925A173F706C266E2AA2A65759F40DAB18C5828113FB433540E6DB6BCCDE5D3CB3045B1gCM0N" TargetMode="External"/><Relationship Id="rId6" Type="http://schemas.openxmlformats.org/officeDocument/2006/relationships/hyperlink" Target="consultantplus://offline/ref=17ABFFF779FC2472CFD6477E7EA2445AEC98E0E74925A173F706C266E2AA2A65759F40DAB18C5828113FB433540E6DB6BCCDE5D3CB3045B1gCM0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1:00Z</dcterms:created>
  <dc:creator>юРИСТ</dc:creator>
  <dc:description/>
  <cp:keywords/>
  <dc:language>en-US</dc:language>
  <cp:lastModifiedBy>SNDUser</cp:lastModifiedBy>
  <cp:lastPrinted>2023-08-23T14:11:00Z</cp:lastPrinted>
  <dcterms:modified xsi:type="dcterms:W3CDTF">2023-10-31T11:41:00Z</dcterms:modified>
  <cp:revision>2</cp:revision>
  <dc:subject/>
  <dc:title> </dc:title>
</cp:coreProperties>
</file>