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1" w:righ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spacing w:before="600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 20.06.2018 </w:t>
      </w:r>
      <w:r>
        <w:rPr>
          <w:color w:val="000000"/>
          <w:spacing w:val="-4"/>
          <w:sz w:val="28"/>
          <w:szCs w:val="28"/>
        </w:rPr>
        <w:t xml:space="preserve"> № 202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.п. Рамонь</w:t>
      </w:r>
    </w:p>
    <w:p>
      <w:pPr>
        <w:pStyle w:val="Normal"/>
        <w:shd w:fill="FFFFFF" w:val="clear"/>
        <w:spacing w:before="0" w:after="100"/>
        <w:ind w:right="510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Рамонского муниципального района Воронежской области от 26.05.2011 № 170 «О мерах по противодействию коррупции на территории Рамонского муниципального района Воронежской области» </w:t>
      </w:r>
    </w:p>
    <w:p>
      <w:pPr>
        <w:pStyle w:val="Normal"/>
        <w:shd w:fill="FFFFFF" w:val="clear"/>
        <w:spacing w:lineRule="exact" w:line="298"/>
        <w:ind w:right="56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профиля работ отдельных членов Совета по противодействию коррупции в Рамонском муниципальном районе   Воронежской  области администрация Рамонского  муниципального  района  Воронежской   области   </w:t>
      </w:r>
      <w:r>
        <w:rPr>
          <w:b/>
          <w:spacing w:val="26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Рамонского муниципального района Воронежской области от 26.05.2011 № 170 «О мерах по противодействию коррупции на территории Рамонского муниципального района Воронежской области» (далее – постановление) в части, касающейся Приложения к постановлению «Состав Совета по противодействию коррупции на территории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онского муниципального района Воронежской области от 15.11.2017 № 417 «О внесении изменения в постановление администрации Рамонского муниципального района Воронежской области от 26.05.2011 № 170 «О мерах по противодействию коррупции на территории Рамонского муниципального района Воронежской области» 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района – начальника отдела организационно-контрольной работы и муниципальной службы Митяеву Е.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Н.В. Фр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 на территории 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419"/>
        <w:gridCol w:w="496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иколай Валерье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тяе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вгения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ь аппарата администрации муниципального района – начальник отдела организационно-контрольной работы 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риса Пет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начальника отдела организационно-контроль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елкин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Евген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гов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ий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язанце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тьяна Михай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председателя СНД муниципального района (по согласованию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яблов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стантин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ь отдела имущественных и земельных отношений администрации муниципального район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юдмила Ром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чальник сектора правового обеспечения администрации муниципального район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ршико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лена Алекс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Контрольно-ревизионной комиссии (по согласованию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ндарев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талий Викто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.о. прокурора Рамонского района (по согласованию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1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Викто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отдела МВД России по Рамонскому району (по согласованию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гозин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ей Викто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ь следственного отдела по Рамонскому району СУ СК РФ по Воронежской области (по согласованию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3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иридо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ья Алекс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ь Общественной палаты Рамонского района (по согласованию)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1:00Z</dcterms:created>
  <dc:creator>User</dc:creator>
  <dc:description/>
  <cp:keywords/>
  <dc:language>en-US</dc:language>
  <cp:lastModifiedBy>Лариса Петровна Талдыкина</cp:lastModifiedBy>
  <cp:lastPrinted>2018-06-26T10:53:00Z</cp:lastPrinted>
  <dcterms:modified xsi:type="dcterms:W3CDTF">2019-07-04T13:13:00Z</dcterms:modified>
  <cp:revision>138</cp:revision>
  <dc:subject/>
  <dc:title/>
</cp:coreProperties>
</file>