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.04.2014 г. №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р.п. Рамонь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right="42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и отдельными категориями лиц о получении подарка 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В соответствии с подпунктом «а» пункта 4 Национального плана противодействия коррупции на 2012 - 2013 годы, утвержденного Указом Президента Российской Федерации от 13.03.2012 г.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Воронежской области от 18.03.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</w:t>
      </w:r>
      <w:r>
        <w:rPr>
          <w:sz w:val="28"/>
        </w:rPr>
        <w:t xml:space="preserve">Совет народных депутатов Рамонского муниципального района Воронежской области  </w:t>
      </w:r>
      <w:r>
        <w:rPr>
          <w:b/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твердить прилагаемое Положение о </w:t>
      </w:r>
      <w:r>
        <w:rPr>
          <w:sz w:val="28"/>
          <w:szCs w:val="28"/>
        </w:rPr>
        <w:t>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 Опубликовать  данное решение в </w:t>
      </w:r>
      <w:r>
        <w:rPr>
          <w:sz w:val="28"/>
          <w:szCs w:val="28"/>
        </w:rPr>
        <w:t>официальном издании органов местного самоуправления Рамонского муниципального района Воронежской области «Муниципальный вестник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 района                                                             Т.А.Мала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Совета народных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монского 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</w:rPr>
        <w:t xml:space="preserve">от 23.04.2014 г. № 64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6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ложение </w:t>
      </w:r>
    </w:p>
    <w:p>
      <w:pPr>
        <w:pStyle w:val="51"/>
        <w:shd w:fill="auto" w:val="clear"/>
        <w:spacing w:lineRule="exact" w:line="26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51"/>
        <w:shd w:fill="auto" w:val="clear"/>
        <w:spacing w:lineRule="exact" w:line="26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spacing w:lineRule="auto" w:line="240" w:before="0" w:after="0"/>
        <w:ind w:right="20" w:firstLine="567"/>
        <w:jc w:val="both"/>
        <w:rPr/>
      </w:pPr>
      <w:r>
        <w:rPr>
          <w:b w:val="false"/>
          <w:spacing w:val="0"/>
          <w:sz w:val="28"/>
          <w:szCs w:val="28"/>
        </w:rPr>
        <w:t>1. Настоящее Положение определяет порядок сообщения муниципальными служащими органов местного самоуправления Рамонского муниципального района Воронежской области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2"/>
        <w:spacing w:lineRule="auto" w:line="240" w:before="60" w:after="0"/>
        <w:ind w:right="20"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2"/>
        <w:spacing w:lineRule="exact" w:line="338" w:before="60" w:after="0"/>
        <w:ind w:right="20" w:firstLine="567"/>
        <w:jc w:val="both"/>
        <w:rPr/>
      </w:pPr>
      <w:r>
        <w:rPr>
          <w:b w:val="false"/>
          <w:spacing w:val="0"/>
          <w:sz w:val="28"/>
          <w:szCs w:val="28"/>
        </w:rPr>
        <w:t>- 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2"/>
        <w:spacing w:lineRule="exact" w:line="338" w:before="60" w:after="0"/>
        <w:ind w:right="20" w:firstLine="567"/>
        <w:jc w:val="both"/>
        <w:rPr/>
      </w:pPr>
      <w:r>
        <w:rPr>
          <w:b w:val="false"/>
          <w:spacing w:val="0"/>
          <w:sz w:val="28"/>
          <w:szCs w:val="28"/>
        </w:rPr>
        <w:t>- 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2"/>
        <w:shd w:fill="auto" w:val="clear"/>
        <w:spacing w:lineRule="exact" w:line="338" w:before="0" w:after="0"/>
        <w:ind w:right="20" w:firstLine="567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- "комиссия по поступлению и выбытию активов" - комиссия по поступлению и выбытию активов органа местного самоуправления, образованная в соответствии с законодательством о бухгалтерском учете, либо иная комиссия органа местного самоуправления, на которую правовым актом органа местного самоуправления возложены полномочия по определению стоимости подарка в целях принятия его к бухгалтерскому учету, а также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орган местного самоуправления Рамонского муниципального района Воронежской области (далее – орган местного самоуправления), в котором указанные лица проходят муниципальную служб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hyperlink w:anchor="Par91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N 1 к настоящему Положению, представляется не позднее 3 рабочих дней со дня получения подарка  лицами, замещающими должности муниципальной службы – в уполномоченное соответствующим правовым актом структурное подразделение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третье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8"/>
      <w:bookmarkEnd w:id="0"/>
      <w:r>
        <w:rPr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</w:t>
      </w:r>
      <w:hyperlink w:anchor="Par161">
        <w:r>
          <w:rPr>
            <w:rStyle w:val="InternetLink"/>
            <w:color w:val="0000FF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 по форме согласно приложению N 2 к настоящему Положению не позднее 5 рабочих дней со дня регистрации уведомления в </w:t>
      </w:r>
      <w:hyperlink w:anchor="Par217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(приложение N 3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Уведомление о получении подарка рассматривается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о итогам рассмотрения уведомл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если стоимость подарка превышает три тысячи рублей, - о принятии подарка к бухгалтерскому уч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стоимость подарка не превышает трех тысяч рублей, - о возвращении подарка получившему его лицу, замещающему муниципальную должность, муниципальному служа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одарок, стоимость которого не превышает 3 тыс. рублей, возвращается сдавшему его лицу по </w:t>
      </w:r>
      <w:hyperlink w:anchor="Par263">
        <w:r>
          <w:rPr>
            <w:rStyle w:val="InternetLink"/>
            <w:color w:val="0000FF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возврата подарка (приложение N 4 к настоящему Положению) в течение трех рабочих дней со дня принятия комиссией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Рамо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68"/>
      <w:bookmarkEnd w:id="1"/>
      <w:r>
        <w:rPr>
          <w:sz w:val="28"/>
          <w:szCs w:val="28"/>
        </w:rPr>
        <w:t xml:space="preserve">14. Муниципальные служащие, сдавшие подарок, могут его выкупить, направив на имя представителя нанимателя (работодателя) </w:t>
      </w:r>
      <w:hyperlink w:anchor="Par314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N 5 к настоящему Положению не позднее двух месяцев со дня сдачи подарка. </w:t>
      </w:r>
      <w:bookmarkStart w:id="2" w:name="Par69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Уполномоченное структурное подразделение в течение 3 месяцев со дня поступления заявления, указанного в </w:t>
      </w:r>
      <w:hyperlink w:anchor="Par6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одарок, в отношении которого не поступило заявление, указанное в </w:t>
      </w:r>
      <w:hyperlink w:anchor="Par6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1"/>
      <w:bookmarkEnd w:id="3"/>
      <w:r>
        <w:rPr>
          <w:sz w:val="28"/>
          <w:szCs w:val="28"/>
        </w:rPr>
        <w:t>17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Оценка стоимости подарка для реализации (выкупа), предусмотренная </w:t>
      </w:r>
      <w:hyperlink w:anchor="Par6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5 и </w:t>
      </w:r>
      <w:hyperlink w:anchor="Par71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7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Рамо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80"/>
      <w:bookmarkEnd w:id="4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 сообщении отдельными категориями лиц 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 с их должност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ожением 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(должностных) обязанностей, сдаче и оценке 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арка, реализации (выкупе) и зачис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91"/>
      <w:bookmarkEnd w:id="5"/>
      <w:r>
        <w:rPr/>
        <w:t>УВЕДОМЛЕНИЕ О ПОЛУЧЕНИИ ПОДАР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уполномоч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а 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.И.О., занимаемая должность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 о получении подарка от "__" 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аю о получении 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ата получ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арка(ов) на 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widowControl w:val="false"/>
        <w:autoSpaceDE w:val="false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074"/>
        <w:gridCol w:w="2238"/>
        <w:gridCol w:w="2374"/>
        <w:gridCol w:w="238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риложение: __________________________________________ на _____ листах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(наименование документа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Лицо, представившее уведомление</w:t>
      </w:r>
    </w:p>
    <w:p>
      <w:pPr>
        <w:pStyle w:val="Normal"/>
        <w:widowControl w:val="false"/>
        <w:autoSpaceDE w:val="false"/>
        <w:rPr/>
      </w:pPr>
      <w:r>
        <w:rPr/>
        <w:t>"__" ____ 20__ г.        _________ 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(подпись)    (расшифровка подписи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Лицо, принявшее уведомление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"__" ____ 20__ г.        _________  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(подпись)    (расшифровка подписи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Регистрационный номер в журнале регистрации уведомлений</w:t>
      </w:r>
    </w:p>
    <w:p>
      <w:pPr>
        <w:pStyle w:val="Normal"/>
        <w:widowControl w:val="false"/>
        <w:autoSpaceDE w:val="false"/>
        <w:rPr/>
      </w:pPr>
      <w:r>
        <w:rPr/>
        <w:t>___________________</w:t>
      </w:r>
    </w:p>
    <w:p>
      <w:pPr>
        <w:pStyle w:val="Normal"/>
        <w:widowControl w:val="false"/>
        <w:autoSpaceDE w:val="false"/>
        <w:rPr/>
      </w:pPr>
      <w:r>
        <w:rPr/>
        <w:t>"__" 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4"/>
      <w:bookmarkEnd w:id="6"/>
      <w:r>
        <w:rPr/>
        <w:t>&lt;*&gt; Заполняется при наличии документов, подтверждающих стоимость подар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150"/>
      <w:bookmarkEnd w:id="7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 сообщении отдельными категориями лиц 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 с их должностны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ложением 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(должностных) обязанностей, сдаче и оценке 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арка, реализации (выкупе) и зачис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161"/>
      <w:bookmarkEnd w:id="8"/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ема-передачи подарка N 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"__" ___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ы, нижеподписавшиеся, составили настоящий акт о том, что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должность сдающего подарок)</w:t>
      </w:r>
    </w:p>
    <w:p>
      <w:pPr>
        <w:pStyle w:val="Normal"/>
        <w:widowControl w:val="false"/>
        <w:autoSpaceDE w:val="false"/>
        <w:jc w:val="center"/>
        <w:rPr/>
      </w:pPr>
      <w:r>
        <w:rPr/>
        <w:t>сдал, а материально ответственное лицо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должность принимающего подарок)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нял на ответственное хранение следующие пода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074"/>
        <w:gridCol w:w="3005"/>
        <w:gridCol w:w="175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N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ар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оимость в рублях </w:t>
            </w:r>
            <w:hyperlink w:anchor="Par20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нял на хранение                Сдал на хра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 _____________________    ____________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подпись)   (расшифровка подписи)     (подпись)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____ 20__ г.          "__" ___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00"/>
      <w:bookmarkEnd w:id="9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206"/>
      <w:bookmarkEnd w:id="10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сообщении отдельными категориями лиц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 получении подарка в связи с их должност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ожением 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(должностных) обязанностей, сдаче и оценке 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арка, реализации (выкупе) и зачис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/>
        <w:t>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11" w:name="Par217"/>
      <w:bookmarkEnd w:id="11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 о получении подарков в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и с должностным положением или исполнением служеб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ных) обязаннос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52"/>
        <w:gridCol w:w="1814"/>
        <w:gridCol w:w="1757"/>
        <w:gridCol w:w="1871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своенный регистрационный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олжность лица, принявшего уведом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лица, приня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Par252"/>
      <w:bookmarkStart w:id="13" w:name="Par25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сообщении отдельными категориями лиц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 с их должност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ожением 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ных) обязанностей, сдаче и оценке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арка, реализации (выкупе) и зачис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263"/>
      <w:bookmarkEnd w:id="14"/>
      <w:r>
        <w:rPr/>
        <w:t>АКТ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врата подарка N 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"___" 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атериально ответственное лицо 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должность)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основании протокола заседания комиссии по поступлению и выбытию активов</w:t>
      </w:r>
    </w:p>
    <w:p>
      <w:pPr>
        <w:pStyle w:val="Normal"/>
        <w:widowControl w:val="false"/>
        <w:autoSpaceDE w:val="false"/>
        <w:jc w:val="center"/>
        <w:rPr/>
      </w:pPr>
      <w:r>
        <w:rPr/>
        <w:t>от "__" _________ 20__ г. N ____ возвращает лицу, замещающему муниципальную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ь/муниципальному служащему 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должность)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арок(ки),  переданный(ые) по акту приема-передачи от "__" __________20__</w:t>
      </w:r>
    </w:p>
    <w:p>
      <w:pPr>
        <w:pStyle w:val="Normal"/>
        <w:widowControl w:val="false"/>
        <w:autoSpaceDE w:val="false"/>
        <w:jc w:val="center"/>
        <w:rPr/>
      </w:pPr>
      <w:r>
        <w:rPr/>
        <w:t>г. N _______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2224"/>
        <w:gridCol w:w="3969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ыдал                                    Принял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 _____________________       ____________ 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   (расшифровка подписи)         (подпись)  (расшифровка подписи)</w:t>
      </w:r>
    </w:p>
    <w:p>
      <w:pPr>
        <w:pStyle w:val="Normal"/>
        <w:widowControl w:val="false"/>
        <w:autoSpaceDE w:val="false"/>
        <w:jc w:val="center"/>
        <w:rPr/>
      </w:pPr>
      <w:r>
        <w:rPr/>
        <w:t>"__" _______________ 20__ г.             "__" _______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5" w:name="Par303"/>
      <w:bookmarkStart w:id="16" w:name="Par30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сообщении отдельными категориями лиц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 получении подарка в связи с их должност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ожением 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должностных) обязанностей, сдаче и оценке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арка, реализации (выкупе) и зачислен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/>
        <w:t>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17" w:name="Par314"/>
      <w:bookmarkEnd w:id="17"/>
      <w:r>
        <w:rPr/>
        <w:t>ЗАЯВЛЕНИЕ О ВЫКУПЕ ПОДАР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едста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нимателя (работодателя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от 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занимаемая должность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 о выкупе подар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шу дать разрешение на выкуп полученного(ых) мной на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widowControl w:val="false"/>
        <w:autoSpaceDE w:val="false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арка(ов)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2098"/>
        <w:gridCol w:w="368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 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)   (расшифровка подпис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"__" ________ 20__ г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hd w:fill="auto" w:val="clear"/>
        <w:spacing w:lineRule="exact" w:line="338" w:before="0" w:after="0"/>
        <w:jc w:val="both"/>
        <w:rPr>
          <w:rFonts w:ascii="Arial" w:hAnsi="Arial" w:cs="Arial"/>
          <w:b w:val="false"/>
          <w:b w:val="false"/>
          <w:spacing w:val="0"/>
          <w:sz w:val="28"/>
          <w:szCs w:val="28"/>
        </w:rPr>
      </w:pPr>
      <w:r>
        <w:rPr>
          <w:rFonts w:cs="Arial" w:ascii="Arial" w:hAnsi="Arial"/>
          <w:b w:val="false"/>
          <w:spacing w:val="0"/>
          <w:sz w:val="28"/>
          <w:szCs w:val="28"/>
        </w:rPr>
      </w:r>
    </w:p>
    <w:p>
      <w:pPr>
        <w:pStyle w:val="2"/>
        <w:shd w:fill="auto" w:val="clear"/>
        <w:spacing w:lineRule="exact" w:line="338" w:before="0" w:after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"/>
        <w:shd w:fill="auto" w:val="clear"/>
        <w:spacing w:lineRule="exact" w:line="338" w:before="0" w:after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"/>
        <w:shd w:fill="auto" w:val="clear"/>
        <w:spacing w:lineRule="exact" w:line="338" w:before="0" w:after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right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jc w:val="right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jc w:val="right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jc w:val="right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jc w:val="right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jc w:val="right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jc w:val="right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jc w:val="right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jc w:val="right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jc w:val="right"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pacing w:val="6"/>
      <w:sz w:val="16"/>
      <w:szCs w:val="16"/>
      <w:shd w:fill="FFFFFF" w:val="clear"/>
    </w:rPr>
  </w:style>
  <w:style w:type="character" w:styleId="Style15">
    <w:name w:val="Основной текст_"/>
    <w:qFormat/>
    <w:rPr>
      <w:b/>
      <w:bCs/>
      <w:spacing w:val="-1"/>
      <w:sz w:val="15"/>
      <w:szCs w:val="15"/>
      <w:shd w:fill="FFFFFF" w:val="clear"/>
    </w:rPr>
  </w:style>
  <w:style w:type="character" w:styleId="6">
    <w:name w:val="Основной текст (6)_"/>
    <w:qFormat/>
    <w:rPr>
      <w:spacing w:val="-1"/>
      <w:sz w:val="12"/>
      <w:szCs w:val="12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240"/>
      <w:jc w:val="center"/>
    </w:pPr>
    <w:rPr>
      <w:b/>
      <w:bCs/>
      <w:spacing w:val="6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b/>
      <w:bCs/>
      <w:spacing w:val="-1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-1"/>
      <w:sz w:val="12"/>
      <w:szCs w:val="1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0:00Z</dcterms:created>
  <dc:creator>юРИСТ</dc:creator>
  <dc:description/>
  <dc:language>en-US</dc:language>
  <cp:lastModifiedBy>Лариса Петровна Талдыкина</cp:lastModifiedBy>
  <cp:lastPrinted>2014-04-23T15:22:00Z</cp:lastPrinted>
  <dcterms:modified xsi:type="dcterms:W3CDTF">2014-06-27T12:00:00Z</dcterms:modified>
  <cp:revision>2</cp:revision>
  <dc:subject/>
  <dc:title/>
</cp:coreProperties>
</file>