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38150" cy="546100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Heading1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9"/>
          <w:tab w:val="left" w:pos="524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6.07.2017 № 248</w:t>
      </w:r>
    </w:p>
    <w:p>
      <w:pPr>
        <w:pStyle w:val="Normal"/>
        <w:tabs>
          <w:tab w:val="clear" w:pos="709"/>
          <w:tab w:val="left" w:pos="52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п. Рамонь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right="39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Рамонского муниципального района Воронежской области от 19.02.2013 № 74 «Об утверждении Положения о предоставлении лицом, поступающим на работу на должность руководителя муниципального учреждения, замещающего должность руководителя муниципального учреждения сведений о 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и порядке проверки достоверности и полноты сведений о доходах, об имуществе и обязательствах имущественного характера представляемым гражданином, поступающим на работу на должность руководителя муниципального учреждения и гражданином, замещающим данную должность» </w:t>
      </w:r>
    </w:p>
    <w:p>
      <w:pPr>
        <w:pStyle w:val="Normal"/>
        <w:ind w:left="567" w:hanging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ция Рамонского муниципального района Воронежской област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Рамонского муниципального района Воронежской области от 19.02.2013 № 74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предоставлении лицом, поступающим на работу на должность руководителя муниципального учреждения, замещающего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и порядке проверки достоверности и полноты сведений о доходах, об имуществе и обязательствах имущественного характера представляемым гражданином, поступающим на работу на должность руководителя муниципального учреждения и гражданином,  замещающим данную должность» (далее – постановление)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ы 1.2. и 1.3. пункта 1 постановления считать утратившими силу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Лица, претендующие на замещение должности руководителя муниципального учреждения, замещающие должность руководителя муниципального учреждения,  обязанные представлять сведения о  своих доходах, об имуществе и обязательствах имущественного характера, а также  о до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 оставляю за со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94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Сомов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Style22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15:00Z</dcterms:created>
  <dc:creator>User</dc:creator>
  <dc:description/>
  <cp:keywords/>
  <dc:language>en-US</dc:language>
  <cp:lastModifiedBy>Захаренко Виктор Петрович</cp:lastModifiedBy>
  <cp:lastPrinted>2017-07-06T09:57:00Z</cp:lastPrinted>
  <dcterms:modified xsi:type="dcterms:W3CDTF">2017-07-13T08:30:00Z</dcterms:modified>
  <cp:revision>10</cp:revision>
  <dc:subject/>
  <dc:title> </dc:title>
</cp:coreProperties>
</file>