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Peterburg;Times New Roman" w:ascii="Peterburg;Times New Roman" w:hAnsi="Peterburg;Times New Roman"/>
          <w:sz w:val="22"/>
          <w:szCs w:val="22"/>
        </w:rPr>
        <w:br w:type="textWrapping" w:clear="all"/>
      </w: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19 № 354 </w:t>
      </w:r>
    </w:p>
    <w:p>
      <w:pPr>
        <w:pStyle w:val="Normal"/>
        <w:ind w:right="5245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р.п. Рамонь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Рамонского муниципального района Воронежской области от 01.03.2018 № 260 «Об утверждении Порядка участия и получения муниципальными служащими Рамо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рассмотрев протест прокуратуры Рамонского района Воронежской области от 04.02.2019 № 2-1-2019/290 на решение</w:t>
      </w:r>
      <w:r>
        <w:rPr>
          <w:b w:val="false"/>
          <w:bCs w:val="false"/>
          <w:sz w:val="28"/>
          <w:szCs w:val="28"/>
        </w:rPr>
        <w:t xml:space="preserve"> Совета народных </w:t>
      </w:r>
      <w:r>
        <w:rPr>
          <w:b w:val="false"/>
          <w:sz w:val="28"/>
          <w:szCs w:val="28"/>
        </w:rPr>
        <w:t>депутатов Рамонского муниципального района Воронежской области</w:t>
      </w:r>
      <w:r>
        <w:rPr>
          <w:b w:val="false"/>
          <w:bCs w:val="false"/>
          <w:sz w:val="28"/>
          <w:szCs w:val="28"/>
        </w:rPr>
        <w:t xml:space="preserve"> от 01.03.2018 № 260 «Об утверждении Порядка участия и получения муниципальными служащими Рамо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r>
        <w:rPr>
          <w:b w:val="false"/>
          <w:sz w:val="28"/>
          <w:szCs w:val="28"/>
        </w:rPr>
        <w:t>, Совет народных депутатов Рамонского муниципального района Воронежской области р е ш и 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следующие изменения в решение </w:t>
      </w:r>
      <w:r>
        <w:rPr>
          <w:b w:val="false"/>
          <w:bCs w:val="false"/>
          <w:sz w:val="28"/>
          <w:szCs w:val="28"/>
        </w:rPr>
        <w:t xml:space="preserve">Совета народных </w:t>
      </w:r>
      <w:r>
        <w:rPr>
          <w:b w:val="false"/>
          <w:sz w:val="28"/>
          <w:szCs w:val="28"/>
        </w:rPr>
        <w:t>депутатов Рамонского муниципального района Воронежской области</w:t>
      </w:r>
      <w:r>
        <w:rPr>
          <w:b w:val="false"/>
          <w:bCs w:val="false"/>
          <w:sz w:val="28"/>
          <w:szCs w:val="28"/>
        </w:rPr>
        <w:t xml:space="preserve"> от 01.03.2018 № 260 «Об утверждении Порядка участия и получения муниципальными служащими Рамо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в части, касающейся приложения «Порядок участия и получения муниципальными служащими Рамо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(далее - Порядок)</w:t>
      </w:r>
      <w:r>
        <w:rPr>
          <w:b w:val="false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ах 1 и 3 Порядка слова «садоводческим, огородническим, дачным потребительским кооперативами,» исключить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Пункт 2 Порядка изложить в новой редакци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Настоящий Порядок не распространяется на участие муниципальных служащих в управлении политической партией 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; на представление на безвозмездной основе интересов Рамонского муниципального района Воронежской области  (далее – муниципальный район)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Порядок пунктом 2.1.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2.1. Муниципальный служащий, являющийся руководителем, в целях исключения конфликта интересов в органе местного самоуправления Рамонского муниципального района Воронежской области не может представлять интересы муниципальных служащих в выборном профсоюзном органе данного органа местного самоуправления Рамонского муниципального района Воронежской области в период замещения им указанной должности.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ункт 4 Порядка изложить в новой редакци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разрешение на участие в управлении некоммерческой организацией), которое регистрируется в журнале входящей корреспонденции в день его поступления в орган местного самоуправления Рамонского муниципального района Воронежской области.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ункт 8 Порядка изложить в новой редакци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8. Комиссия по урегулированию конфликта интересов рассматривает заявл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правовым актом администрации Рамонского муниципального района Воронежской области, и направляет копию протокола (выписку из протокола) заседания комиссии представителю нанимателя (работодателю) муниципального служащего в течение трех рабочих дней со дня заседания.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6. Пункт 10 Порядка дополнить абзацем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Представитель нанимателя (работодатель) в течении трех рабочих дней со дня принятия решения о разрешении или об отказе в разрешении на участие в управлении некоммерческой организацией уведомляет муниципального служащего путем вручения уведомления под роспись, а в случае временного отсутствия муниципального служащего, направляет соответствующее уведомление заказным почтовым отправление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</w:t>
      </w:r>
      <w:r>
        <w:rPr>
          <w:rFonts w:cs="Peterburg;Times New Roman" w:ascii="Peterburg;Times New Roman" w:hAnsi="Peterburg;Times New Roman"/>
          <w:sz w:val="28"/>
          <w:szCs w:val="20"/>
        </w:rPr>
        <w:t xml:space="preserve"> </w:t>
      </w:r>
      <w:r>
        <w:rPr>
          <w:sz w:val="28"/>
          <w:szCs w:val="28"/>
        </w:rPr>
        <w:t xml:space="preserve">Воронежской области «Муниципальный вестник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Рязанцеву Т.М.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Фро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 Гладн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Admin</dc:creator>
  <dc:description/>
  <cp:keywords/>
  <dc:language>en-US</dc:language>
  <cp:lastModifiedBy>Захаренко Виктор Петрович</cp:lastModifiedBy>
  <cp:lastPrinted>2019-03-04T15:21:00Z</cp:lastPrinted>
  <dcterms:modified xsi:type="dcterms:W3CDTF">2019-05-17T05:59:00Z</dcterms:modified>
  <cp:revision>14</cp:revision>
  <dc:subject/>
  <dc:title>ПРИМЕРНОЕ &lt;1&gt; ПОЛОЖЕНИЕ &lt;2&gt;</dc:title>
</cp:coreProperties>
</file>