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 Е Ш Е Н И 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03.2016 № 79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р.п.. Рамонь</w:t>
      </w:r>
    </w:p>
    <w:p>
      <w:pPr>
        <w:pStyle w:val="ConsPlusTitle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отдельными категориями лиц о возникновении личной заинтересованности при исполнении должностных обязанностей которая приводит или может привести к конфликту интересов</w:t>
      </w:r>
    </w:p>
    <w:p>
      <w:pPr>
        <w:pStyle w:val="ConsPlusTitle"/>
        <w:ind w:right="43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3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3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обязанностей, установленных Федеральным законом от 25.12.2008 № 273-ФЗ «О противодействии коррупции» Совет народных депутатов Рамон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 е ш и л 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ообщения муниципальными служащими администрации Рамонского муниципального района Воронеж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1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ведомл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урегулированию такого конфликта  согласно приложению 2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 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я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И. Пляк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4112" w:right="-286"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1 </w:t>
      </w:r>
    </w:p>
    <w:p>
      <w:pPr>
        <w:pStyle w:val="Normal"/>
        <w:widowControl w:val="false"/>
        <w:autoSpaceDE w:val="false"/>
        <w:spacing w:before="0" w:after="0"/>
        <w:ind w:left="4820" w:right="-286" w:hanging="0"/>
        <w:contextualSpacing/>
        <w:jc w:val="both"/>
        <w:rPr/>
      </w:pPr>
      <w:r>
        <w:rPr>
          <w:bCs/>
          <w:sz w:val="28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</w:t>
        <w:tab/>
        <w:t xml:space="preserve"> 29.03.2016 № 79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муниципальными служащими администрации Рамонского муниципального района Воронеж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сообщения муниципальными служащими, замещающими должности муниципальной  службы в администрации Рамо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ют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лаве Рамонского муниципального района Воронежской области   муниципальный служащий, замещающий должность  главы администрации Рамонского муниципального района  Воронежской области,  составленное по форме согласно приложению № 1 к настоящему Положению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Рамонского муниципального района Воронежской области  муниципальные служащие, замещающие высшие, за исключением должности, указанной в абзаце втором настоящего пункта, и главные  должности муниципальной службы в администрации Рамонского муниципального района Воронежской области, составленное по форме согласно приложению № 2 к настоящему Положению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ю аппарата администрации Рамонского муниципального района Воронежской области - начальнику отдела организационно-контрольной работы и муниципальной службы (далее – руководитель аппарата администрации муниципального района – начальник отдела) муниципальные служащие, замещающие должности муниципальной  службы в администрации Рамонского муниципального района Воронежской области (далее – администрация муниципального района), за исключением должностей, указанных во втором и третьем абзаце настоящего пункта, составленное по форме согласно приложению № 3 к настоящему Положению.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главе Рамонского  муниципального района Воронежской области (далее – глава муниципального района) уведомления по поручению главы муниципального района  могут быть переданы в постоянную комиссию Совета народных депутатов Рамонского муниципального района Воронежской области по регламенту, депутатской этике и законности (далее – комиссия СНД), работа которой осуществляется в соответствии с регламентом работы Совета народных депутатов Рамо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left="141" w:firstLine="568"/>
        <w:jc w:val="both"/>
        <w:rPr/>
      </w:pPr>
      <w:r>
        <w:rPr>
          <w:sz w:val="28"/>
          <w:szCs w:val="28"/>
        </w:rPr>
        <w:t>Комиссия СНД может принять одно из следующих решений:</w:t>
      </w:r>
    </w:p>
    <w:p>
      <w:pPr>
        <w:pStyle w:val="Normal"/>
        <w:autoSpaceDE w:val="false"/>
        <w:spacing w:lineRule="auto" w:line="360"/>
        <w:ind w:left="141" w:firstLine="426"/>
        <w:jc w:val="both"/>
        <w:rPr/>
      </w:pPr>
      <w:r>
        <w:rPr>
          <w:sz w:val="28"/>
          <w:szCs w:val="28"/>
        </w:rPr>
        <w:t xml:space="preserve">а) установить, что в рассматриваемом случае не содержится признаков личной заинтересованности </w:t>
      </w:r>
      <w:r>
        <w:rPr>
          <w:color w:val="000000"/>
          <w:sz w:val="28"/>
          <w:szCs w:val="28"/>
        </w:rPr>
        <w:t>у лица, замещающего должность муниципальной службы -</w:t>
      </w:r>
      <w:r>
        <w:rPr>
          <w:sz w:val="28"/>
          <w:szCs w:val="28"/>
        </w:rPr>
        <w:t xml:space="preserve"> главы администрации муниципального района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360"/>
        <w:ind w:left="141" w:firstLine="426"/>
        <w:jc w:val="both"/>
        <w:rPr/>
      </w:pPr>
      <w:r>
        <w:rPr>
          <w:sz w:val="28"/>
          <w:szCs w:val="28"/>
        </w:rPr>
        <w:t xml:space="preserve">б) установить факт наличия личной заинтересованности </w:t>
      </w:r>
      <w:r>
        <w:rPr>
          <w:color w:val="000000"/>
          <w:sz w:val="28"/>
          <w:szCs w:val="28"/>
        </w:rPr>
        <w:t>у лица, замещающего должность муниципальной службы -</w:t>
      </w:r>
      <w:r>
        <w:rPr>
          <w:sz w:val="28"/>
          <w:szCs w:val="28"/>
        </w:rPr>
        <w:t xml:space="preserve"> главы администрации муниципального района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60"/>
        <w:ind w:left="141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инятом Комиссией СНД решении информируется глава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ые главе администрации муниципального района  уведомления по поручению главы администрации муниципального района  могут быть рассмотрены  руководителем аппарата администрации муниципального района - начальником отдела.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направленные главе администрации муниципального района, руководителю аппарата администрации муниципального района – начальнику отдела  либо поступившие в соответствии с пунктом 5 настоящего Положения руководителю аппарата администрации муниципального района – начальнику отдела, по решению указанных лиц могут быть переданы в комиссию по соблюдению требований к служебному поведению муниципальных  служащих и урегулированию конфликта интересов (далее - комиссия)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по которым принято решение в соответствии с  пунктом 6 настоящего Положения, по поручению главы администрации муниципального района, руководителя аппарата администрации муниципального района – начальника отдела могут быть направлены в  отдел организационно-контрольной работы и муниципальной службы администрации муниципального района для осуществления предварительного рассмотр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мотрения уведомлений должностные лица отдела организационно-контрольной работы и муниципальной службы имеют право получать в установленном порядке от муниципальных служащих, направивших уведомления, пояснения по изложенным в них обстоятельствам, а глава администрации муниципального района, или  руководитель аппарата администрации муниципального района – начальник отдела направлять в установленном порядке запросы в федеральные органы государственной власти, органы государственной власти Воронежской области, иные государственные органы, органы местного самоуправления и заинтересованные организации.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й, поступивших в соответствии с пунктом 7 настоящего Положения, отделом организационно-контрольной работы и муниципальной службы администрации муниципального района подготавливается мотивированное заключение на каждое из них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отдел организационно-контрольной работы и муниципальной службы администрации муниципального район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пункта 7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отдел организационно-контрольной работы и муниципальной службы администрации муниципального района. Указанный срок может быть продлен, но не более чем на 30 дней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главой администрации муниципального района, руководителем аппарата администрации муниципального района – начальником отдела уведомлений принимается одно из следующих решений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муниципальным  служащим, направившим уведомление, конфликт интересов отсутствует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муниципальным служащим, направившим уведомление, не соблюдались требования об урегулировании конфликта интересов.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«б» пункта 4 и  подпунктами «б» и «в» пункта 9 настоящего Положения, в соответствии с законодательством Российской Федерации глава муниципального района, глава администрации муниципального района, руководитель аппарата администрации муниципального района – начальник отдела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ассматривает уведомления и принимает по ним решения в порядке, установленном Порядком работы комиссии по соблюдению требований к служебному поведению муниципальных служащих и урегулированию конфликта интересов, утвержденного распоряжением администрации Рамонского муниципального района Воронежской области от 11.05.2012 № 78-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7"/>
        <w:ind w:left="4549" w:firstLine="69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sz w:val="26"/>
          <w:szCs w:val="26"/>
        </w:rPr>
      </w:pPr>
      <w:r>
        <w:rPr>
          <w:sz w:val="26"/>
          <w:szCs w:val="26"/>
        </w:rPr>
        <w:t>(отметка об ознакомлении)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Главе Рамонского муниципального района  Воронежской области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</w:t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</w:t>
        <w:br/>
        <w:t xml:space="preserve">        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</w:t>
        <w:br/>
      </w:r>
    </w:p>
    <w:p>
      <w:pPr>
        <w:pStyle w:val="Normal"/>
        <w:spacing w:before="0" w:after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78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лица, направляющего уведомление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49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Рамонского муниципального района  Воронежской област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</w:t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</w:t>
        <w:br/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3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78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направляющего уведомление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549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Руководителю аппарата администрации Рамонского муниципального района Воронежской области – начальнику отдела организационно – контрольной  работы и муниципальной службы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____________________________</w:t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</w:t>
        <w:br/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3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78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направляющего уведомление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4112" w:right="-286" w:hanging="1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spacing w:before="0" w:after="0"/>
        <w:ind w:left="4820" w:right="-286" w:hanging="1"/>
        <w:contextualSpacing/>
        <w:jc w:val="center"/>
        <w:rPr/>
      </w:pPr>
      <w:r>
        <w:rPr>
          <w:bCs/>
          <w:sz w:val="28"/>
          <w:szCs w:val="28"/>
        </w:rPr>
        <w:t>к решению Совета народных депутатов Рамон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  <w:u w:val="single"/>
        </w:rPr>
        <w:t xml:space="preserve">от 29.03.2016 № 79             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0" w:name="P37"/>
      <w:bookmarkEnd w:id="0"/>
      <w:r>
        <w:rPr>
          <w:color w:val="000000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О ПОРЯДКЕ УВЕДОМЛ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 ПРИНЯТИИ МЕР ПО ПРЕДОТВРАЩЕНИЮ ИЛИ УРЕГУЛИРОВАНИЮ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ГО КОНФЛИК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ведомл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урегулированию такого конфликта (далее - Порядок) в соответствии со статьями 10, 11 и 12.1. Федерального закона от 25.12.2008 № 273-ФЗ «О противодействии коррупции» определяет процедуру уведомления лицами, замещающими муниципальные должности Рамонского муниципального района Воронеж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и вопросы принятия мер по предотвращению ил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целях настоящего Порядка используются понятия установленные Федеральным законом от 25.12.2008 № 273-ФЗ «О противодействии корруп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ца, замещающие муниципальные должности, должны принимать меры по недопущению возникновения конфликта интере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Лица, замещающие муниципальные должности, обязаны уведомлять о возникшем конфликте интересов или о возможности его возникновения, как только им станет об этом извест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Лица, замещающие муниципальные должности (за исключением лица, замещающего должность главы Рамонского муниципального района Воронежской области), о возникшем конфликте интересов или о возможности его возникновения уведомляет главу Рамонского муниципального района Воронежской области, путем направления уведомления на его им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Глава Рамонского муниципального района Воронежской области, которо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направляет уведомление в 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народных депутатов Рамо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регламенту, депутатской этике и законности (далее -  Комисс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Лицо, замещающее должность главы Рамонского муниципального района Воронежской области уведомляет председателя Комиссии о возникшем конфликте интересов или о возможности его возникнов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бота Комиссии осуществляется в соответствии с регламентом работы Совета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мо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может принять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установить, что в рассматриваемом случае не содержится признаков личной заинтересованности </w:t>
      </w:r>
      <w:r>
        <w:rPr>
          <w:color w:val="000000"/>
          <w:sz w:val="28"/>
          <w:szCs w:val="28"/>
        </w:rPr>
        <w:t>у лица, замещающего муниципальную должность</w:t>
      </w:r>
      <w:r>
        <w:rPr>
          <w:sz w:val="28"/>
          <w:szCs w:val="28"/>
        </w:rPr>
        <w:t>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установить факт наличия личной заинтересованности </w:t>
      </w:r>
      <w:r>
        <w:rPr>
          <w:color w:val="000000"/>
          <w:sz w:val="28"/>
          <w:szCs w:val="28"/>
        </w:rPr>
        <w:t>у лица, замещающего муниципальную должность</w:t>
      </w:r>
      <w:r>
        <w:rPr>
          <w:sz w:val="28"/>
          <w:szCs w:val="28"/>
        </w:rPr>
        <w:t>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инятом Комиссией решении информируется глава </w:t>
      </w:r>
      <w:r>
        <w:rPr>
          <w:color w:val="000000"/>
          <w:sz w:val="28"/>
          <w:szCs w:val="28"/>
        </w:rPr>
        <w:t>Рамонского муниципального района Воронеж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Глава Рамонского муниципального района Воронежской области, которо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Меры по предотвращению или урегулированию конфликта интересов лица, замещающего муниципальную должность (за исключением лица, замещающего должность главы Рамонского муниципального района Воронежской области) могут быть выражены в изменении должностного или служебного положения лиц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 случае </w:t>
      </w:r>
      <w:r>
        <w:rPr>
          <w:rFonts w:cs="Times New Roman" w:ascii="Times New Roman" w:hAnsi="Times New Roman"/>
          <w:sz w:val="28"/>
          <w:szCs w:val="28"/>
        </w:rPr>
        <w:t>установления Комиссией факта наличия личной заинтересованности г</w:t>
      </w:r>
      <w:r>
        <w:rPr>
          <w:rFonts w:cs="Times New Roman" w:ascii="Times New Roman" w:hAnsi="Times New Roman"/>
          <w:color w:val="000000"/>
          <w:sz w:val="28"/>
          <w:szCs w:val="28"/>
        </w:rPr>
        <w:t>лавы Рамо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а Рамо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язан принять меры по предотвращению или урегулированию конфликта интере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Предотвращение и урегулирование конфликта интересов главы Рамонского муниципального района Воронежской области осуществляе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В случае </w:t>
      </w:r>
      <w:r>
        <w:rPr>
          <w:rFonts w:cs="Times New Roman" w:ascii="Times New Roman" w:hAnsi="Times New Roman"/>
          <w:sz w:val="28"/>
          <w:szCs w:val="28"/>
        </w:rPr>
        <w:t>непринятия мер по предотвращению или урегулированию конфликта интересов лица, замещающие муниципальные должности, подлежат увольнению (освобождению от должности) в связи с утратой доверия в порядке установленном решением Совета народных депута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Форма уведомления утверждена приложением №1 к настоящему Поряд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подлежит регистрации в журнале учета уведомлений о возникшем конфликте интересов или о возможности его возникнов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журнала учета уведомлений утверждена приложением №2 к настоящему Порядк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В случае если лицо, замещающее муниципальную должность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ложению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урегулированию такого конфликта</w:t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Рамон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едседателю Комиссии СНД по регламенту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ской этике и законности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 уведомителя,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9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 сообщаю, что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описание 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описание  должностных 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             ____________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та)                      (подпись)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х иных источников «___» _________ 20__ г. № 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, Ф.И.О. ответственного лица)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13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ложению 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принятии мер по предотвращению или </w:t>
      </w:r>
    </w:p>
    <w:p>
      <w:pPr>
        <w:pStyle w:val="Style17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егулированию такого конфликт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АЦИИ УВЕДОМЛЕНИЙ О ВОЗНИКНОВЕНИИ ЛИЧНОЙ</w:t>
      </w:r>
    </w:p>
    <w:p>
      <w:pPr>
        <w:pStyle w:val="ConsPlusTitle"/>
        <w:jc w:val="center"/>
        <w:rPr/>
      </w:pPr>
      <w:r>
        <w:rPr>
          <w:color w:val="000000"/>
          <w:sz w:val="26"/>
          <w:szCs w:val="26"/>
        </w:rPr>
        <w:t>ЗАИНТЕРЕСОВАННОСТИ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т: «___»_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кончен: «___»______ 20_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: ___________ листа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66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"/>
        <w:gridCol w:w="1277"/>
        <w:gridCol w:w="1666"/>
        <w:gridCol w:w="2127"/>
        <w:gridCol w:w="1843"/>
        <w:gridCol w:w="1480"/>
        <w:gridCol w:w="124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й № уведом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регистрации уведом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, должность, номер телефона лица, представи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, должность лица, зарегистрирова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должностного лица, зарегистрировавшего уведом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лица, представившего уведом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43" w:right="56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0:00Z</dcterms:created>
  <dc:creator>User</dc:creator>
  <dc:description/>
  <cp:keywords/>
  <dc:language>en-US</dc:language>
  <cp:lastModifiedBy>Admin</cp:lastModifiedBy>
  <cp:lastPrinted>2016-03-15T16:51:00Z</cp:lastPrinted>
  <dcterms:modified xsi:type="dcterms:W3CDTF">2016-03-29T13:08:00Z</dcterms:modified>
  <cp:revision>17</cp:revision>
  <dc:subject/>
  <dc:title>1 июля 2010 года N 821</dc:title>
</cp:coreProperties>
</file>