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600" w:after="0"/>
        <w:rPr>
          <w:sz w:val="28"/>
          <w:szCs w:val="28"/>
          <w:u w:val="single"/>
        </w:rPr>
      </w:pPr>
      <w:r>
        <w:rPr>
          <w:color w:val="000000"/>
          <w:spacing w:val="-11"/>
          <w:sz w:val="26"/>
          <w:szCs w:val="26"/>
          <w:u w:val="single"/>
        </w:rPr>
        <w:t xml:space="preserve">  </w:t>
      </w:r>
      <w:r>
        <w:rPr>
          <w:color w:val="000000"/>
          <w:spacing w:val="-11"/>
          <w:sz w:val="28"/>
          <w:szCs w:val="28"/>
          <w:u w:val="single"/>
        </w:rPr>
        <w:t xml:space="preserve">от 07 декабря 2010 г. </w:t>
      </w:r>
      <w:r>
        <w:rPr>
          <w:color w:val="000000"/>
          <w:spacing w:val="-4"/>
          <w:sz w:val="28"/>
          <w:szCs w:val="28"/>
          <w:u w:val="single"/>
        </w:rPr>
        <w:t xml:space="preserve"> № 23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sz w:val="20"/>
          <w:szCs w:val="20"/>
        </w:rPr>
        <w:t>р.п. Рамо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right="63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щих принципов служебного поведения муниципальных служащих органов местного самоуправления Р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57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г. № 273-ФЗ «О противодействии коррупции в Российской Федерации», руководствуясь Указом Президента РФ от 12.08.2002 г. № 885 «Об утверждении общих принципов служебного поведения государственных служащих» (в редакции Указа Президента РФ от 16.07.2009 г. № 814) и в целях обеспечения условий для добросовестного и эффективного исполнения муниципальными служащими органов местного самоуправления Рамонского муниципального района Воронежской области должностных обязанностей, исключения злоупотреблений на муниципальной службе Совет народных депутатов Рамонского муниципального района Воронеж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бщие принципы служебного поведения муниципальных служащих органов местного самоуправления Рамо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 "Муниципальный вестн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народных депутатов Рамонского муниципального района Метелкина А.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Н.Е. Со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630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63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Рамо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63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6300" w:hanging="0"/>
        <w:outlineLvl w:val="0"/>
        <w:rPr/>
      </w:pPr>
      <w:r>
        <w:rPr>
          <w:sz w:val="20"/>
          <w:szCs w:val="20"/>
        </w:rPr>
        <w:t>от «07» декабря 2010 г. № 2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ринци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лужебного поведения муниципальных служащ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е общие принципы представляют собой основы поведения муниципальных служащих органов местного самоуправления Рамонского муниципального района Воронежской области (далее - муниципальные служащие), которыми им надлежит руководствоваться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Муниципальные служащие, сознавая ответственность перед органами местного самоуправления Рамонского муниципального района Воронежской области, обществом и гражданами, приз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Рамо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Рамонского муниципального района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осуществлять свою деятельность в пределах полномочий органов местного самоуправления Рамо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уведомлять руководство органов местного самоуправления Рамонского муниципального района, прокуратуру Рамонского район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действующим законодательством о муниципальной службе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) добровольно предоставлять достоверные сведения о своих доходах, имуществе  и обязательствах имущественного характера, а также сведения о доходах, имуществе  и обязательствах имущественного характера супругов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) соблюдать нормы служебной, профессиональной этики, правила делового поведения и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 придерживаться делового стиля в одеж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)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на территории Рамо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 Рамо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) принимать предусмотренные законодательством Российской Федерации, Воронежской области и нормативными правовыми актами муниципального района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) не использовать служебное положение для оказания влияния на деятельность органов местного самоуправления Рамонского муниципального района, территориальных органов федеральных и областных органов власт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) воздерживаться от публичных высказываний, суждений и оценок в отношении деятельности федеральных и областных органов власти,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Рамонского муниципального района, а также оказывать содействие в получении достовер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2:00Z</dcterms:created>
  <dc:creator>emityeva</dc:creator>
  <dc:description/>
  <cp:keywords/>
  <dc:language>en-US</dc:language>
  <cp:lastModifiedBy>-</cp:lastModifiedBy>
  <cp:lastPrinted>2010-12-07T08:21:00Z</cp:lastPrinted>
  <dcterms:modified xsi:type="dcterms:W3CDTF">2010-12-08T12:30:00Z</dcterms:modified>
  <cp:revision>3</cp:revision>
  <dc:subject/>
  <dc:title>УКАЗ</dc:title>
</cp:coreProperties>
</file>