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8"/>
          <w:szCs w:val="28"/>
        </w:rPr>
        <w:t>16.10.2024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8"/>
          <w:szCs w:val="28"/>
        </w:rPr>
        <w:t>297-р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 подпрограммы «Развитие и поддержка малого и среднего предпринимательства в Рамонском муниципальном районе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10.10.2024 № 3, в части касающейся вопроса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ОО «Океан» - 1 500 000,00 рубле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Е.В. Гуриновой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7:00Z</dcterms:created>
  <dc:creator>User</dc:creator>
  <dc:description/>
  <cp:keywords/>
  <dc:language>en-US</dc:language>
  <cp:lastModifiedBy>123</cp:lastModifiedBy>
  <cp:lastPrinted>2023-11-17T11:31:00Z</cp:lastPrinted>
  <dcterms:modified xsi:type="dcterms:W3CDTF">2024-10-18T14:19:00Z</dcterms:modified>
  <cp:revision>5</cp:revision>
  <dc:subject/>
  <dc:title/>
</cp:coreProperties>
</file>