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16.10.2024 № 298-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на компенсацию части затрат субъектов малого и среднего предпринимательства, связанных с </w:t>
      </w:r>
    </w:p>
    <w:p>
      <w:pPr>
        <w:pStyle w:val="Normal"/>
        <w:widowControl/>
        <w:autoSpaceDE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 подпрограммы «Развитие и поддержка малого и среднего предпринимательства в Рамонском муниципальном районе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10.10.2024 № 3, в части касающейся вопрос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ледующим субъектам малого и среднего предпринимательств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Стройсантехмонтаж» - 2 000 000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Е.В. Гуриновой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8:00Z</dcterms:created>
  <dc:creator>User</dc:creator>
  <dc:description/>
  <cp:keywords/>
  <dc:language>en-US</dc:language>
  <cp:lastModifiedBy>123</cp:lastModifiedBy>
  <cp:lastPrinted>2024-10-16T09:10:00Z</cp:lastPrinted>
  <dcterms:modified xsi:type="dcterms:W3CDTF">2024-10-18T14:02:00Z</dcterms:modified>
  <cp:revision>6</cp:revision>
  <dc:subject/>
  <dc:title/>
</cp:coreProperties>
</file>