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от 11.07.2023 № 167-р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center"/>
        <w:rPr>
          <w:color w:val="000000"/>
        </w:rPr>
      </w:pPr>
      <w:r>
        <w:rPr>
          <w:color w:val="000000"/>
        </w:rPr>
        <w:t>р.п. Рамонь</w:t>
      </w:r>
    </w:p>
    <w:p>
      <w:pPr>
        <w:pStyle w:val="Normal"/>
        <w:widowControl/>
        <w:autoSpaceDE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на компенсацию части затрат субъектов малого и среднего предпринимательства, связанных с </w:t>
      </w:r>
    </w:p>
    <w:p>
      <w:pPr>
        <w:pStyle w:val="Normal"/>
        <w:widowControl/>
        <w:autoSpaceDE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shd w:fill="FFFFFF" w:val="clear"/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6.12.2013 № 510</w:t>
      </w:r>
      <w:r>
        <w:rPr>
          <w:sz w:val="28"/>
          <w:szCs w:val="28"/>
        </w:rPr>
        <w:t xml:space="preserve"> «Об утверждении муниципальной подпрограммы «Развитие и поддержка малого и среднего предпринимательства в Рамонском муниципальном районе Воронежской области» программы  «Создание благоприятных условий для населения Рамонского муниципального района Воронежской област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06.07.2023 № 1 в части касающейся вопроса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ю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ледующим субъектам малого и среднего предпринимательств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"Готовилл" (расчетная сумма субсидии составляет 359863,04 рублей по договору № 10-10309 от 10.06.2022, № АМАБ-020448 от 21.09.202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"Зерновой Дом" (расчетная сумма субсидии составляет 2 000 000,00 рублей по договору поставки № 11ам/02-03-22 от 18.02.20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(Е.В. Гуриновой) произвести выплату субсидии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 Б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9:00Z</dcterms:created>
  <dc:creator>User</dc:creator>
  <dc:description/>
  <cp:keywords/>
  <dc:language>en-US</dc:language>
  <cp:lastModifiedBy>123</cp:lastModifiedBy>
  <cp:lastPrinted>2022-09-12T09:46:00Z</cp:lastPrinted>
  <dcterms:modified xsi:type="dcterms:W3CDTF">2023-07-11T12:46:00Z</dcterms:modified>
  <cp:revision>64</cp:revision>
  <dc:subject/>
  <dc:title/>
</cp:coreProperties>
</file>