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03.07.2024 № 181-р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center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widowControl/>
        <w:autoSpaceDE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на компенсацию части затрат субъектов малого и среднего предпринимательства, связанных с </w:t>
      </w:r>
    </w:p>
    <w:p>
      <w:pPr>
        <w:pStyle w:val="Normal"/>
        <w:widowControl/>
        <w:autoSpaceDE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shd w:fill="FFFFFF" w:val="clear"/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6.12.2013 № 510</w:t>
      </w:r>
      <w:r>
        <w:rPr>
          <w:sz w:val="28"/>
          <w:szCs w:val="28"/>
        </w:rPr>
        <w:t xml:space="preserve"> «Об утверждении муниципальной подпрограммы «Развитие и поддержка малого и среднего предпринимательства в Рамонском муниципальном районе Воронежской области» программы «Создание благоприятных условий для населения Рамонского муниципального района Воронежской области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28.06.2024 № 1 в части касающейся вопрос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ледующим субъектам малого и среднего предпринимательств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Сельскохозяйственное предприятие «Дон» - 2 000 0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Зерновой Дом» - 2 000 000,00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Е.В. Гуриновой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9:00Z</dcterms:created>
  <dc:creator>User</dc:creator>
  <dc:description/>
  <cp:keywords/>
  <dc:language>en-US</dc:language>
  <cp:lastModifiedBy>123</cp:lastModifiedBy>
  <cp:lastPrinted>2024-06-27T13:38:00Z</cp:lastPrinted>
  <dcterms:modified xsi:type="dcterms:W3CDTF">2024-07-03T13:39:00Z</dcterms:modified>
  <cp:revision>73</cp:revision>
  <dc:subject/>
  <dc:title/>
</cp:coreProperties>
</file>