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27.09.2023 № _382</w:t>
      </w:r>
    </w:p>
    <w:p>
      <w:pPr>
        <w:pStyle w:val="Normal"/>
        <w:rPr/>
      </w:pPr>
      <w:r>
        <w:rPr/>
        <w:t xml:space="preserve">                        </w:t>
      </w:r>
      <w:r>
        <w:rPr/>
        <w:t>р.п. Рамон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right="48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я в постановление администрации Рамонского муниципального района Воронежской области от 29.12.2022 № 612 «О порядке проведения общественных обсуждений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Рамонского муниципального района Воронежской области  </w:t>
      </w:r>
      <w:r>
        <w:rPr>
          <w:b/>
          <w:bCs/>
          <w:sz w:val="27"/>
          <w:szCs w:val="27"/>
          <w:lang w:bidi="ru-RU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е в постановление администрации Рамонского муниципального района Воронежской области от 29.12.2022 № 612 «О порядке проведения общественных обсуждений» (далее - Постановление)</w:t>
      </w:r>
      <w:r>
        <w:rPr/>
        <w:t xml:space="preserve"> </w:t>
      </w:r>
      <w:r>
        <w:rPr>
          <w:sz w:val="27"/>
          <w:szCs w:val="27"/>
        </w:rPr>
        <w:t>в части, касающейся Приложения 3 к Постановлению «Состав комиссии по рассмотрению результатов общественных обсуждений проектов муниципальных правовых актов об определении границ, прилегающих к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амонского муниципального района Воронежской области» изложив его в новой редакции согласно Приложению.</w:t>
      </w:r>
    </w:p>
    <w:p>
      <w:pPr>
        <w:pStyle w:val="51"/>
        <w:shd w:fill="auto" w:val="clear"/>
        <w:tabs>
          <w:tab w:val="clear" w:pos="709"/>
          <w:tab w:val="left" w:pos="1134" w:leader="none"/>
          <w:tab w:val="left" w:pos="1276" w:leader="none"/>
          <w:tab w:val="left" w:pos="1976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«Интернет».</w:t>
      </w:r>
    </w:p>
    <w:p>
      <w:pPr>
        <w:pStyle w:val="51"/>
        <w:shd w:fill="auto" w:val="clear"/>
        <w:tabs>
          <w:tab w:val="clear" w:pos="709"/>
          <w:tab w:val="left" w:pos="1134" w:leader="none"/>
          <w:tab w:val="left" w:pos="1276" w:leader="none"/>
          <w:tab w:val="left" w:pos="1976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3. 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spacing w:lineRule="auto" w:line="360"/>
        <w:ind w:firstLine="851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Р.Н. Береснев</w:t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монского муниципального района Воронежской области</w:t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27.09.2023 №_382</w:t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Новая редакци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Состав комиссии по рассмотрению результатов общественных обсуждений проектов муниципальных правовых актов об определении границ, прилегающих к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амо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 Бунина Наталья Александровна – заместитель главы администрации муниципального района;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2. Говорова Любовь Михайловна – начальник отдела экономического развития администрации муниципального района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3. Караева Наталья Николаевна – старший специалист отдела МКУ «ЦОД ОМСУ»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4. Корчагина Елена Ивановна - заместитель главы администрации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5. Гоголева Мария Сергеевна – руководитель отдела имущественных и земельных отношений администрации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6. Комнатный Юрий Иванович – руководитель отдела по образованию, спорту и молодёжной политике администрации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7. Филатова Жанна Евгеньевна – руководитель отдела по культуре администрации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8. Ефремова Ольга Ивановна – главный специалист отдела экономического развития администрации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9. Слепокурова Вера Алексеевна – и.о. начальника отдела градостроительной деятельности администрации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0. Золотарева Ольга Юрьевна – директор автономной некоммерческой организации «Рамонский районный центр поддержки предпринимательства»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Путинцев Виктор Васильевич – представитель Союза «Торгово-промышленная палата Воронежской области» и общественного уполномоченного по защите прав потребителей в Рамонском муниципальном районе Воронеж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2. Главы (главы администраций) городского и сельских поселений муниципального района (по согласованию)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5pt">
    <w:name w:val="Основной текст (5) + Полужирный;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0" w:after="180"/>
      <w:jc w:val="right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9:00Z</dcterms:created>
  <dc:creator>Name</dc:creator>
  <dc:description/>
  <dc:language>en-US</dc:language>
  <cp:lastModifiedBy>123</cp:lastModifiedBy>
  <cp:lastPrinted>2023-09-26T14:52:00Z</cp:lastPrinted>
  <dcterms:modified xsi:type="dcterms:W3CDTF">2023-09-27T11:30:00Z</dcterms:modified>
  <cp:revision>3</cp:revision>
  <dc:subject/>
  <dc:title>ПАКЕТ КОНКУРСНОЙ ДОКУМЕНТАЦИИ</dc:title>
</cp:coreProperties>
</file>