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7.06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7</w:t>
      </w:r>
    </w:p>
    <w:p>
      <w:pPr>
        <w:pStyle w:val="Normal"/>
        <w:rPr/>
      </w:pPr>
      <w:r>
        <w:rPr/>
        <w:t xml:space="preserve">                        </w:t>
      </w:r>
      <w:r>
        <w:rPr/>
        <w:t>р.п. Рамон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ind w:right="48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Рамонского муниципального района Воронежской области от 29.12.2022 № 612 «О порядке проведения общественных обсуждений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</w:t>
      </w:r>
      <w:r>
        <w:rPr>
          <w:sz w:val="27"/>
          <w:szCs w:val="27"/>
          <w:lang w:eastAsia="en-US" w:bidi="en-US"/>
        </w:rPr>
        <w:t xml:space="preserve">№ </w:t>
      </w:r>
      <w:r>
        <w:rPr>
          <w:sz w:val="27"/>
          <w:szCs w:val="27"/>
        </w:rPr>
        <w:t xml:space="preserve">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дминистрация Рамонского муниципального района Воронежской области </w:t>
      </w:r>
      <w:r>
        <w:rPr>
          <w:rStyle w:val="55pt"/>
          <w:sz w:val="27"/>
          <w:szCs w:val="27"/>
        </w:rPr>
        <w:t>постановляет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Внести следующие изменения в постановление администрации Рамонского муниципального района Воронежской области от 29.12.2022 № 612 «О проведении общественных обсуждений» (далее - Постановление):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 приложении 1 к Постановлению «Порядок проведения общественных обсуждений проектов муниципальных правовых актов об определении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» пункт 1.3.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51"/>
        <w:shd w:fill="auto" w:val="clear"/>
        <w:tabs>
          <w:tab w:val="clear" w:pos="709"/>
          <w:tab w:val="left" w:pos="1134" w:leader="none"/>
          <w:tab w:val="left" w:pos="1276" w:leader="none"/>
          <w:tab w:val="left" w:pos="2001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3 Предметом общественного обсуждения является проект муниципального правового акта, в соответствии с которым планируется первоначальное установление, изменение (увеличение, уменьшение) или отмена ранее установленных минимальных значений расстояний от организаций и (или) объектов, указанных в подпункте 10 пункта 2 и абзаце первом пункта 4.1 статьи 16 Федерального закона от 22.11.1995 № 171-ФЗ, до границ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 (далее – Проект муниципального правового акта).».</w:t>
      </w:r>
    </w:p>
    <w:p>
      <w:pPr>
        <w:pStyle w:val="51"/>
        <w:numPr>
          <w:ilvl w:val="1"/>
          <w:numId w:val="2"/>
        </w:numPr>
        <w:shd w:fill="auto" w:val="clear"/>
        <w:tabs>
          <w:tab w:val="clear" w:pos="709"/>
          <w:tab w:val="left" w:pos="993" w:leader="none"/>
          <w:tab w:val="left" w:pos="1276" w:leader="none"/>
          <w:tab w:val="left" w:pos="2001" w:leader="none"/>
        </w:tabs>
        <w:spacing w:lineRule="auto" w:line="360"/>
        <w:ind w:left="1070" w:hanging="21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 3 к Постановлению «Состав комиссии по рассмотрению</w:t>
      </w:r>
    </w:p>
    <w:p>
      <w:pPr>
        <w:pStyle w:val="51"/>
        <w:shd w:fill="auto" w:val="clear"/>
        <w:tabs>
          <w:tab w:val="clear" w:pos="709"/>
          <w:tab w:val="left" w:pos="993" w:leader="none"/>
          <w:tab w:val="left" w:pos="1276" w:leader="none"/>
          <w:tab w:val="left" w:pos="2001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Результатов общественных обсуждений проектов муниципальных правовых актов об определении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» изложить в новой редакции согласно Приложению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276" w:leader="none"/>
          <w:tab w:val="left" w:pos="1976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9"/>
          <w:tab w:val="left" w:pos="1134" w:leader="none"/>
          <w:tab w:val="left" w:pos="1276" w:leader="none"/>
          <w:tab w:val="left" w:pos="1976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ind w:firstLine="851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Р.Н. Береснев</w:t>
      </w:r>
    </w:p>
    <w:p>
      <w:pPr>
        <w:pStyle w:val="Normal"/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монского муниципального района Воронежской области</w:t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  <w:u w:val="single"/>
          <w:shd w:fill="FFFFFF" w:val="clear"/>
        </w:rPr>
        <w:t xml:space="preserve">07.06.2023 </w:t>
      </w:r>
      <w:r>
        <w:rPr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  <w:u w:val="single"/>
          <w:shd w:fill="FFFFFF" w:val="clear"/>
        </w:rPr>
        <w:t>237</w:t>
      </w:r>
    </w:p>
    <w:p>
      <w:pPr>
        <w:pStyle w:val="Normal"/>
        <w:ind w:left="5103" w:hanging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овая редакц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Состав комиссии по рассмотрению результатов общественных обсуждений проектов муниципальных правовых актов об определении границ, прилегающих к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Рамон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>1. Бунина Наталья Александровна – заместитель главы администрации       муниципального района;</w:t>
      </w:r>
    </w:p>
    <w:p>
      <w:pPr>
        <w:pStyle w:val="Normal"/>
        <w:spacing w:lineRule="auto" w:line="360"/>
        <w:ind w:left="720" w:hanging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shd w:fill="FFFFFF" w:val="clear"/>
        </w:rPr>
        <w:t>2. Болгов Юрий Васильевич - заместитель главы администрации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shd w:fill="FFFFFF" w:val="clear"/>
        </w:rPr>
        <w:t>3. Караева Наталья Николаевна – старший специалист отдела МКУ «ЦОД ОМСУ»;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ы комисси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>4. Корчагина Елена Ивановна - заместитель главы администрации муниципального район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shd w:fill="FFFFFF" w:val="clear"/>
        </w:rPr>
        <w:t>5. Гоголева Мария Сергеевна – руководитель отдела имущественных и земельных отношений администрации муниципального район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shd w:fill="FFFFFF" w:val="clear"/>
        </w:rPr>
        <w:t>6. Комнатный Юрий Иванович – и.о. руководителя отдела по образованию, спорту и молодёжной политике администрации муниципального район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shd w:fill="FFFFFF" w:val="clear"/>
        </w:rPr>
        <w:t>7. Филатова Жанна Евгеньевна – руководитель отдела по культуре администрации муниципального район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shd w:fill="FFFFFF" w:val="clear"/>
        </w:rPr>
        <w:t>8. Говорова Любовь Михайловна – начальник отдела экономического развития администрации муниципального района;</w:t>
      </w:r>
    </w:p>
    <w:p>
      <w:pPr>
        <w:pStyle w:val="Normal"/>
        <w:spacing w:lineRule="auto" w:line="360"/>
        <w:ind w:left="142" w:firstLine="218"/>
        <w:jc w:val="both"/>
        <w:rPr/>
      </w:pPr>
      <w:r>
        <w:rPr>
          <w:sz w:val="28"/>
          <w:szCs w:val="28"/>
          <w:shd w:fill="FFFFFF" w:val="clear"/>
        </w:rPr>
        <w:t>9. Слепокурова Вера Алексеевна – и.о. начальника отдела градостроительной деятельности администрации муниципального район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    Золотарева        Ольга        Юрьевна      –      директор        автономной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коммерческой организации «Рамонский районный центр поддержки предпринимательства» (по согласованию)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Путинцев Виктор Васильевич – представитель Союза «Торгово-промышленная палата Воронежской области» и общественного уполномоченного по защите прав потребителей в Рамонском муниципальном районе Воронежской области (по согласованию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shd w:fill="FFFFFF" w:val="clear"/>
        </w:rPr>
        <w:t>12. Главы (главы администраций) городского и сельских поселений муниципального района (по согласованию).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5pt">
    <w:name w:val="Основной текст (5) + Полужирный;Интервал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180"/>
      <w:jc w:val="right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57:00Z</dcterms:created>
  <dc:creator>Name</dc:creator>
  <dc:description/>
  <cp:keywords/>
  <dc:language>en-US</dc:language>
  <cp:lastModifiedBy>123</cp:lastModifiedBy>
  <cp:lastPrinted>2023-05-29T09:31:00Z</cp:lastPrinted>
  <dcterms:modified xsi:type="dcterms:W3CDTF">2023-06-08T13:55:00Z</dcterms:modified>
  <cp:revision>9</cp:revision>
  <dc:subject/>
  <dc:title>ПАКЕТ КОНКУРСНОЙ ДОКУМЕНТАЦИИ</dc:title>
</cp:coreProperties>
</file>