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8.06.2023  № 240</w:t>
      </w:r>
    </w:p>
    <w:p>
      <w:pPr>
        <w:pStyle w:val="Normal"/>
        <w:rPr/>
      </w:pPr>
      <w:r>
        <w:rPr/>
        <w:t xml:space="preserve">                        </w:t>
      </w:r>
      <w:r>
        <w:rPr/>
        <w:t>р.п. Рамон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амонского муниципального района Воронежской области от 29.12.2022 № 611 «О создании специальной комиссии по оценке проектов муниципальных правовых актов об определении границ, прилегающих к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монского муниципального района Воронежской области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12.2020 </w:t>
      </w:r>
      <w:r>
        <w:rPr>
          <w:sz w:val="28"/>
          <w:szCs w:val="28"/>
          <w:lang w:eastAsia="en-US" w:bidi="en-US"/>
        </w:rPr>
        <w:t xml:space="preserve">№ </w:t>
      </w:r>
      <w:r>
        <w:rPr>
          <w:sz w:val="28"/>
          <w:szCs w:val="28"/>
        </w:rPr>
        <w:t xml:space="preserve">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Рамонского муниципального района Воронежской области </w:t>
      </w:r>
      <w:r>
        <w:rPr>
          <w:rStyle w:val="55pt"/>
        </w:rPr>
        <w:t>постановляет:</w:t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360"/>
        <w:ind w:firstLine="709"/>
        <w:jc w:val="both"/>
        <w:rPr/>
      </w:pPr>
      <w:r>
        <w:rPr/>
        <w:t>1. Внести следующие изменения в постановление администрации Рамонского муниципального района Воронежской области от  29.12.2022 №611 «О создании специальной комиссии по оценке проектов муниципальных правовых актов об определении границ, прилегающих к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монского муниципального района Воронежской области» (далее - Постановление):</w:t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360"/>
        <w:ind w:firstLine="709"/>
        <w:jc w:val="both"/>
        <w:rPr/>
      </w:pPr>
      <w:r>
        <w:rPr/>
        <w:t xml:space="preserve">1.1. Приложении 1 к Постановлению «Положение о работе специальной комиссии по оценке проектов муниципальных правовых актов об определении границ, прилегающих к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монского муниципального района Воронежской области» подпункт 1 пункта 2.1 раздела </w:t>
      </w:r>
      <w:r>
        <w:rPr>
          <w:lang w:val="en-US"/>
        </w:rPr>
        <w:t>II</w:t>
      </w:r>
      <w:r>
        <w:rPr/>
        <w:t xml:space="preserve"> изложить в новой редакции:</w:t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360"/>
        <w:ind w:firstLine="709"/>
        <w:jc w:val="both"/>
        <w:rPr/>
      </w:pPr>
      <w:r>
        <w:rPr/>
        <w:t>«1) оценка рисков, связанных с принятием муниципального правового акта в соответствии с которым планируется первоначальное установление, изменение (увеличение, уменьшение) или отмена ранее установленных минимальных значений расстояний от организаций и (или) объектов, указанных в подпункте 10 пункта 2 и абзаце первом пункта 4.1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до границ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монского муниципального района Воронежской области (далее – муниципальный правовой акт);»</w:t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360"/>
        <w:ind w:firstLine="709"/>
        <w:jc w:val="both"/>
        <w:rPr/>
      </w:pPr>
      <w:r>
        <w:rPr/>
        <w:t>1.2.  Приложение 2 к Постановлению «Состав специальной комиссии по оценке проектов муниципальных нормативных правовых актов об определении границ, прилегающих к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района Воронежской области» изложить в новой редакции согласно Приложению.</w:t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1976" w:leader="none"/>
        </w:tabs>
        <w:spacing w:lineRule="auto" w:line="360"/>
        <w:ind w:firstLine="709"/>
        <w:jc w:val="both"/>
        <w:rPr/>
      </w:pPr>
      <w:r>
        <w:rPr/>
        <w:t>2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1976" w:leader="none"/>
        </w:tabs>
        <w:spacing w:lineRule="auto" w:line="360"/>
        <w:ind w:firstLine="709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spacing w:lineRule="auto" w:line="360"/>
        <w:ind w:firstLine="85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Р.Н. Береснев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монского муниципального района Воронежской области </w:t>
      </w:r>
    </w:p>
    <w:p>
      <w:pPr>
        <w:pStyle w:val="Normal"/>
        <w:suppressAutoHyphens w:val="true"/>
        <w:spacing w:lineRule="auto" w:line="360"/>
        <w:ind w:firstLine="510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08.06.2023 № 240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Новая редакция)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  <w:shd w:fill="FFFFFF" w:val="clear"/>
        </w:rPr>
        <w:t>«Состав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пециальной комиссии по оценке проектов муниципальных нормативных правовых актов об определении границ, прилегающих к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мон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Бунина Наталья Александрова – заместитель главы администрации муниципального район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2. Болгов Юрий Васильевич – заместитель главы администрации муниципального район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кретарь комисс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3. Караева Наталья Николаевна – старший специалист отдела МКУ «ЦОД ОМСУ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комисс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Корчагина Елена Ивановна - заместитель главы администрации муниципального район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5. Гоголева Мария Сергеевна – руководитель отдела имущественных и земельных отношений администрации муниципального район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Комнатный Юрий Иванович – и.о. руководителя отдела по образованию, спорту и молодёжной политики администрации муниципального район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Филатова Жанна Евгеньевна – руководитель отдела по культуре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администрации муниципального района;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Говорова Любовь Михайловна – начальник отдела экономического развития администрации муниципального район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9. Слепокурова Вера Алексеевна – и.о. начальника отдела градостроительной деятельности администрации муниципального района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   Золотарева      Ольга     Юрьевна        -          директор     автономной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некоммерческой организации «Рамонский районный центр поддержки предпринимательства» (по согласованию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1. Путинцев Виктор Васильевич - представитель Союза «Торгово-промышленная палата Воронежской области» и общественного уполномоченного по защите прав потребителей в Рамонском муниципальном районе Воронежской области (по согласованию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2. Главы (главы администраций) городского и сельских поселений муниципального района (по согласованию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Представители организаций культуры, образования и охраны здоровья, расположенных на территории муниципального района, члены специальной комиссии (по согласованию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 Представители юридических лиц и индивидуальные предприниматели, осуществляющие торговую деятельность на территории муниципального района, члены специальной комиссии (по согласованию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5. Заинтересованные физические лица, проживающие на территории муниципального района, члены специальной комиссии (по согласованию).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5pt">
    <w:name w:val="Основной текст (5) + Полужирный;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180"/>
      <w:jc w:val="right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45:00Z</dcterms:created>
  <dc:creator>Name</dc:creator>
  <dc:description/>
  <cp:keywords/>
  <dc:language>en-US</dc:language>
  <cp:lastModifiedBy>123</cp:lastModifiedBy>
  <cp:lastPrinted>2023-06-16T15:16:00Z</cp:lastPrinted>
  <dcterms:modified xsi:type="dcterms:W3CDTF">2023-06-16T12:22:00Z</dcterms:modified>
  <cp:revision>12</cp:revision>
  <dc:subject/>
  <dc:title>ПАКЕТ КОНКУРСНОЙ ДОКУМЕНТАЦИИ</dc:title>
</cp:coreProperties>
</file>