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8.06.2023  № 241</w:t>
      </w:r>
    </w:p>
    <w:p>
      <w:pPr>
        <w:pStyle w:val="Normal"/>
        <w:rPr/>
      </w:pPr>
      <w:r>
        <w:rPr/>
        <w:t xml:space="preserve">                        </w:t>
      </w:r>
      <w:r>
        <w:rPr/>
        <w:t>р.п. Рамон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монского муниципального района Воронежской области от 29.12.2022 № 610 «Об утверждении порядка определения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Рамонского муниципального района Воронежской области </w:t>
      </w:r>
      <w:r>
        <w:rPr>
          <w:rStyle w:val="55pt"/>
        </w:rPr>
        <w:t>постановляет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left="0" w:firstLine="709"/>
        <w:jc w:val="both"/>
        <w:rPr/>
      </w:pPr>
      <w:r>
        <w:rPr/>
        <w:t>Внести следующие изменения в постановление администрации Рамонского муниципального района Воронежской области от 29.12.2022 № 610 «Об утверждении порядка определения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» (далее -  Постановление) в части, касающейся приложения к Постановлению «Порядок определения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» (далее Порядок):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firstLine="709"/>
        <w:jc w:val="both"/>
        <w:rPr/>
      </w:pPr>
      <w:r>
        <w:rPr/>
        <w:t xml:space="preserve">1.1. Подпункт 1.2.4. пункта 1.2 раздела </w:t>
      </w:r>
      <w:r>
        <w:rPr>
          <w:lang w:val="en-US"/>
        </w:rPr>
        <w:t>I</w:t>
      </w:r>
      <w:r>
        <w:rPr/>
        <w:t xml:space="preserve"> Порядка изложить в следующей редакции: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firstLine="709"/>
        <w:jc w:val="both"/>
        <w:rPr/>
      </w:pPr>
      <w:r>
        <w:rPr/>
        <w:t xml:space="preserve">«1.2.4. Границы прилегающих территорий – минимальные значения расстояний от организаций и (или) объектов, указанных в подпункте 10 пункта 2 и абзаце первом пункта 4.1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171-ФЗ), до границ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.»; 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firstLine="709"/>
        <w:jc w:val="both"/>
        <w:rPr/>
      </w:pPr>
      <w:r>
        <w:rPr/>
        <w:t xml:space="preserve">1.2.  Пункт 2.1.  раздела </w:t>
      </w:r>
      <w:r>
        <w:rPr>
          <w:lang w:val="en-US"/>
        </w:rPr>
        <w:t>II</w:t>
      </w:r>
      <w:r>
        <w:rPr/>
        <w:t xml:space="preserve"> Порядка изложить в следующей редакци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>2.1. Границы, прилегающие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казанных в подпункте 10 пункта 2 и абзаце первом пункта 4.1 статьи 16 Федерального закона от 22.11.1995 № 171-ФЗ определяют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 при наличии обособленной территории – по границам обособленной территории и внешнему контуру окружности (окружностей) радиусом, равным утверждённому минимальному значению расстояния от указанных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до границ, прилегающих к ним территорий с центром окружности (окружностей), соответствующим входу (входам) для посетителей на обособленную территорию, без учёта эвакуационных выход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 при отсутствии обособленной территории – по внешнему контуру окружности (окружностей) радиусом, равным утверждённому минимальному значению расстояния от указанных организаций и (или) объектов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до границ, прилегающих к ним территорий с центром окружности (окружностей), соответствующим входу (входам) для посетителей в здание (строение, сооружение), в котором расположены организации и (или) объекты, без учета эвакуационных выходов.».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firstLine="709"/>
        <w:jc w:val="both"/>
        <w:rPr/>
      </w:pPr>
      <w:r>
        <w:rPr/>
        <w:t>2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1976" w:leader="none"/>
        </w:tabs>
        <w:spacing w:lineRule="auto" w:line="360"/>
        <w:ind w:firstLine="720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ind w:firstLine="85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Р.Н. Береснев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5pt">
    <w:name w:val="Основной текст (5) + Полужирный;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right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4:00Z</dcterms:created>
  <dc:creator>Name</dc:creator>
  <dc:description/>
  <cp:keywords/>
  <dc:language>en-US</dc:language>
  <cp:lastModifiedBy>123</cp:lastModifiedBy>
  <cp:lastPrinted>2023-06-16T15:44:00Z</cp:lastPrinted>
  <dcterms:modified xsi:type="dcterms:W3CDTF">2023-06-16T12:45:00Z</dcterms:modified>
  <cp:revision>8</cp:revision>
  <dc:subject/>
  <dc:title>ПАКЕТ КОНКУРСНОЙ ДОКУМЕНТАЦИИ</dc:title>
</cp:coreProperties>
</file>