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36880" cy="546735"/>
            <wp:effectExtent l="0" t="0" r="0" b="0"/>
            <wp:docPr id="1" name="Рамонский герб чб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онский герб чб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/>
      </w:pPr>
      <w:r>
        <w:rPr/>
        <w:t xml:space="preserve">АДМИНИСТРАЦИЯ </w:t>
      </w:r>
    </w:p>
    <w:p>
      <w:pPr>
        <w:pStyle w:val="Heading4"/>
        <w:spacing w:before="0" w:after="0"/>
        <w:jc w:val="center"/>
        <w:rPr/>
      </w:pPr>
      <w:r>
        <w:rPr/>
        <w:t>РАМОНСКОГО МУНЦИПАЛЬНОГО РАЙОНА</w:t>
      </w:r>
    </w:p>
    <w:p>
      <w:pPr>
        <w:pStyle w:val="Heading4"/>
        <w:spacing w:before="0" w:after="0"/>
        <w:jc w:val="center"/>
        <w:rPr/>
      </w:pPr>
      <w:r>
        <w:rPr>
          <w:sz w:val="30"/>
          <w:szCs w:val="30"/>
        </w:rPr>
        <w:t>В</w:t>
      </w:r>
      <w:r>
        <w:rPr/>
        <w:t>ОРОНЕЖСКОЙ ОБЛАСТИ</w:t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Heading1"/>
        <w:ind w:left="0" w:hanging="0"/>
        <w:rPr>
          <w:szCs w:val="36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11.08.2020  </w:t>
      </w:r>
      <w:r>
        <w:rPr/>
        <w:t xml:space="preserve">№ </w:t>
      </w:r>
      <w:r>
        <w:rPr>
          <w:u w:val="single"/>
        </w:rPr>
        <w:t xml:space="preserve"> 154-р  </w:t>
      </w:r>
      <w:r>
        <w:rPr>
          <w:color w:val="FFFFFF"/>
          <w:u w:val="single"/>
        </w:rPr>
        <w:t>р</w:t>
      </w:r>
    </w:p>
    <w:p>
      <w:pPr>
        <w:pStyle w:val="Normal"/>
        <w:rPr>
          <w:sz w:val="20"/>
        </w:rPr>
      </w:pPr>
      <w:r>
        <w:rPr/>
        <w:t xml:space="preserve">            </w:t>
      </w:r>
      <w:r>
        <w:rPr>
          <w:sz w:val="20"/>
        </w:rPr>
        <w:t>р.п. Рамон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11" w:leader="none"/>
        </w:tabs>
        <w:ind w:right="5244" w:hanging="0"/>
        <w:jc w:val="both"/>
        <w:rPr>
          <w:b/>
          <w:b/>
        </w:rPr>
      </w:pPr>
      <w:r>
        <w:rPr>
          <w:b/>
        </w:rPr>
        <w:t>О внесении изменения в распоряжение администрации Рамонского муниципального района Воронежской области от 28.11.2018 № 373-р «О координационном комитете по вопросам развития трудовых ресурсов и обеспечения потребностей экономики в квалифицированных кадрах Рамон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4111" w:leader="none"/>
        </w:tabs>
        <w:ind w:right="52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вязи с кадровыми изменениями в администрации муниципального района, изменением профиля работ отдельных ответственных исполнителей за</w:t>
      </w:r>
      <w:r>
        <w:rPr/>
        <w:t xml:space="preserve"> обеспечением потребностей экономики в квалифицированных кадрах Рамонского муниципального района Воронежской области, взаимодействия с работодателями по вопросу сохранения занятости работающих граждан предпенсионного возраста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изменение в распоряжение администрации Рамонского муниципального района Воронежской области от 28.11.2018     № 373-р «О координационном комитете по вопросам развития трудовых ресурсов и обеспечения потребностей экономики в квалифицированных кадрах Рамонского муниципального района Воронежской области» (далее- распоряжение) в части, касающейся Приложения к распоряжению «Состав координационного комитета по вопросам развития трудовых ресурсов и обеспечения потребностей экономики в квалифицированных кадрах Рамонского муниципального района Воронежской области», изложив его в новой редакции,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исполнения настоящего распоряжения возложить на заместителя главы администрации муниципального района Болгова Ю.В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Н.В. Фролов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before="36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spacing w:before="36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spacing w:before="36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spacing w:before="36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spacing w:before="36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spacing w:before="36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spacing w:before="36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spacing w:before="36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spacing w:before="36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spacing w:before="36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spacing w:before="36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spacing w:before="36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245" w:leader="none"/>
        </w:tabs>
        <w:ind w:left="5387" w:hanging="0"/>
        <w:rPr>
          <w:szCs w:val="28"/>
          <w:u w:val="single"/>
        </w:rPr>
      </w:pPr>
      <w:r>
        <w:rPr>
          <w:szCs w:val="28"/>
        </w:rPr>
        <w:t xml:space="preserve">к распоряжению администрации Рамонского муниципального района Воронежской области                                    от </w:t>
      </w:r>
      <w:r>
        <w:rPr>
          <w:szCs w:val="28"/>
          <w:u w:val="single"/>
        </w:rPr>
        <w:t xml:space="preserve"> 11.08.2020    </w:t>
      </w:r>
      <w:r>
        <w:rPr>
          <w:szCs w:val="28"/>
        </w:rPr>
        <w:t xml:space="preserve">№ </w:t>
      </w:r>
      <w:r>
        <w:rPr>
          <w:szCs w:val="28"/>
          <w:u w:val="single"/>
        </w:rPr>
        <w:t xml:space="preserve"> 154-р  </w:t>
      </w:r>
      <w:r>
        <w:rPr>
          <w:color w:val="FFFFFF"/>
          <w:szCs w:val="28"/>
          <w:u w:val="single"/>
        </w:rPr>
        <w:t>р</w:t>
      </w:r>
    </w:p>
    <w:p>
      <w:pPr>
        <w:pStyle w:val="Normal"/>
        <w:tabs>
          <w:tab w:val="clear" w:pos="720"/>
          <w:tab w:val="left" w:pos="6237" w:leader="none"/>
        </w:tabs>
        <w:spacing w:before="360" w:after="0"/>
        <w:jc w:val="center"/>
        <w:rPr>
          <w:szCs w:val="28"/>
        </w:rPr>
      </w:pPr>
      <w:r>
        <w:rPr>
          <w:szCs w:val="28"/>
        </w:rPr>
        <w:t>(новая редакция)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«Состав координационного комитета по вопросам развития трудовых ресурсов и обеспечения потребностей экономики в квалифицированных кадрах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6237" w:leader="none"/>
        </w:tabs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03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уководитель координационного комитета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ролов Николай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глава муниципального района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меститель руководителя координационного комитета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олгов Юрий Васи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заместитель главы администрации муниципального района;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екретарь координационного комитета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пова Ирина Ива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чальник отдела экономики, проектной деятельности и прогнозирования администрации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лены координационного комитет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язанцева Татьяна Михайловн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итяева Евгения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заместитель председателя Совета народных депутатов муниципального района (по согласованию);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уководитель аппарата администрации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рчагина Елена Ива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заместитель главы администрации муниципального района – руководитель отдела по образованию, спорту и молодежной политике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номарева Людмила Рома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чальник сектора правового обеспечения администрации муниципального района;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монтова Татьяна Григор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иректор КУ ВО «УСЗН Рамонского района» (по согласованию)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убцов Владимир Александрови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иректор ГКУ ВО Центр занятости населения Рамонского района (по согласованию)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иридова Наталья Алексеевн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 общественной палаты Рамонского района (по согласованию);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утинцев Виктор Васи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едставитель Союза «Торгово-промышленная палата Воронежской          области» и общественного уполномоченного по защите прав потребителей в Рамонском муниципальном районе Воронежской области (по согласованию)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сматых Ирина Михайловн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уководитель АНО «Рамонский РРЦПП» (по согласованию)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Талдыкина Лариса Петров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snapToGrid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/>
            </w:pPr>
            <w:r>
              <w:rPr>
                <w:rFonts w:eastAsia="Calibri"/>
                <w:szCs w:val="22"/>
              </w:rPr>
              <w:t>председатель профсоюза работников государственных учреждений и общественного обслуживания (по согласованию)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убботин Иван Васильеви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едседатель РК профсоюза работников АПК (по согласованию); 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лашникова Ольга Николаевн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профсоюза работников образования (по согласованию);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орохова Елена Михайловн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едседатель профсоюза работников культуры (по согласованию);  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игородов Александр Николаеви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едседатель профсоюза мед. работников (по согласованию);  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ищева Маргарита Анатольевн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 клиентской службы на правах отдела в Рамонском районе УПФР в Семилукском районе Воронежской области (по согласованию).»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4:00Z</dcterms:created>
  <dc:creator>PC-1</dc:creator>
  <dc:description/>
  <cp:keywords/>
  <dc:language>en-US</dc:language>
  <cp:lastModifiedBy>Мария Бородина</cp:lastModifiedBy>
  <cp:lastPrinted>2020-08-07T10:44:00Z</cp:lastPrinted>
  <dcterms:modified xsi:type="dcterms:W3CDTF">2020-09-09T12:49:00Z</dcterms:modified>
  <cp:revision>17</cp:revision>
  <dc:subject/>
  <dc:title/>
</cp:coreProperties>
</file>