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u w:val="single"/>
        </w:rPr>
      </w:pPr>
      <w:r>
        <w:rPr>
          <w:sz w:val="28"/>
          <w:u w:val="single"/>
        </w:rPr>
        <w:t>от 23.08.2024 № 374</w:t>
      </w:r>
    </w:p>
    <w:p>
      <w:pPr>
        <w:pStyle w:val="Normal"/>
        <w:shd w:fill="FFFFFF" w:val="clear"/>
        <w:spacing w:lineRule="exact" w:line="240" w:before="0" w:after="100"/>
        <w:ind w:right="5528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spacing w:before="0" w:after="100"/>
        <w:ind w:right="510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рабочей группы межведомственной комиссии Воронежской области по противодействию нелегальной занятости в </w:t>
      </w:r>
      <w:r>
        <w:rPr>
          <w:b/>
          <w:sz w:val="28"/>
          <w:szCs w:val="28"/>
        </w:rPr>
        <w:t>Рамонском муниципальном районе Воронежской области</w:t>
      </w:r>
    </w:p>
    <w:p>
      <w:pPr>
        <w:pStyle w:val="Normal"/>
        <w:shd w:fill="FFFFFF" w:val="clear"/>
        <w:spacing w:before="0" w:after="100"/>
        <w:ind w:right="48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постановления Правительства Воронежской области от 24.07.2024 № 487 «О межведомственной комиссии Воронежской области по противодействию нелегальной занятости», в целях реализации мероприятий, направленных на снижение уровня неформальной занятости, администрация Рамон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рабочую группу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комиссии Воронежской област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действию нелегальной занятости</w:t>
      </w:r>
      <w:r>
        <w:rPr>
          <w:rFonts w:cs="Times New Roman" w:ascii="Times New Roman" w:hAnsi="Times New Roman"/>
          <w:sz w:val="28"/>
          <w:szCs w:val="28"/>
        </w:rPr>
        <w:t xml:space="preserve"> в Рамонском муниципальном районе Воронежской обл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межведомственной комиссии Воронежской области по противодействию нелегальной занятости в Рамонском муниципальном районе Воронежской области согласно приложению к настоящему постановлению. </w:t>
      </w:r>
    </w:p>
    <w:p>
      <w:pPr>
        <w:pStyle w:val="Style41"/>
        <w:widowControl/>
        <w:tabs>
          <w:tab w:val="clear" w:pos="720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Р.Н. Береснев</w:t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center"/>
        <w:rPr>
          <w:rFonts w:eastAsia="Arial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3.08.2024 № 374</w:t>
      </w:r>
    </w:p>
    <w:p>
      <w:pPr>
        <w:pStyle w:val="Normal"/>
        <w:shd w:fill="FFFFFF" w:val="clear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right="-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группы межведомственной комиссии Воронежской области по противодействию нелегальной занятости в Рамонском муниципальном районе Воронежской области 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firstLine="851"/>
        <w:jc w:val="both"/>
        <w:rPr/>
      </w:pPr>
      <w:r>
        <w:rPr>
          <w:sz w:val="28"/>
          <w:szCs w:val="28"/>
        </w:rPr>
        <w:t>1. Бунина Наталья Александ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главы администрации муниципального района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firstLine="851"/>
        <w:jc w:val="both"/>
        <w:rPr/>
      </w:pPr>
      <w:r>
        <w:rPr>
          <w:sz w:val="28"/>
          <w:szCs w:val="28"/>
        </w:rPr>
        <w:t xml:space="preserve">2. Говорова Любовь Михайловна – начальник отдела экономического развития администрации муниципального района;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ерод Юлия Александровна – экономист отдела экономического развития администрации муниципального района;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доприхина Елена Юрьевна – и.о. руководителя отдела по финансам администрации муниципального района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5. Фокша Людмила Романовна</w:t>
      </w:r>
      <w:r>
        <w:rPr>
          <w:sz w:val="28"/>
          <w:szCs w:val="28"/>
        </w:rPr>
        <w:t xml:space="preserve"> – начальник юридического отдела администрации муниципального района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 Деревянкина Ольга Ивано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и.о. директора ГКУ ВО ТЦЗН «Рамонский» (по согласованию)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олотарева Ольга Юрь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иректор автономной некоммерческой организации «Рамонский районный центр поддержки предпринимательства»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вищева Маргарита Анатольевна – руководитель Управления организации работы клиентских служб ГУ ОПФР по Воронежской области в Рамонском районе (по согласованию)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монтова Татьяна Григорьевна - директор КУ ВО «УСЗН Рамонского района» (по согласованию)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ралов Алексей Иванович – начальник межрайонной инспекции Федеральной налоговой службы № 1 по Воронежской области (по согласованию). 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485"/>
      <w:ind w:firstLine="542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4:00Z</dcterms:created>
  <dc:creator>User</dc:creator>
  <dc:description/>
  <cp:keywords/>
  <dc:language>en-US</dc:language>
  <cp:lastModifiedBy>User098</cp:lastModifiedBy>
  <cp:lastPrinted>2024-08-26T16:35:00Z</cp:lastPrinted>
  <dcterms:modified xsi:type="dcterms:W3CDTF">2024-08-28T12:16:00Z</dcterms:modified>
  <cp:revision>371</cp:revision>
  <dc:subject/>
  <dc:title/>
</cp:coreProperties>
</file>