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inline distT="0" distB="0" distL="0" distR="0">
            <wp:extent cx="43815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НАРОДНЫХ ДЕПУТАТОВ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МОНСКОГО МУНИЦИПАЛЬНОГО РАЙОН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40"/>
        </w:rPr>
      </w:pPr>
      <w:r>
        <w:rPr>
          <w:rFonts w:cs="Times New Roman" w:ascii="Times New Roman" w:hAnsi="Times New Roman"/>
          <w:bCs w:val="false"/>
          <w:spacing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</w:r>
    </w:p>
    <w:p>
      <w:pPr>
        <w:pStyle w:val="Normal"/>
        <w:ind w:right="5102" w:hanging="0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u w:val="single"/>
        </w:rPr>
        <w:t xml:space="preserve"> 20.11.2018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u w:val="single"/>
        </w:rPr>
        <w:t xml:space="preserve"> 322        </w:t>
      </w:r>
    </w:p>
    <w:p>
      <w:pPr>
        <w:pStyle w:val="Normal"/>
        <w:ind w:right="595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 Рамонь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46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Стратегии социально-экономического развития Рамонского муниципального района Воронежской области на период до 2035 года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53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53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8.06.2014 № 172-ФЗ «О стратегическом планировании в Российской Федерации», Законом Воронежской области от 19.06.2015 № 114-ОЗ «О стратегическом планировании в Воронежской области», на основании Устава Рамонского муниципального района Воронежской области и в целях определения приоритетов, целей и задач социально-экономического развития муниципального района Совет народных депутатов Рамонского муниципального района Воронежской област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b/>
          <w:spacing w:val="20"/>
        </w:rPr>
        <w:t>р е ш и л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</w:rPr>
        <w:t>Утвердить Стратегию социально-экономического развития Рамонского муниципального района Воронежской области на период до 2035 года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</w:rPr>
        <w:t>Признать утратившим силу решение Совета народных депутатов Рамонского муниципального района Воронежской области от 19.01.2012 №315 «Об утверждении Стратегии социально-экономического развития Рамонского муниципального района Воронежской области до 2020 года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убликовать настоящее решение в официаль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right="-2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троль исполнения настоящего решения возложить на председателя постоянной комиссии Совета народных депутатов муниципального района шестого созыва по экономике и муниципальному имуществу Глазьева А.И.</w:t>
      </w:r>
    </w:p>
    <w:p>
      <w:pPr>
        <w:pStyle w:val="Normal"/>
        <w:suppressAutoHyphens w:val="tru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36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ind w:right="-2" w:firstLine="993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а</w:t>
            </w:r>
          </w:p>
          <w:p>
            <w:pPr>
              <w:pStyle w:val="Normal"/>
              <w:suppressAutoHyphens w:val="true"/>
              <w:ind w:right="-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suppressAutoHyphens w:val="true"/>
              <w:ind w:right="-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right="-2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.В. Фролов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uppressAutoHyphens w:val="true"/>
              <w:ind w:right="-2" w:firstLine="102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suppressAutoHyphens w:val="true"/>
              <w:ind w:right="-2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та народных депутатов</w:t>
            </w:r>
          </w:p>
          <w:p>
            <w:pPr>
              <w:pStyle w:val="Normal"/>
              <w:suppressAutoHyphens w:val="true"/>
              <w:ind w:right="-2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right="-2" w:hanging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.В. Гладнева</w:t>
            </w:r>
          </w:p>
        </w:tc>
      </w:tr>
    </w:tbl>
    <w:p>
      <w:pPr>
        <w:pStyle w:val="Normal"/>
        <w:suppressAutoHyphens w:val="true"/>
        <w:spacing w:lineRule="auto" w:line="36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zhitsaCT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zhitsaCTT;Times New Roman" w:hAnsi="IzhitsaCTT;Times New Roman" w:eastAsia="Times New Roman" w:cs="IzhitsaCTT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rFonts w:ascii="IzhitsaCTT;Times New Roman" w:hAnsi="IzhitsaCTT;Times New Roman" w:cs="IzhitsaCTT;Times New Roman"/>
      <w:i/>
      <w:iCs/>
      <w:color w:val="404040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rFonts w:ascii="IzhitsaCTT;Times New Roman" w:hAnsi="IzhitsaCTT;Times New Roman" w:cs="IzhitsaCTT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20:00Z</dcterms:created>
  <dc:creator>Олег</dc:creator>
  <dc:description/>
  <cp:keywords/>
  <dc:language>en-US</dc:language>
  <cp:lastModifiedBy>Екатерина Гуринова</cp:lastModifiedBy>
  <cp:lastPrinted>2018-11-12T14:09:00Z</cp:lastPrinted>
  <dcterms:modified xsi:type="dcterms:W3CDTF">2018-11-22T11:37:00Z</dcterms:modified>
  <cp:revision>9</cp:revision>
  <dc:subject/>
  <dc:title> </dc:title>
</cp:coreProperties>
</file>