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05 декабря 2023 года 09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Распоряжением Правительства РФ от 24.11.2023 № 3339-р «Об утверждении Стратегии развития отрасли связи Российской Федерации на период до 2035 года</w:t>
        </w:r>
      </w:hyperlink>
      <w:r>
        <w:rPr>
          <w:sz w:val="28"/>
          <w:szCs w:val="28"/>
        </w:rPr>
        <w:t>» утверждена Стратегия развития отрасли связи РФ на период до 2035 года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й реализации стратегии определены: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чественных, современных и конкурентоспособных услуг связи и доступа к сети "Интернет" для удовлетворения потребностей граждан, бизнеса и государства на всей территории РФ, обеспечивающих основу для инновационно ориентированного экономического роста экономики страны и инвестиционной привлекательности отрасли связи;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а основе российских телекоммуникационных систем и оборудования современной информационной инфраструктуры, обеспечивающей национальный контроль и устойчивость единой сети электросвязи РФ, повышение привлекательности отрасли связи в том числе для высококвалифицированных специалистов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Для реализации указанных целей необходимо решить, в частности, следующие задачи: своевременно и адекватно развивать инфраструктуру связи с созданием к 2030 году возможности подключения к сети "Интернет" домохозяйств на скорости не менее 1 Гбит/сек; развивать магистральные линии связи для обеспечения подключения к единой сети электросвязи РФ удаленных регионов и покрытия мобильной связью автомобильных дорог федерального значения и железнодорожных магистралей; стимулировать приобретение и внедрение российского телекоммуникационного оборудования; расширять механизмы обеспечения преференциального режима закупок в отношении оборудования российского производства; создать реестр "цифровых образовательных организаций" и предоставить таким организациям льготы и преференции и пр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будет реализовываться в два этапа. В рамках первого этапа (2023 - 2030 годы) предусматриваются в том числе завершение использования технологии 3G с высвобождением радиочастотного спектра для современных технологий, перевод критической информационной инфраструктуры на российские доверенные решения, поэтапный переход на использование SIM-карт, функционирующих с применением российских криптографических алгоритмов, и поэтапное замещение иностранных средств защиты информации. В рамках второго этапа (2031 - 2035 годы) предусматриваются полная замена оборудования стандарта LTE и более ранних поколений на российское телекоммуникационное оборудование, начало коммерческой эксплуатации сетей связи 6G, поэтапный переход преимущественно на доверенные мобильные операционные системы для абонентских терминалов сетей подвижной радиотелефонной связи и пр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634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34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2-18T18:34:00Z</dcterms:modified>
  <cp:revision>2</cp:revision>
  <dc:subject/>
  <dc:title>∙11 января 2021 года 10:00</dc:title>
</cp:coreProperties>
</file>