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3 декабря 2023 года 14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 от 12.12.2023 № 592-ФЗ «О внесении изменения в статью 161.1 Жилищного кодекса Российской Федерации</w:t>
        </w:r>
      </w:hyperlink>
      <w:r>
        <w:rPr>
          <w:sz w:val="28"/>
          <w:szCs w:val="28"/>
        </w:rPr>
        <w:t>» председателю совета многоквартирного дома предоставлено право представлять в суде интересы собственников помещений в данном доме по делам, связанным с управлением и предоставлением коммунальных услуг, в случае наделения его таким полномочием по решению общего собрания собственников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должно быть оформлено протоколом и содержать перечень споров, по которым председатель совета вправе выступать в суде в качестве представителя собственников помещений в данном многоквартирном доме, а также перечень процессуальных действий, которые он вправе совершать от их имени в целях реализации переданного ему полномоч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40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9:26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7T19:26:00Z</dcterms:modified>
  <cp:revision>2</cp:revision>
  <dc:subject/>
  <dc:title>∙11 января 2021 года 10:00</dc:title>
</cp:coreProperties>
</file>