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17 октября 2023 года 11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Постановлением Правительства РФ от 12.10.2023 № 1690 «О внесении изменений в некоторые акты Правительства Российской Федерации</w:t>
        </w:r>
      </w:hyperlink>
      <w:r>
        <w:rPr>
          <w:sz w:val="28"/>
          <w:szCs w:val="28"/>
        </w:rPr>
        <w:t>» закреплено, что при проведении предварительного отбора в отношении подрядной организации должно отсутствовать решение об исключении ее из реестра квалифицированных подрядных организаций в случае установления одного из предусмотренных нарушений в течение года до даты рассмотрения заявок на участие в предварительном отборе. К таким нарушениям отнесено в том числе выявление недостоверных сведений, содержащихся в документах, представленных участником предварительного отбор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анию не допустят к участию в электронном аукционе на выполнение работ по капитальному ремонту в многоквартирном доме также в случае, если саморегулируемая организация приостановила право подрядной организации выполнять инженерные изыскания, осуществлять подготовку проектной документации, строительство, реконструкцию, капитальный ремонт, снос объектов капитального строительств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7 дней со дня его официального опубликования, за исключением отдельного положения, которое вступает в силу с 1 июля 2024 год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96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33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1-07T20:33:00Z</dcterms:modified>
  <cp:revision>2</cp:revision>
  <dc:subject/>
  <dc:title>∙11 января 2021 года 10:00</dc:title>
</cp:coreProperties>
</file>