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18 декабря 2023 года 11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Постановлением Пленума Верховного Суда РФ от 12.12.2023 № 43 «О некоторых вопросах судебной практики по уголовным делам о длящихся и продолжаемых преступлениях</w:t>
        </w:r>
      </w:hyperlink>
      <w:r>
        <w:rPr>
          <w:sz w:val="28"/>
          <w:szCs w:val="28"/>
        </w:rPr>
        <w:t>» разъяснены особенности применения судами законодательства об уголовной ответственности за длящиеся и продолжаемые преступления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чное установление признаков длящегося или продолжаемого преступления имеет важное значение в том числе для правильной квалификации содеянного, исчисления срока давности уголовного преследования и решения вопросов об освобождении от уголовной ответственности или о назначении справедливого наказания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Разъяснено, что понимается под длящимся преступлением и какое преступление является продолжаемым, приведены особенности действия уголовного закона во времени и применения амнистии, а также обращено внимание на основания для освобождения лица от уголовной ответственности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отмечено, что в тех случаях, когда длящееся или продолжаемое преступление было начато до вступления в силу нового уголовного закона, ухудшающего положение лица, совершившего данное преступление, но окончено после вступления этого закона в силу, в отношении такого лица подлежит применению новый уголовный закон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о не действующим на территории РФ Постановление 23 Пленума Верховного Суда СССР от 4 марта 1929 года "Об условиях применения давности и амнистии к длящимся и продолжаемым преступлениям"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645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21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2-18T18:21:00Z</dcterms:modified>
  <cp:revision>2</cp:revision>
  <dc:subject/>
  <dc:title>∙11 января 2021 года 10:00</dc:title>
</cp:coreProperties>
</file>