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∙</w:t>
      </w:r>
      <w:r>
        <w:rPr>
          <w:b/>
          <w:sz w:val="28"/>
          <w:szCs w:val="28"/>
        </w:rPr>
        <w:t>18 декабря 2023 года 13:00</w:t>
      </w:r>
    </w:p>
    <w:p>
      <w:pPr>
        <w:pStyle w:val="Doclink"/>
        <w:shd w:fill="FFFFFF" w:val="clear"/>
        <w:spacing w:before="0" w:after="0"/>
        <w:ind w:firstLine="539"/>
        <w:jc w:val="both"/>
        <w:rPr/>
      </w:pPr>
      <w:hyperlink r:id="rId2">
        <w:r>
          <w:rPr>
            <w:rStyle w:val="InternetLink"/>
            <w:b w:val="false"/>
            <w:bCs/>
            <w:sz w:val="28"/>
            <w:szCs w:val="28"/>
          </w:rPr>
          <w:t>Постановлением Пленума Верховного Суда РФ от 12.12.2023 № 45 «О внесении изменений в Постановление Пленума Верховного Суда Российской Федерации от 14 июня 2018 года № 17 «О некоторых вопросах, связанных с применением конфискации имущества в уголовном судопроизводстве</w:t>
        </w:r>
      </w:hyperlink>
      <w:r>
        <w:rPr>
          <w:sz w:val="28"/>
          <w:szCs w:val="28"/>
        </w:rPr>
        <w:t>» даны разъяснения о порядке применения конфискации имущества в уголовном судопроизводстве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казано, что может быть признано доходами от денег, ценностей и иного имущества, предусмотренных в пунктах "а" и "б" части 1 статьи 104.1 УК РФ.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Предусмотрено, что оборудованием или иными средствами совершения преступления могут быть признаны также различные электронные устройства, в том числе мобильные телефоны, с использованием которых обвиняемый, например, подыскал соучастников преступления, вступил с ними в сговор и обсуждал детали преступления.</w:t>
      </w:r>
    </w:p>
    <w:p>
      <w:pPr>
        <w:pStyle w:val="Style15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мечено, что принятые судом в иных видах судопроизводства в отношении предмета, подлежащего конфискации по уголовному делу, обеспечительные меры, как и наличие обременения, не относятся к числу причин, исключающих конфискацию данного предмета.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rPr/>
      </w:pPr>
      <w:r>
        <w:rPr>
          <w:b/>
          <w:color w:val="000000"/>
          <w:spacing w:val="2"/>
          <w:sz w:val="28"/>
          <w:szCs w:val="28"/>
        </w:rPr>
        <w:t>Прокуратура Рамонского района</w:t>
      </w:r>
      <w:r>
        <w:rPr>
          <w:rFonts w:cs="Arial" w:ascii="Arial" w:hAnsi="Arial"/>
          <w:color w:val="000000"/>
          <w:spacing w:val="2"/>
        </w:rPr>
        <w:br/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Doclink">
    <w:name w:val="doc_lin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645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8:25:00Z</dcterms:created>
  <dc:creator>Ятленко Дмитрий Николаевич</dc:creator>
  <dc:description/>
  <cp:keywords/>
  <dc:language>en-US</dc:language>
  <cp:lastModifiedBy>admin</cp:lastModifiedBy>
  <cp:lastPrinted>2020-03-02T09:09:00Z</cp:lastPrinted>
  <dcterms:modified xsi:type="dcterms:W3CDTF">2023-12-18T18:25:00Z</dcterms:modified>
  <cp:revision>2</cp:revision>
  <dc:subject/>
  <dc:title>∙11 января 2021 года 10:00</dc:title>
</cp:coreProperties>
</file>