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20 октября 2023 года 12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 от 19.10.2023 № 505-ФЗ «О внесении изменений в статью 14.8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» установлена административная ответственность за навязывание потребителям дополнительных товаров, работ и услуг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Навязывание потребителю до заключения договора о приобретении основных товаров (работ, услуг) дополнительных товаров (работ, услуг) за отдельную плату, приобретение которых обусловливается обязательностью при приобретении основных товаров (работ, услуг), повлечет наложение административного штрафа в следующих размерах: на должностных лиц - от двух до четырех тысяч рублей; на юридических лиц - от двадцати до сорока тысяч рублей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законом вводится административный штраф для должностных лиц и юридических лиц за необоснованный отказ в рассмотрении требований потребителя, связанных с нарушением его прав, либо уклонение от рассмотрения таких требований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599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38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1-07T20:38:00Z</dcterms:modified>
  <cp:revision>2</cp:revision>
  <dc:subject/>
  <dc:title>∙11 января 2021 года 10:00</dc:title>
</cp:coreProperties>
</file>