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20 октября 2023 года 13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19.10.2023 № 507-ФЗ «О внесении изменений в Федеральный закон «Об объектах культурного наследия (памятниках истории и культуры) народов Российской Федерации» и статью 5 Федерального закона «Об увековечении Победы советского народа в Великой Отечественной войне 1941 - 1945 годов</w:t>
        </w:r>
      </w:hyperlink>
      <w:r>
        <w:rPr>
          <w:sz w:val="28"/>
          <w:szCs w:val="28"/>
        </w:rPr>
        <w:t>» Минкультуры России наделено полномочием по утверждению перечня и упрощенного порядка проведения работ по ремонту объектов культурного наследия, увековечивающих память о событиях, участниках и жертвах Великой Отечественной войны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Также установлено, что к памятникам Великой Отечественной войны относятся в том числе захоронения погибших при защите Отечества в годы Великой Отечественной войны и захоронения жертв Великой Отечественной войны с находящимися на указанных захоронениях надгробиями, памятниками, стелами, обелисками, элементами ограждения и другими мемориальными сооружениями и объектами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реплено обязательное внесение в государственный реестр объектов культурного наследия (памятников истории и культуры) народов РФ сведений об отнесении объекта к объекту культурного наследия, увековечивающему память о событиях, об участниках и о жертвах Великой Отечественной войны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599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39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1-07T20:39:00Z</dcterms:modified>
  <cp:revision>2</cp:revision>
  <dc:subject/>
  <dc:title>∙11 января 2021 года 10:00</dc:title>
</cp:coreProperties>
</file>