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28 ноября 2023 года 09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 от 27.11.2023 № 559-ФЗ «О внесении изменения в статью 5.31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» усилена административная ответственность за нарушение или невыполнение обязательств по коллективному договору, соглашению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Нарушение работодателем или лицом, его представляющим, обязательств по коллективному договору, соглашению в части, касающейся охраны труда работников, занятых на работах с вредными и (или) опасными условиями труда, в том числе на подземных работах, повлечет предупреждение или наложение штрафа в размере от 6 тысяч до 10 тысяч рублей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28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55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2-05T19:55:00Z</dcterms:modified>
  <cp:revision>2</cp:revision>
  <dc:subject/>
  <dc:title>∙11 января 2021 года 10:00</dc:title>
</cp:coreProperties>
</file>