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08 апреля 2025 года с 10-00 в общественной приёмной Губернатора Воронежской области в Рамонском муниципальном районе приём граждан по личным вопросам проводит министр по развитию муниципальных образований Воронежской области Мелещенко Валерий Николае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2-45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5-03-19T06:21:00Z</dcterms:modified>
  <cp:revision>32</cp:revision>
  <dc:subject/>
  <dc:title>ОБЩЕСТВЕННАЯ ПРИЁМНАЯ</dc:title>
</cp:coreProperties>
</file>