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6 июня 2025 года с 10-00 состоится выездной прием общественной приёмной Губернатора Воронежской области совместно с заместителем администрации Рамонского муниципального района Эсауленко Николаем Юрьевичем в Комсомольском сельском поселении по адресу: п. Комсомольский, ул. Школьная, д. 12, здание администрации. Предварительная запись по телефону 2-16-66 с понедельника по четверг с 8-00 до 17-00, в пятницу с 8-00 до 15-45, перерыв с 12-00 до 12-45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1:00Z</dcterms:created>
  <dc:creator>Зенина Т.А.</dc:creator>
  <dc:description/>
  <cp:keywords/>
  <dc:language>en-US</dc:language>
  <cp:lastModifiedBy>User</cp:lastModifiedBy>
  <cp:lastPrinted>2019-03-07T09:54:00Z</cp:lastPrinted>
  <dcterms:modified xsi:type="dcterms:W3CDTF">2025-06-24T16:31:00Z</dcterms:modified>
  <cp:revision>2</cp:revision>
  <dc:subject/>
  <dc:title>ОБЩЕСТВЕННАЯ ПРИЁМНАЯ</dc:title>
</cp:coreProperties>
</file>