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5 июля 2025 года с 10-00 состоится выездной прием общественной приёмной Губернатора Воронежской области в Рамонском муниципальном районе приём граждан по личным вопросам проведет заместитель председателя правительства Воронежской области Верховцев Артем Юрьевич. Предварительная запись по телефону 2-16-66 с понедельника по четверг, с 8.00 до 17.00, в пятницу с 8.00 до 15.45, перерыв с 12.00 до 12.45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48:00Z</dcterms:created>
  <dc:creator>Зенина Т.А.</dc:creator>
  <dc:description/>
  <cp:keywords/>
  <dc:language>en-US</dc:language>
  <cp:lastModifiedBy>User</cp:lastModifiedBy>
  <cp:lastPrinted>2019-03-07T09:54:00Z</cp:lastPrinted>
  <dcterms:modified xsi:type="dcterms:W3CDTF">2025-07-07T19:48:00Z</dcterms:modified>
  <cp:revision>2</cp:revision>
  <dc:subject/>
  <dc:title>ОБЩЕСТВЕННАЯ ПРИЁМНАЯ</dc:title>
</cp:coreProperties>
</file>