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ходите на прием</w:t>
      </w:r>
    </w:p>
    <w:p>
      <w:pPr>
        <w:pStyle w:val="Normal"/>
        <w:ind w:left="426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23 июля 2025 года с 10-00 состоится выездной прием общественной приёмной Губернатора Воронежской области в Рамонском муниципальном районе приём граждан по личным вопросам проведет проведет министр жилищно-коммунального хозяйства и энергетики Воронежской области Евгений Бажанов. Предварительная запись по телефону 2-16-66 с понедельника по четверг, с 8.00 до 17.00, в пятницу с 8.00 до 15.45, перерыв с 12.00 до 12.45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На приеме при себе необходимо иметь документ, удостоверяющий личность.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Heading3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80"/>
      <w:jc w:val="center"/>
      <w:outlineLvl w:val="9"/>
    </w:pPr>
    <w:rPr>
      <w:rFonts w:ascii="Cambria Math" w:hAnsi="Cambria Math" w:cs="Cambria Math"/>
      <w:b w:val="false"/>
      <w:caps/>
      <w:color w:val="000000"/>
      <w:spacing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9:48:00Z</dcterms:created>
  <dc:creator>Зенина Т.А.</dc:creator>
  <dc:description/>
  <cp:keywords/>
  <dc:language>en-US</dc:language>
  <cp:lastModifiedBy>User</cp:lastModifiedBy>
  <cp:lastPrinted>2019-03-07T09:54:00Z</cp:lastPrinted>
  <dcterms:modified xsi:type="dcterms:W3CDTF">2025-07-07T19:48:00Z</dcterms:modified>
  <cp:revision>2</cp:revision>
  <dc:subject/>
  <dc:title>ОБЩЕСТВЕННАЯ ПРИЁМНАЯ</dc:title>
</cp:coreProperties>
</file>