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>от 01.10.2021  № 315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48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и проекта межевания территории для строительства линейного объекта «Газопровод высокого давления с установкой газорегуляторного пункта к кондитерской фабрике»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Рамонского муниципального района Воронежской области, постановлением администрации Рамонского муниципального района Воронежской области от 15.06.2021 № 183 «О разработке проекта планировки и проекта межевания территории для строительства линейного объекта «Газопровод высокого давления с установкой газорегуляторного пункта к кондитерской фабрике», с учетом заключения по результатам общественных обсуждений от 24.09.2021, администрация Рамонского  муниципального   района    Воронежской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«Газопровод высокого давления с установкой газорегуляторного пункта к кондитерской фабрике»,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  Н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GRADOTDEL</cp:lastModifiedBy>
  <cp:lastPrinted>2021-10-05T11:02:00Z</cp:lastPrinted>
  <dcterms:modified xsi:type="dcterms:W3CDTF">2021-10-07T10:19:00Z</dcterms:modified>
  <cp:revision>49</cp:revision>
  <dc:subject/>
  <dc:title>АДМИНИСТРАЦИЯ</dc:title>
</cp:coreProperties>
</file>